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28800"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828800" cy="18288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Epic Drama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Srijed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Siječ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 xml:space="preserve">Grantchester [rating 12] (Sezona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škarac umre u policijskoj ćeliji za Geordiejevog dežurstva, čini se da je Sidney njegov jedini saveznik, no on je zaokupljen drugim mislima jer jednom pripadniku njegova stada prijete vješal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05</w:t>
        <w:tab/>
        <w:t xml:space="preserve">Gospođica Scarlet i Vojvoda [rating 12] (Sezona 3): </w:t>
      </w:r>
      <w:r>
        <w:rPr>
          <w:rFonts w:eastAsia="Calibri" w:cs="Calibri" w:ascii="Calibri" w:hAnsi="Calibri"/>
          <w:b/>
          <w:i/>
          <w:color w:val="000000"/>
          <w:sz w:val="24"/>
          <w:u w:val="none"/>
        </w:rPr>
        <w:t>Dragulj sjever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prima bombu poštom. Tko ju je poslao i zašto? Eliza se udružuje s vojvodom Mosesom i svojim starim neprijateljem Patrickom Nashom kako bi saznala tko stoji iza ubojite pošiljk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00</w:t>
        <w:tab/>
        <w:t xml:space="preserve">Detektiv Murdoch [rating 12] (Sezona 16): </w:t>
      </w:r>
      <w:r>
        <w:rPr>
          <w:rFonts w:eastAsia="Calibri" w:cs="Calibri" w:ascii="Calibri" w:hAnsi="Calibri"/>
          <w:b/>
          <w:i/>
          <w:color w:val="000000"/>
          <w:sz w:val="24"/>
          <w:u w:val="none"/>
        </w:rPr>
        <w:t>Medeni mjesec u Hampshireu</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na medenom mjesecu otkrivaju da nisu dobili obećanu hotelsku sobu. Nadajući se da će goste u susjednoj sobi nagovoriti na zamjenu, pronalaze muškarca na krevetu, i to mrtvog.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Detektiv Murdoch [rating 12] (Sezona 16): </w:t>
      </w:r>
      <w:r>
        <w:rPr>
          <w:rFonts w:eastAsia="Calibri" w:cs="Calibri" w:ascii="Calibri" w:hAnsi="Calibri"/>
          <w:b/>
          <w:i/>
          <w:color w:val="000000"/>
          <w:sz w:val="24"/>
          <w:u w:val="none"/>
        </w:rPr>
        <w:t>Smrtonosni zamah</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ash to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nakon što je dr. Ogden sudjelovala na atletskom mitingu najavivši planove da žensku momčad odvede na Olimpijske igre 1912. u Stockholmu, trener pronalazi jednog od atletičara mrtvog na teren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5</w:t>
        <w:tab/>
        <w:t xml:space="preserve">Sva stvorenja velika i mala [rating 12] (Sezona 4): </w:t>
      </w:r>
      <w:r>
        <w:rPr>
          <w:rFonts w:eastAsia="Calibri" w:cs="Calibri" w:ascii="Calibri" w:hAnsi="Calibri"/>
          <w:b/>
          <w:i/>
          <w:color w:val="000000"/>
          <w:sz w:val="24"/>
          <w:u w:val="none"/>
        </w:rPr>
        <w:t>Moja desna ruk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Right Hand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posleni i iscrpljeni od janjenja, James i Helen nemaju vremena da ga provedu zajedno. Istodobno, James zapošljava novog veterinara pripravnika, Richarda Carmodyja, no ne ide baš sve po plan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Sva stvorenja velika i mala [rating 12] (Sezona 4): </w:t>
      </w:r>
      <w:r>
        <w:rPr>
          <w:rFonts w:eastAsia="Calibri" w:cs="Calibri" w:ascii="Calibri" w:hAnsi="Calibri"/>
          <w:b/>
          <w:i/>
          <w:color w:val="000000"/>
          <w:sz w:val="24"/>
          <w:u w:val="none"/>
        </w:rPr>
        <w:t>Strogo prema pravilim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By the Boo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i Helen čuvaju tajnu, Carmody je pred izazovom da nauči kako postati veterinar nakon posjeta Crabtreejevoj farmi, a novi farmeri imaju problem sa zabrinjavajućom bolesti u svome stad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5</w:t>
        <w:tab/>
        <w:t xml:space="preserve">Gđica Marple [rating 12] (Sezona 3): </w:t>
      </w:r>
      <w:r>
        <w:rPr>
          <w:rFonts w:eastAsia="Calibri" w:cs="Calibri" w:ascii="Calibri" w:hAnsi="Calibri"/>
          <w:b/>
          <w:i/>
          <w:color w:val="000000"/>
          <w:sz w:val="24"/>
          <w:u w:val="none"/>
        </w:rPr>
        <w:t>Hotel Bertram</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Grantchester [rating 12] (Sezona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škarac umre u policijskoj ćeliji za Geordiejevog dežurstva, čini se da je Sidney njegov jedini saveznik, no on je zaokupljen drugim mislima jer jednom pripadniku njegova stada prijete vješal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Gospođica Scarlet i Vojvoda [rating 12] (Sezona 3): </w:t>
      </w:r>
      <w:r>
        <w:rPr>
          <w:rFonts w:eastAsia="Calibri" w:cs="Calibri" w:ascii="Calibri" w:hAnsi="Calibri"/>
          <w:b/>
          <w:i/>
          <w:color w:val="000000"/>
          <w:sz w:val="24"/>
          <w:u w:val="none"/>
        </w:rPr>
        <w:t>Dragulj sjever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prima bombu poštom. Tko ju je poslao i zašto? Eliza se udružuje s vojvodom Mosesom i svojim starim neprijateljem Patrickom Nashom kako bi saznala tko stoji iza ubojite pošiljk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Sva stvorenja velika i mala [rating 12] (Sezona 4): </w:t>
      </w:r>
      <w:r>
        <w:rPr>
          <w:rFonts w:eastAsia="Calibri" w:cs="Calibri" w:ascii="Calibri" w:hAnsi="Calibri"/>
          <w:b/>
          <w:i/>
          <w:color w:val="000000"/>
          <w:sz w:val="24"/>
          <w:u w:val="none"/>
        </w:rPr>
        <w:t>Moja desna ruk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Right Hand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posleni i iscrpljeni od janjenja, James i Helen nemaju vremena da ga provedu zajedno. Istodobno, James zapošljava novog veterinara pripravnika, Richarda Carmodyja, no ne ide baš sve po plan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0</w:t>
        <w:tab/>
        <w:t xml:space="preserve">Sva stvorenja velika i mala [rating 12] (Sezona 4): </w:t>
      </w:r>
      <w:r>
        <w:rPr>
          <w:rFonts w:eastAsia="Calibri" w:cs="Calibri" w:ascii="Calibri" w:hAnsi="Calibri"/>
          <w:b/>
          <w:i/>
          <w:color w:val="000000"/>
          <w:sz w:val="24"/>
          <w:u w:val="none"/>
        </w:rPr>
        <w:t>Strogo prema pravilim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By the Boo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i Helen čuvaju tajnu, Carmody je pred izazovom da nauči kako postati veterinar nakon posjeta Crabtreejevoj farmi, a novi farmeri imaju problem sa zabrinjavajućom bolesti u svome stad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5</w:t>
        <w:tab/>
        <w:t xml:space="preserve">Detektiv Murdoch [rating 12] (Sezona 16): </w:t>
      </w:r>
      <w:r>
        <w:rPr>
          <w:rFonts w:eastAsia="Calibri" w:cs="Calibri" w:ascii="Calibri" w:hAnsi="Calibri"/>
          <w:b/>
          <w:i/>
          <w:color w:val="000000"/>
          <w:sz w:val="24"/>
          <w:u w:val="none"/>
        </w:rPr>
        <w:t>Medeni mjesec u Hampshireu</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na medenom mjesecu otkrivaju da nisu dobili obećanu hotelsku sobu. Nadajući se da će goste u susjednoj sobi nagovoriti na zamjenu, pronalaze muškarca na krevetu, i to mrtvog.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0</w:t>
        <w:tab/>
        <w:t xml:space="preserve">Detektiv Murdoch [rating 12] (Sezona 16): </w:t>
      </w:r>
      <w:r>
        <w:rPr>
          <w:rFonts w:eastAsia="Calibri" w:cs="Calibri" w:ascii="Calibri" w:hAnsi="Calibri"/>
          <w:b/>
          <w:i/>
          <w:color w:val="000000"/>
          <w:sz w:val="24"/>
          <w:u w:val="none"/>
        </w:rPr>
        <w:t>Smrtonosni zamah</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ash to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nakon što je dr. Ogden sudjelovala na atletskom mitingu najavivši planove da žensku momčad odvede na Olimpijske igre 1912. u Stockholmu, trener pronalazi jednog od atletičara mrtvog na terenu.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Detektiv Murdoch [rating 12] (Sezona 16): </w:t>
      </w:r>
      <w:r>
        <w:rPr>
          <w:rFonts w:eastAsia="Calibri" w:cs="Calibri" w:ascii="Calibri" w:hAnsi="Calibri"/>
          <w:b/>
          <w:i/>
          <w:color w:val="000000"/>
          <w:sz w:val="24"/>
          <w:u w:val="none"/>
        </w:rPr>
        <w:t>Mrtav pri dolasku</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je suđenja za ubojstvo pristaše Crne ruke, Franku Rhodesu. Murdoch je uvjeren da će konačno postići osuđujuću presudu, a Julia osjeća olakšanje jer njenoj obitelji više neće prijetiti opasnos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Gđica Marple [rating 12] (Sezona 3): </w:t>
      </w:r>
      <w:r>
        <w:rPr>
          <w:rFonts w:eastAsia="Calibri" w:cs="Calibri" w:ascii="Calibri" w:hAnsi="Calibri"/>
          <w:b/>
          <w:i/>
          <w:color w:val="000000"/>
          <w:sz w:val="24"/>
          <w:u w:val="none"/>
        </w:rPr>
        <w:t>Hotel Bertram</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algliesh [rating 12] (Sezona 2): </w:t>
      </w:r>
      <w:r>
        <w:rPr>
          <w:rFonts w:eastAsia="Calibri" w:cs="Calibri" w:ascii="Calibri" w:hAnsi="Calibri"/>
          <w:b/>
          <w:i/>
          <w:color w:val="000000"/>
          <w:sz w:val="24"/>
          <w:u w:val="none"/>
        </w:rPr>
        <w:t>Neizbježna pravd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lgliesh: A Certain Justi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vjetnica Venetia Aldridge izbori se za oslobođenje Garryja Ashea, osumnjičenog za ubojstvo svoje tete. Odnosi između Venetie i kolega loši su i jedne je noći pronađu mrtvu za radnim stolom.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oan [rating 15]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ent, 1985.: Joan je mlada majka zatočena u nesretnoj vezi s kriminalcem Garyjem Darvilom. Joan odlučuje pobjeći i poduzeti drastične mjere kako bi zaštitila svoju šestogodišnju kćer Kelly.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Domina [rating 15] (Sezona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omina: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 je Gaj udaljen iz Rima, Livija i Agripa postaju sve bliži. Nakon što Livija sazna za Gajeve planove za nasljeđivanje, prisiljena je suočiti se sa neprijateljem i riskirati nezadovoljstvo bogov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0</w:t>
        <w:tab/>
        <w:t xml:space="preserve">Domina [rating 15]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omina: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 oslabljeni Gaj donosi nepoželjnu odluku o nasljeđivanju, šokantne vijesti dovode Rim do nestabilnosti. Livija je prisiljena krenuti nasilnim putem kako bi osigurala svoje planove za republik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45</w:t>
        <w:tab/>
        <w:t xml:space="preserve">Detektiv Murdoch [rating 15] (Sezona 16): </w:t>
      </w:r>
      <w:r>
        <w:rPr>
          <w:rFonts w:eastAsia="Calibri" w:cs="Calibri" w:ascii="Calibri" w:hAnsi="Calibri"/>
          <w:b/>
          <w:i/>
          <w:color w:val="000000"/>
          <w:sz w:val="24"/>
          <w:u w:val="none"/>
        </w:rPr>
        <w:t>Medeni mjesec u Hampshireu</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na medenom mjesecu otkrivaju da nisu dobili obećanu hotelsku sobu. Nadajući se da će goste u susjednoj sobi nagovoriti na zamjenu, pronalaze muškarca na krevetu, i to mrtvog.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30</w:t>
        <w:tab/>
        <w:t xml:space="preserve">Detektiv Murdoch [rating 15] (Sezona 16): </w:t>
      </w:r>
      <w:r>
        <w:rPr>
          <w:rFonts w:eastAsia="Calibri" w:cs="Calibri" w:ascii="Calibri" w:hAnsi="Calibri"/>
          <w:b/>
          <w:i/>
          <w:color w:val="000000"/>
          <w:sz w:val="24"/>
          <w:u w:val="none"/>
        </w:rPr>
        <w:t>Smrtonosni zamah</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ash to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nakon što je dr. Ogden sudjelovala na atletskom mitingu najavivši planove da žensku momčad odvede na Olimpijske igre 1912. u Stockholmu, trener pronalazi jednog od atletičara mrtvog na teren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15</w:t>
        <w:tab/>
        <w:t xml:space="preserve">Detektiv Murdoch [rating 12] (Sezona 16): </w:t>
      </w:r>
      <w:r>
        <w:rPr>
          <w:rFonts w:eastAsia="Calibri" w:cs="Calibri" w:ascii="Calibri" w:hAnsi="Calibri"/>
          <w:b/>
          <w:i/>
          <w:color w:val="000000"/>
          <w:sz w:val="24"/>
          <w:u w:val="none"/>
        </w:rPr>
        <w:t>Mrtav pri dolasku</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je suđenja za ubojstvo pristaše Crne ruke, Franku Rhodesu. Murdoch je uvjeren da će konačno postići osuđujuću presudu, a Julia osjeća olakšanje jer njenoj obitelji više neće prijetiti opasnos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00</w:t>
        <w:tab/>
        <w:t xml:space="preserve">Joan [rating 15]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ent, 1985.: Joan je mlada majka zatočena u nesretnoj vezi s kriminalcem Garyjem Darvilom. Joan odlučuje pobjeći i poduzeti drastične mjere kako bi zaštitila svoju šestogodišnju kćer Kelly.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0</w:t>
        <w:tab/>
        <w:t xml:space="preserve">Domina [rating 15] (Sezona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omina: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 je Gaj udaljen iz Rima, Livija i Agripa postaju sve bliži. Nakon što Livija sazna za Gajeve planove za nasljeđivanje, prisiljena je suočiti se sa neprijateljem i riskirati nezadovoljstvo bogov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0</w:t>
        <w:tab/>
        <w:t xml:space="preserve">Domina [rating 15]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omina: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 oslabljeni Gaj donosi nepoželjnu odluku o nasljeđivanju, šokantne vijesti dovode Rim do nestabilnosti. Livija je prisiljena krenuti nasilnim putem kako bi osigurala svoje planove za republik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5</w:t>
        <w:tab/>
        <w:t xml:space="preserve">Dalgliesh [rating 12] (Sezona 2): </w:t>
      </w:r>
      <w:r>
        <w:rPr>
          <w:rFonts w:eastAsia="Calibri" w:cs="Calibri" w:ascii="Calibri" w:hAnsi="Calibri"/>
          <w:b/>
          <w:i/>
          <w:color w:val="000000"/>
          <w:sz w:val="24"/>
          <w:u w:val="none"/>
        </w:rPr>
        <w:t>Neizbježna pravd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lgliesh: A Certain Justi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vjetnica Venetia Aldridge izbori se za oslobođenje Garryja Ashea, osumnjičenog za ubojstvo svoje tete. Odnosi između Venetie i kolega loši su i jedne je noći pronađu mrtvu za radnim stolom. [9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Četvr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Grantchester [rating 12]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e jedan stari prijatelj i bjegunac od zakona vrati u Grantchester, Sidney je prisiljen zanemariti svoje probleme i spriječiti da dođe do ubojstv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00</w:t>
        <w:tab/>
        <w:t xml:space="preserve">Gospođica Scarlet i Vojvoda [rating 12] (Sezona 4): </w:t>
      </w:r>
      <w:r>
        <w:rPr>
          <w:rFonts w:eastAsia="Calibri" w:cs="Calibri" w:ascii="Calibri" w:hAnsi="Calibri"/>
          <w:b/>
          <w:i/>
          <w:color w:val="000000"/>
          <w:sz w:val="24"/>
          <w:u w:val="none"/>
        </w:rPr>
        <w:t>Eliz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Elys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preuzela posao tvrtke Nash &amp; Sons, ali stvari ne idu sasvim glatko, a njezin odnos s vojvodom ide prema nadolazećoj odluci koja će oblikovati njihove život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5</w:t>
        <w:tab/>
        <w:t xml:space="preserve">Detektiv Murdoch [rating 12] (Sezona 16): </w:t>
      </w:r>
      <w:r>
        <w:rPr>
          <w:rFonts w:eastAsia="Calibri" w:cs="Calibri" w:ascii="Calibri" w:hAnsi="Calibri"/>
          <w:b/>
          <w:i/>
          <w:color w:val="000000"/>
          <w:sz w:val="24"/>
          <w:u w:val="none"/>
        </w:rPr>
        <w:t>Porculanska djevojka</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Porcelain Maid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 Brackenreid istražuju ubojstvo fotografa, a Higginsov tajni dodatni posao pri kojem koristi svoj automobil za dostavu paketa krene po zl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Detektiv Murdoch [rating 12] (Sezona 16): </w:t>
      </w:r>
      <w:r>
        <w:rPr>
          <w:rFonts w:eastAsia="Calibri" w:cs="Calibri" w:ascii="Calibri" w:hAnsi="Calibri"/>
          <w:b/>
          <w:i/>
          <w:color w:val="000000"/>
          <w:sz w:val="24"/>
          <w:u w:val="none"/>
        </w:rPr>
        <w:t>Osveta čini čovjeka</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Vengeance Makes The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u jednom pansionu pronađu muškarca ustrijeljenog u glavu, neobični vojni revolver korišten pri ubojstvu dovodi do inspektora Brackenreida. Nakon što ga probude, uhite ga zbog ubojstva.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Sva stvorenja velika i mala [rating 12] (Sezona 4): </w:t>
      </w:r>
      <w:r>
        <w:rPr>
          <w:rFonts w:eastAsia="Calibri" w:cs="Calibri" w:ascii="Calibri" w:hAnsi="Calibri"/>
          <w:b/>
          <w:i/>
          <w:color w:val="000000"/>
          <w:sz w:val="24"/>
          <w:u w:val="none"/>
        </w:rPr>
        <w:t>Papirologi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Pap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sprema započeti novu avanturu. Želi da se stvari dovedu u red i da se Carmody izvješti kako bi pomogao Siegfriedu, no njegovi veliki planovi izjalove se kad u kliniku donesu ozlijeđenu mačk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Sva stvorenja velika i mala [rating 12] (Sezona 4): </w:t>
      </w:r>
      <w:r>
        <w:rPr>
          <w:rFonts w:eastAsia="Calibri" w:cs="Calibri" w:ascii="Calibri" w:hAnsi="Calibri"/>
          <w:b/>
          <w:i/>
          <w:color w:val="000000"/>
          <w:sz w:val="24"/>
          <w:u w:val="none"/>
        </w:rPr>
        <w:t>Kućni front</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The Home Fro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elen se osjeća suvišnom u Skeldaleu. Vraća se u Heston Grange kad Richardu Aldersonu zatreba pomoć, no obiteljske tajne mogle bi uništiti njihov odnos, jer joj Richard ne dopušta da se uplić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5</w:t>
        <w:tab/>
        <w:t xml:space="preserve">Gđica Marple [rating 12] (Sezona 3): </w:t>
      </w:r>
      <w:r>
        <w:rPr>
          <w:rFonts w:eastAsia="Calibri" w:cs="Calibri" w:ascii="Calibri" w:hAnsi="Calibri"/>
          <w:b/>
          <w:i/>
          <w:color w:val="000000"/>
          <w:sz w:val="24"/>
          <w:u w:val="none"/>
        </w:rPr>
        <w:t>Nesreća nevinih</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Grantchester [rating 12]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e jedan stari prijatelj i bjegunac od zakona vrati u Grantchester, Sidney je prisiljen zanemariti svoje probleme i spriječiti da dođe do ubojstv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5</w:t>
        <w:tab/>
        <w:t xml:space="preserve">Gospođica Scarlet i Vojvoda [rating 12] (Sezona 4): </w:t>
      </w:r>
      <w:r>
        <w:rPr>
          <w:rFonts w:eastAsia="Calibri" w:cs="Calibri" w:ascii="Calibri" w:hAnsi="Calibri"/>
          <w:b/>
          <w:i/>
          <w:color w:val="000000"/>
          <w:sz w:val="24"/>
          <w:u w:val="none"/>
        </w:rPr>
        <w:t>Eliz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Elys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preuzela posao tvrtke Nash &amp; Sons, ali stvari ne idu sasvim glatko, a njezin odnos s vojvodom ide prema nadolazećoj odluci koja će oblikovati njihove život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Sva stvorenja velika i mala [rating 12] (Sezona 4): </w:t>
      </w:r>
      <w:r>
        <w:rPr>
          <w:rFonts w:eastAsia="Calibri" w:cs="Calibri" w:ascii="Calibri" w:hAnsi="Calibri"/>
          <w:b/>
          <w:i/>
          <w:color w:val="000000"/>
          <w:sz w:val="24"/>
          <w:u w:val="none"/>
        </w:rPr>
        <w:t>Papirologi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Pap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sprema započeti novu avanturu. Želi da se stvari dovedu u red i da se Carmody izvješti kako bi pomogao Siegfriedu, no njegovi veliki planovi izjalove se kad u kliniku donesu ozlijeđenu mačk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5</w:t>
        <w:tab/>
        <w:t xml:space="preserve">Sva stvorenja velika i mala [rating 12] (Sezona 4): </w:t>
      </w:r>
      <w:r>
        <w:rPr>
          <w:rFonts w:eastAsia="Calibri" w:cs="Calibri" w:ascii="Calibri" w:hAnsi="Calibri"/>
          <w:b/>
          <w:i/>
          <w:color w:val="000000"/>
          <w:sz w:val="24"/>
          <w:u w:val="none"/>
        </w:rPr>
        <w:t>Kućni front</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The Home Fro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elen se osjeća suvišnom u Skeldaleu. Vraća se u Heston Grange kad Richardu Aldersonu zatreba pomoć, no obiteljske tajne mogle bi uništiti njihov odnos, jer joj Richard ne dopušta da se uplić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5</w:t>
        <w:tab/>
        <w:t xml:space="preserve">Detektiv Murdoch [rating 12] (Sezona 16): </w:t>
      </w:r>
      <w:r>
        <w:rPr>
          <w:rFonts w:eastAsia="Calibri" w:cs="Calibri" w:ascii="Calibri" w:hAnsi="Calibri"/>
          <w:b/>
          <w:i/>
          <w:color w:val="000000"/>
          <w:sz w:val="24"/>
          <w:u w:val="none"/>
        </w:rPr>
        <w:t>Porculanska djevojka</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Porcelain Maid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 Brackenreid istražuju ubojstvo fotografa, a Higginsov tajni dodatni posao pri kojem koristi svoj automobil za dostavu paketa krene po zlu.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 xml:space="preserve">Detektiv Murdoch [rating 12] (Sezona 16): </w:t>
      </w:r>
      <w:r>
        <w:rPr>
          <w:rFonts w:eastAsia="Calibri" w:cs="Calibri" w:ascii="Calibri" w:hAnsi="Calibri"/>
          <w:b/>
          <w:i/>
          <w:color w:val="000000"/>
          <w:sz w:val="24"/>
          <w:u w:val="none"/>
        </w:rPr>
        <w:t>Osveta čini čovjeka</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Vengeance Makes The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u jednom pansionu pronađu muškarca ustrijeljenog u glavu, neobični vojni revolver korišten pri ubojstvu dovodi do inspektora Brackenreida. Nakon što ga probude, uhite ga zbog ubojstv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Detektiv Murdoch [rating 12] (Sezona 16): </w:t>
      </w:r>
      <w:r>
        <w:rPr>
          <w:rFonts w:eastAsia="Calibri" w:cs="Calibri" w:ascii="Calibri" w:hAnsi="Calibri"/>
          <w:b/>
          <w:i/>
          <w:color w:val="000000"/>
          <w:sz w:val="24"/>
          <w:u w:val="none"/>
        </w:rPr>
        <w:t>Murdoch na kraju svijeta</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t the End of the Wor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ja ima pune ruke posla s građanima koji se boje smaka svijeta zbog nadolazećeg pojavljivanja Halleyjevog kometa. Nakon ubojstva zlogukog proroka, Murdoch se nađe u rudniku soli izvan grad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Gđica Marple [rating 12] (Sezona 3): </w:t>
      </w:r>
      <w:r>
        <w:rPr>
          <w:rFonts w:eastAsia="Calibri" w:cs="Calibri" w:ascii="Calibri" w:hAnsi="Calibri"/>
          <w:b/>
          <w:i/>
          <w:color w:val="000000"/>
          <w:sz w:val="24"/>
          <w:u w:val="none"/>
        </w:rPr>
        <w:t>Nesreća nevinih</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algliesh [rating 12] (Sezona 2): </w:t>
      </w:r>
      <w:r>
        <w:rPr>
          <w:rFonts w:eastAsia="Calibri" w:cs="Calibri" w:ascii="Calibri" w:hAnsi="Calibri"/>
          <w:b/>
          <w:i/>
          <w:color w:val="000000"/>
          <w:sz w:val="24"/>
          <w:u w:val="none"/>
        </w:rPr>
        <w:t>Ubojita sob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lgliesh: The Murder R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vnatelj muzeja Marcus Dupayne nagovara tvrdoglavog brata Nevillea da potpiše novi ugovor o najmu muzeja Dupayne, njihova obiteljskog naslijeđa, a Neville potom pogine u gorućem automobil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oan [rating 15]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se zaljubljuje u Boisieja koji u njoj vidi prirodni talent, uživa u plodovima njezinih zločina u glamuroznoj Španjolskoj i suočava se s kritikama vezanim uz njezinu ulogu majk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0</w:t>
        <w:tab/>
        <w:t xml:space="preserve">Domina [rating 15] (Sezona 2): </w:t>
      </w:r>
      <w:r>
        <w:rPr>
          <w:rFonts w:eastAsia="Calibri" w:cs="Calibri" w:ascii="Calibri" w:hAnsi="Calibri"/>
          <w:b/>
          <w:i/>
          <w:color w:val="000000"/>
          <w:sz w:val="24"/>
          <w:u w:val="none"/>
        </w:rPr>
        <w:t>2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omina: 2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vjenčanju kraljevske obitelji sprema se katastrofa. Livija je prisiljena suočiti se s posljedicama svojih prošlih postupaka i donijeti odluku opasnu po život dok se njezini protivnici okupljaj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45</w:t>
        <w:tab/>
        <w:t xml:space="preserve">Domina [rating 15] (Sezona 2): </w:t>
      </w:r>
      <w:r>
        <w:rPr>
          <w:rFonts w:eastAsia="Calibri" w:cs="Calibri" w:ascii="Calibri" w:hAnsi="Calibri"/>
          <w:b/>
          <w:i/>
          <w:color w:val="000000"/>
          <w:sz w:val="24"/>
          <w:u w:val="none"/>
        </w:rPr>
        <w:t>2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omina: 2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itelj je izvan kontrole - Livija mora uvesti red kako bi osigurala položaj sebe i svojih sinova, a Druzovi planovi da protiv Gaja imaju razoran utjecaj na cijelu obitelj.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40</w:t>
        <w:tab/>
        <w:t xml:space="preserve">Detektiv Murdoch [rating 15] (Sezona 16): </w:t>
      </w:r>
      <w:r>
        <w:rPr>
          <w:rFonts w:eastAsia="Calibri" w:cs="Calibri" w:ascii="Calibri" w:hAnsi="Calibri"/>
          <w:b/>
          <w:i/>
          <w:color w:val="000000"/>
          <w:sz w:val="24"/>
          <w:u w:val="none"/>
        </w:rPr>
        <w:t>Porculanska djevojka</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Porcelain Maid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 Brackenreid istražuju ubojstvo fotografa, a Higginsov tajni dodatni posao pri kojem koristi svoj automobil za dostavu paketa krene po zl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25</w:t>
        <w:tab/>
        <w:t xml:space="preserve">Detektiv Murdoch [rating 15] (Sezona 16): </w:t>
      </w:r>
      <w:r>
        <w:rPr>
          <w:rFonts w:eastAsia="Calibri" w:cs="Calibri" w:ascii="Calibri" w:hAnsi="Calibri"/>
          <w:b/>
          <w:i/>
          <w:color w:val="000000"/>
          <w:sz w:val="24"/>
          <w:u w:val="none"/>
        </w:rPr>
        <w:t>Osveta čini čovjeka</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Vengeance Makes The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u jednom pansionu pronađu muškarca ustrijeljenog u glavu, neobični vojni revolver korišten pri ubojstvu dovodi do inspektora Brackenreida. Nakon što ga probude, uhite ga zbog ubojstv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10</w:t>
        <w:tab/>
        <w:t xml:space="preserve">Detektiv Murdoch [rating 12] (Sezona 16): </w:t>
      </w:r>
      <w:r>
        <w:rPr>
          <w:rFonts w:eastAsia="Calibri" w:cs="Calibri" w:ascii="Calibri" w:hAnsi="Calibri"/>
          <w:b/>
          <w:i/>
          <w:color w:val="000000"/>
          <w:sz w:val="24"/>
          <w:u w:val="none"/>
        </w:rPr>
        <w:t>Murdoch na kraju svijeta</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t the End of the Wor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ja ima pune ruke posla s građanima koji se boje smaka svijeta zbog nadolazećeg pojavljivanja Halleyjevog kometa. Nakon ubojstva zlogukog proroka, Murdoch se nađe u rudniku soli izvan grad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5</w:t>
        <w:tab/>
        <w:t xml:space="preserve">Joan [rating 15]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se zaljubljuje u Boisieja koji u njoj vidi prirodni talent, uživa u plodovima njezinih zločina u glamuroznoj Španjolskoj i suočava se s kritikama vezanim uz njezinu ulogu majk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5</w:t>
        <w:tab/>
        <w:t xml:space="preserve">Domina [rating 15] (Sezona 2): </w:t>
      </w:r>
      <w:r>
        <w:rPr>
          <w:rFonts w:eastAsia="Calibri" w:cs="Calibri" w:ascii="Calibri" w:hAnsi="Calibri"/>
          <w:b/>
          <w:i/>
          <w:color w:val="000000"/>
          <w:sz w:val="24"/>
          <w:u w:val="none"/>
        </w:rPr>
        <w:t>2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omina: 2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 vjenčanju kraljevske obitelji sprema se katastrofa. Livija je prisiljena suočiti se s posljedicama svojih prošlih postupaka i donijeti odluku opasnu po život dok se njezini protivnici okupljaj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40</w:t>
        <w:tab/>
        <w:t xml:space="preserve">Domina [rating 15] (Sezona 2): </w:t>
      </w:r>
      <w:r>
        <w:rPr>
          <w:rFonts w:eastAsia="Calibri" w:cs="Calibri" w:ascii="Calibri" w:hAnsi="Calibri"/>
          <w:b/>
          <w:i/>
          <w:color w:val="000000"/>
          <w:sz w:val="24"/>
          <w:u w:val="none"/>
        </w:rPr>
        <w:t>2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omina: 2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talij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bitelj je izvan kontrole - Livija mora uvesti red kako bi osigurala položaj sebe i svojih sinova, a Druzovi planovi da protiv Gaja imaju razoran utjecaj na cijelu obitelj.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5</w:t>
        <w:tab/>
        <w:t xml:space="preserve">Dalgliesh [rating 12] (Sezona 2): </w:t>
      </w:r>
      <w:r>
        <w:rPr>
          <w:rFonts w:eastAsia="Calibri" w:cs="Calibri" w:ascii="Calibri" w:hAnsi="Calibri"/>
          <w:b/>
          <w:i/>
          <w:color w:val="000000"/>
          <w:sz w:val="24"/>
          <w:u w:val="none"/>
        </w:rPr>
        <w:t>Ubojita sob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lgliesh: The Murder R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vnatelj muzeja Marcus Dupayne nagovara tvrdoglavog brata Nevillea da potpiše novi ugovor o najmu muzeja Dupayne, njihova obiteljskog naslijeđa, a Neville potom pogine u gorućem automobilu. [9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e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5</w:t>
        <w:tab/>
        <w:t xml:space="preserve">Grantchester [rating 12] (Sezona 2): </w:t>
      </w:r>
      <w:r>
        <w:rPr>
          <w:rFonts w:eastAsia="Calibri" w:cs="Calibri" w:ascii="Calibri" w:hAnsi="Calibri"/>
          <w:b/>
          <w:i/>
          <w:color w:val="000000"/>
          <w:sz w:val="24"/>
          <w:u w:val="none"/>
        </w:rPr>
        <w:t>Grantchester: Božićni specija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Christmas Speci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tjednu uoči Božića, zbog nestalog mladoženje Sidney i Geordie bave se slučajem koji uključuje ukletu trgovinu igračaka, striptiz-klub i odjeke neriješenog ubojstva, a Amandu hvataju trudov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0</w:t>
        <w:tab/>
        <w:t xml:space="preserve">Gospođica Scarlet i Vojvoda [rating 12] (Sezona 4): </w:t>
      </w:r>
      <w:r>
        <w:rPr>
          <w:rFonts w:eastAsia="Calibri" w:cs="Calibri" w:ascii="Calibri" w:hAnsi="Calibri"/>
          <w:b/>
          <w:i/>
          <w:color w:val="000000"/>
          <w:sz w:val="24"/>
          <w:u w:val="none"/>
        </w:rPr>
        <w:t>Dva metra ispod zeml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blizak prijatelj gospodina Pottsa ubijen, Eliza se nađe kako istražuje mračni i sablasni svijet viktorijanskih pogrebnik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05</w:t>
        <w:tab/>
        <w:t xml:space="preserve">Detektiv Murdoch [rating 12] (Sezona 16): </w:t>
      </w:r>
      <w:r>
        <w:rPr>
          <w:rFonts w:eastAsia="Calibri" w:cs="Calibri" w:ascii="Calibri" w:hAnsi="Calibri"/>
          <w:b/>
          <w:i/>
          <w:color w:val="000000"/>
          <w:sz w:val="24"/>
          <w:u w:val="none"/>
        </w:rPr>
        <w:t>Razbijanje redova</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Breaking Ran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iolet se iznova susreće s privatnim istražiteljem Isaiahom Buchananom. Dok je prati kući, nailaze na tijelo mladog regruta izvučenog iz jezer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50</w:t>
        <w:tab/>
        <w:t xml:space="preserve">Sva stvorenja velika i mala [rating 12] (Sezona 4): </w:t>
      </w:r>
      <w:r>
        <w:rPr>
          <w:rFonts w:eastAsia="Calibri" w:cs="Calibri" w:ascii="Calibri" w:hAnsi="Calibri"/>
          <w:b/>
          <w:i/>
          <w:color w:val="000000"/>
          <w:sz w:val="24"/>
          <w:u w:val="none"/>
        </w:rPr>
        <w:t>Nek' nam Bog pomogne</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On a Wing and a Pray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ožić je u Dalesu. Suočen sa zastrašujućom budućnošću, James silno želi vidjeti Helen.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Gospođica Scarlet i Vojvoda [rating 12] (Sezona 2): </w:t>
      </w:r>
      <w:r>
        <w:rPr>
          <w:rFonts w:eastAsia="Calibri" w:cs="Calibri" w:ascii="Calibri" w:hAnsi="Calibri"/>
          <w:b/>
          <w:i/>
          <w:color w:val="000000"/>
          <w:sz w:val="24"/>
          <w:u w:val="none"/>
        </w:rPr>
        <w:t>Prijedlog</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vatni istražitelj Nash nastrijeljen je upravo kad Eliza pristane raditi s njim. Dok Eliza i Moses nastoje razriješiti taj pokušaj ubojstva, otkrivaju da je meta bila Eliz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5</w:t>
        <w:tab/>
        <w:t xml:space="preserve">Gđica Marple [rating 12] (Sezona 3): </w:t>
      </w:r>
      <w:r>
        <w:rPr>
          <w:rFonts w:eastAsia="Calibri" w:cs="Calibri" w:ascii="Calibri" w:hAnsi="Calibri"/>
          <w:b/>
          <w:i/>
          <w:color w:val="000000"/>
          <w:sz w:val="24"/>
          <w:u w:val="none"/>
        </w:rPr>
        <w:t>Prema ništic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owards Zer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00</w:t>
        <w:tab/>
        <w:t xml:space="preserve">Grantchester [rating 12] (Sezona 2): </w:t>
      </w:r>
      <w:r>
        <w:rPr>
          <w:rFonts w:eastAsia="Calibri" w:cs="Calibri" w:ascii="Calibri" w:hAnsi="Calibri"/>
          <w:b/>
          <w:i/>
          <w:color w:val="000000"/>
          <w:sz w:val="24"/>
          <w:u w:val="none"/>
        </w:rPr>
        <w:t>Grantchester: Božićni specija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Christmas Speci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tjednu uoči Božića, zbog nestalog mladoženje Sidney i Geordie bave se slučajem koji uključuje ukletu trgovinu igračaka, striptiz-klub i odjeke neriješenog ubojstva, a Amandu hvataju trudovi.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Gospođica Scarlet i Vojvoda [rating 12] (Sezona 4): </w:t>
      </w:r>
      <w:r>
        <w:rPr>
          <w:rFonts w:eastAsia="Calibri" w:cs="Calibri" w:ascii="Calibri" w:hAnsi="Calibri"/>
          <w:b/>
          <w:i/>
          <w:color w:val="000000"/>
          <w:sz w:val="24"/>
          <w:u w:val="none"/>
        </w:rPr>
        <w:t>Dva metra ispod zemlj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je blizak prijatelj gospodina Pottsa ubijen, Eliza se nađe kako istražuje mračni i sablasni svijet viktorijanskih pogrebnik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0</w:t>
        <w:tab/>
        <w:t xml:space="preserve">Sva stvorenja velika i mala [rating 12] (Sezona 4): </w:t>
      </w:r>
      <w:r>
        <w:rPr>
          <w:rFonts w:eastAsia="Calibri" w:cs="Calibri" w:ascii="Calibri" w:hAnsi="Calibri"/>
          <w:b/>
          <w:i/>
          <w:color w:val="000000"/>
          <w:sz w:val="24"/>
          <w:u w:val="none"/>
        </w:rPr>
        <w:t>Nek' nam Bog pomogne</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On a Wing and a Pray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ožić je u Dalesu. Suočen sa zastrašujućom budućnošću, James silno želi vidjeti Helen.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ospođica Scarlet i Vojvoda [rating 12] (Sezona 2): </w:t>
      </w:r>
      <w:r>
        <w:rPr>
          <w:rFonts w:eastAsia="Calibri" w:cs="Calibri" w:ascii="Calibri" w:hAnsi="Calibri"/>
          <w:b/>
          <w:i/>
          <w:color w:val="000000"/>
          <w:sz w:val="24"/>
          <w:u w:val="none"/>
        </w:rPr>
        <w:t>Prijedlog</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vatni istražitelj Nash nastrijeljen je upravo kad Eliza pristane raditi s njim. Dok Eliza i Moses nastoje razriješiti taj pokušaj ubojstva, otkrivaju da je meta bila Eliz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Detektiv Murdoch [rating 12] (Sezona 16): </w:t>
      </w:r>
      <w:r>
        <w:rPr>
          <w:rFonts w:eastAsia="Calibri" w:cs="Calibri" w:ascii="Calibri" w:hAnsi="Calibri"/>
          <w:b/>
          <w:i/>
          <w:color w:val="000000"/>
          <w:sz w:val="24"/>
          <w:u w:val="none"/>
        </w:rPr>
        <w:t>Razbijanje redova</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Breaking Ran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iolet se iznova susreće s privatnim istražiteljem Isaiahom Buchananom. Dok je prati kući, nailaze na tijelo mladog regruta izvučenog iz jezer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 xml:space="preserve">Detektiv Murdoch [rating 12] (Sezona 16): </w:t>
      </w:r>
      <w:r>
        <w:rPr>
          <w:rFonts w:eastAsia="Calibri" w:cs="Calibri" w:ascii="Calibri" w:hAnsi="Calibri"/>
          <w:b/>
          <w:i/>
          <w:color w:val="000000"/>
          <w:sz w:val="24"/>
          <w:u w:val="none"/>
        </w:rPr>
        <w:t>Smetnja koja se može izbjeći</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An Avoidable Hi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u jednoj uličici u kut stjera Leo O'Rourke, bivši kolega iz logora za sječu. Upravo pušten na slobodu nakon 32-godišnje robije zbog ubojstva, Leo želi da Murdoch dokaže njegovu nevinos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Detektiv Murdoch [rating 12] (Sezona 16): </w:t>
      </w:r>
      <w:r>
        <w:rPr>
          <w:rFonts w:eastAsia="Calibri" w:cs="Calibri" w:ascii="Calibri" w:hAnsi="Calibri"/>
          <w:b/>
          <w:i/>
          <w:color w:val="000000"/>
          <w:sz w:val="24"/>
          <w:u w:val="none"/>
        </w:rPr>
        <w:t>Balada o gospodinu Jonesu</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Ballad of Gentleman Jo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u blizini željezničkog kampa ubiju skitnicu, Murdochu to dojavi Watts, koji je angažiran da se infiltrira u zajednicu kako bi pronašao žrtvu jer je dobila nasljedstvo.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Gđica Marple [rating 12] (Sezona 3): </w:t>
      </w:r>
      <w:r>
        <w:rPr>
          <w:rFonts w:eastAsia="Calibri" w:cs="Calibri" w:ascii="Calibri" w:hAnsi="Calibri"/>
          <w:b/>
          <w:i/>
          <w:color w:val="000000"/>
          <w:sz w:val="24"/>
          <w:u w:val="none"/>
        </w:rPr>
        <w:t>Prema ništic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owards Zer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Endeavour - Mladi Morse [rating 12] (Sezona 9): </w:t>
      </w:r>
      <w:r>
        <w:rPr>
          <w:rFonts w:eastAsia="Calibri" w:cs="Calibri" w:ascii="Calibri" w:hAnsi="Calibri"/>
          <w:b/>
          <w:i/>
          <w:color w:val="000000"/>
          <w:sz w:val="24"/>
          <w:u w:val="none"/>
        </w:rPr>
        <w:t>Prelud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relu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ojstvo u sveučilišnom vrtu navodi Endeavoura da istraži proslavljeni oksfordski orkestar, ali kad se dogodi druga tragedija, on otkrije priču koju bi taj ansambl najradije zaboravi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oan [rating 15]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doseže novu razinu uz pljačku dragocjene slike i odvažnu razmjenu prstenja. Boisie se zaljubljuje u Joan, a Kelly se udaljuje više nego ikad.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Bečka krv [rating 15] (Sezona 4): </w:t>
      </w:r>
      <w:r>
        <w:rPr>
          <w:rFonts w:eastAsia="Calibri" w:cs="Calibri" w:ascii="Calibri" w:hAnsi="Calibri"/>
          <w:b/>
          <w:i/>
          <w:color w:val="000000"/>
          <w:sz w:val="24"/>
          <w:u w:val="none"/>
        </w:rPr>
        <w:t>Mephistov valcer, 1.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Austrija, kriminalističk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otkriju vezu između niza ubojstava u Beču i odavanja državnih tajni iz samog vrha Austro-Ugarske, Max i Oskar riskiraju sve kako bi otkrili identitet izdajnik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 xml:space="preserve">Detektiv Murdoch [rating 12] (Sezona 16): </w:t>
      </w:r>
      <w:r>
        <w:rPr>
          <w:rFonts w:eastAsia="Calibri" w:cs="Calibri" w:ascii="Calibri" w:hAnsi="Calibri"/>
          <w:b/>
          <w:i/>
          <w:color w:val="000000"/>
          <w:sz w:val="24"/>
          <w:u w:val="none"/>
        </w:rPr>
        <w:t>Razbijanje redova</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Breaking Ran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iolet se iznova susreće s privatnim istražiteljem Isaiahom Buchananom. Dok je prati kući, nailaze na tijelo mladog regruta izvučenog iz jezer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0</w:t>
        <w:tab/>
        <w:t xml:space="preserve">Detektiv Murdoch [rating 12] (Sezona 16): </w:t>
      </w:r>
      <w:r>
        <w:rPr>
          <w:rFonts w:eastAsia="Calibri" w:cs="Calibri" w:ascii="Calibri" w:hAnsi="Calibri"/>
          <w:b/>
          <w:i/>
          <w:color w:val="000000"/>
          <w:sz w:val="24"/>
          <w:u w:val="none"/>
        </w:rPr>
        <w:t>Smetnja koja se može izbjeći</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An Avoidable Hi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u jednoj uličici u kut stjera Leo O'Rourke, bivši kolega iz logora za sječu. Upravo pušten na slobodu nakon 32-godišnje robije zbog ubojstva, Leo želi da Murdoch dokaže njegovu nevinos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Detektiv Murdoch [rating 12] (Sezona 16): </w:t>
      </w:r>
      <w:r>
        <w:rPr>
          <w:rFonts w:eastAsia="Calibri" w:cs="Calibri" w:ascii="Calibri" w:hAnsi="Calibri"/>
          <w:b/>
          <w:i/>
          <w:color w:val="000000"/>
          <w:sz w:val="24"/>
          <w:u w:val="none"/>
        </w:rPr>
        <w:t>Balada o gospodinu Jonesu</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Ballad of Gentleman Jo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u blizini željezničkog kampa ubiju skitnicu, Murdochu to dojavi Watts, koji je angažiran da se infiltrira u zajednicu kako bi pronašao žrtvu jer je dobila nasljedstvo.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5</w:t>
        <w:tab/>
        <w:t xml:space="preserve">Joan [rating 15]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doseže novu razinu uz pljačku dragocjene slike i odvažnu razmjenu prstenja. Boisie se zaljubljuje u Joan, a Kelly se udaljuje više nego ikad.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5</w:t>
        <w:tab/>
        <w:t xml:space="preserve">Bečka krv [rating 15] (Sezona 4): </w:t>
      </w:r>
      <w:r>
        <w:rPr>
          <w:rFonts w:eastAsia="Calibri" w:cs="Calibri" w:ascii="Calibri" w:hAnsi="Calibri"/>
          <w:b/>
          <w:i/>
          <w:color w:val="000000"/>
          <w:sz w:val="24"/>
          <w:u w:val="none"/>
        </w:rPr>
        <w:t>Mephistov valcer, 1.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Austrija, kriminalističk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otkriju vezu između niza ubojstava u Beču i odavanja državnih tajni iz samog vrha Austro-Ugarske, Max i Oskar riskiraju sve kako bi otkrili identitet izdajnik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5</w:t>
        <w:tab/>
        <w:t xml:space="preserve">Detektiv Murdoch [rating 12] (Sezona 16): </w:t>
      </w:r>
      <w:r>
        <w:rPr>
          <w:rFonts w:eastAsia="Calibri" w:cs="Calibri" w:ascii="Calibri" w:hAnsi="Calibri"/>
          <w:b/>
          <w:i/>
          <w:color w:val="000000"/>
          <w:sz w:val="24"/>
          <w:u w:val="none"/>
        </w:rPr>
        <w:t>Razbijanje redova</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Breaking Ran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iolet se iznova susreće s privatnim istražiteljem Isaiahom Buchananom. Dok je prati kući, nailaze na tijelo mladog regruta izvučenog iz jezer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0</w:t>
        <w:tab/>
        <w:t xml:space="preserve">Endeavour - Mladi Morse [rating 12] (Sezona 9): </w:t>
      </w:r>
      <w:r>
        <w:rPr>
          <w:rFonts w:eastAsia="Calibri" w:cs="Calibri" w:ascii="Calibri" w:hAnsi="Calibri"/>
          <w:b/>
          <w:i/>
          <w:color w:val="000000"/>
          <w:sz w:val="24"/>
          <w:u w:val="none"/>
        </w:rPr>
        <w:t>Prelud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relu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ojstvo u sveučilišnom vrtu navodi Endeavoura da istraži proslavljeni oksfordski orkestar, ali kad se dogodi druga tragedija, on otkrije priču koju bi taj ansambl najradije zaboravio. [9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ubot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4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5</w:t>
        <w:tab/>
        <w:t xml:space="preserve">Detektiv Murdoch [rating 12] (Sezona 16): </w:t>
      </w:r>
      <w:r>
        <w:rPr>
          <w:rFonts w:eastAsia="Calibri" w:cs="Calibri" w:ascii="Calibri" w:hAnsi="Calibri"/>
          <w:b/>
          <w:i/>
          <w:color w:val="000000"/>
          <w:sz w:val="24"/>
          <w:u w:val="none"/>
        </w:rPr>
        <w:t>Katkad se vrate: drugi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Sometimes They Come Back: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rdoch posumnja da Violet Hart laže o očevoj smrti i da se događa nešto mutno, zapažanja dr. Ogden o njezinu lukavom ponašanju potkrepljuju njegove tvrdnj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0</w:t>
        <w:tab/>
        <w:t xml:space="preserve">Detektiv Murdoch [rating 12] (Sezona 16): </w:t>
      </w:r>
      <w:r>
        <w:rPr>
          <w:rFonts w:eastAsia="Calibri" w:cs="Calibri" w:ascii="Calibri" w:hAnsi="Calibri"/>
          <w:b/>
          <w:i/>
          <w:color w:val="000000"/>
          <w:sz w:val="24"/>
          <w:u w:val="none"/>
        </w:rPr>
        <w:t>Napisano krvlju</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Write Stuff)</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ackenreid prati Crabtreeja na otmjeno književno događanje, na kojem se bivša štićenica Lucy Maud Montgomery prema pozornika odnosi s prijezirom, a inspektora odbije slavni Rudyard Kipling.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5</w:t>
        <w:tab/>
        <w:t xml:space="preserve">Detektiv Murdoch [rating 12] (Sezona 16): </w:t>
      </w:r>
      <w:r>
        <w:rPr>
          <w:rFonts w:eastAsia="Calibri" w:cs="Calibri" w:ascii="Calibri" w:hAnsi="Calibri"/>
          <w:b/>
          <w:i/>
          <w:color w:val="000000"/>
          <w:sz w:val="24"/>
          <w:u w:val="none"/>
        </w:rPr>
        <w:t>Obećavajuće mlade dam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Promising Young Ladi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urleskna predstava u Violetinu salonu oduševljava publiku, a Higgins i ostali pozornici žele joj nazočiti. No kad u blizini pronađu ubijenog gosta, istraga dovede do neočekivanog ponovnog okupljanj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Detektiv Murdoch [rating 12] (Sezona 16): </w:t>
      </w:r>
      <w:r>
        <w:rPr>
          <w:rFonts w:eastAsia="Calibri" w:cs="Calibri" w:ascii="Calibri" w:hAnsi="Calibri"/>
          <w:b/>
          <w:i/>
          <w:color w:val="000000"/>
          <w:sz w:val="24"/>
          <w:u w:val="none"/>
        </w:rPr>
        <w:t>Motociklist u provalij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Rides Eas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sumnja na zločin kad se ljubitelj motocikala strmoglavi u smrt s litice prilikom demonstracijske vožnje svog superbrzog vozila.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Detektiv Murdoch [rating 12] (Sezona 16): </w:t>
      </w:r>
      <w:r>
        <w:rPr>
          <w:rFonts w:eastAsia="Calibri" w:cs="Calibri" w:ascii="Calibri" w:hAnsi="Calibri"/>
          <w:b/>
          <w:i/>
          <w:color w:val="000000"/>
          <w:sz w:val="24"/>
          <w:u w:val="none"/>
        </w:rPr>
        <w:t>Čiste ruk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Clean Hand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dučavajući na seoskoj klinici, dr. Ogden je iznenađena kad onamo dovedu i ostave teško ozlijeđenog čovjeka koji umre, no Murdoch utvrđuje da je uzrok ozljeda od udarca tupim predmeto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05</w:t>
        <w:tab/>
        <w:t xml:space="preserve">Detektiv Murdoch [rating 12] (Sezona 16): </w:t>
      </w:r>
      <w:r>
        <w:rPr>
          <w:rFonts w:eastAsia="Calibri" w:cs="Calibri" w:ascii="Calibri" w:hAnsi="Calibri"/>
          <w:b/>
          <w:i/>
          <w:color w:val="000000"/>
          <w:sz w:val="24"/>
          <w:u w:val="none"/>
        </w:rPr>
        <w:t>Murdoch i proboj zvučnog zid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Sonic B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neplanirano posjećuje Terence Meyers. Prijavljena je sumnjiva smrt, svjedok spominje neobične vizije, a Julia prima brojne pacijente koji tvrde da su vidjeli duhove.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5</w:t>
        <w:tab/>
        <w:t xml:space="preserve">Grantchester [rating 12] (Sezona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se ispostavi da je priznanje ubojstva jednog mladića lažno, Sidney je uvučen u ubojitu igru obmane. Istodobno, Geordie se bavi jednim posve neočekivanim slučajem.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Grantchester [rating 12]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zvan da obavi egzorcizam u kući vlasnika konjušnice, dok je jedan od njegovih župljanina suočen sa suđenjem za ubojstvo, Sidney se nađe rastrgan između svoje dužnosti, odanosti i savjest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0</w:t>
        <w:tab/>
        <w:t xml:space="preserve">Grantchester [rating 12] (Sezona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škarac umre u policijskoj ćeliji za Geordiejevog dežurstva, čini se da je Sidney njegov jedini saveznik, no on je zaokupljen drugim mislima jer jednom pripadniku njegova stada prijete vješal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Gđica Marple [rating 12] (Sezona 2): </w:t>
      </w:r>
      <w:r>
        <w:rPr>
          <w:rFonts w:eastAsia="Calibri" w:cs="Calibri" w:ascii="Calibri" w:hAnsi="Calibri"/>
          <w:b/>
          <w:i/>
          <w:color w:val="000000"/>
          <w:sz w:val="24"/>
          <w:u w:val="none"/>
        </w:rPr>
        <w:t>Nešto me u palcu žig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5</w:t>
        <w:tab/>
        <w:t xml:space="preserve">Gđica Marple [rating 12] (Sezona 2): </w:t>
      </w:r>
      <w:r>
        <w:rPr>
          <w:rFonts w:eastAsia="Calibri" w:cs="Calibri" w:ascii="Calibri" w:hAnsi="Calibri"/>
          <w:b/>
          <w:i/>
          <w:color w:val="000000"/>
          <w:sz w:val="24"/>
          <w:u w:val="none"/>
        </w:rPr>
        <w:t>Sittafordska misteri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a se mećava i gđica Marple prisiljena je potražiti zaklon u Sittafordskoj kuriji. Kada vlasnika kurije kasnije pronađu mrtvog u njegovoj sobi, gđica Marple istražuje slučaj.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0</w:t>
        <w:tab/>
        <w:t xml:space="preserve">Moderne istrage gospođice Fisher [rating 12] (Sezona 2): </w:t>
      </w:r>
      <w:r>
        <w:rPr>
          <w:rFonts w:eastAsia="Calibri" w:cs="Calibri" w:ascii="Calibri" w:hAnsi="Calibri"/>
          <w:b/>
          <w:i/>
          <w:color w:val="000000"/>
          <w:sz w:val="24"/>
          <w:u w:val="none"/>
        </w:rPr>
        <w:t>Smrt u saun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su slavni arhitekt Peregrinine kuće i žena drugog čovjeka pronađeni nasmrt ispečeni u njegovoj sauni, Peregrine i James posumnjaju na ljubomornu suprug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Moderne istrage gospođice Fisher [rating 12] (Sezona 2): </w:t>
      </w:r>
      <w:r>
        <w:rPr>
          <w:rFonts w:eastAsia="Calibri" w:cs="Calibri" w:ascii="Calibri" w:hAnsi="Calibri"/>
          <w:b/>
          <w:i/>
          <w:color w:val="000000"/>
          <w:sz w:val="24"/>
          <w:u w:val="none"/>
        </w:rPr>
        <w:t>Umri sa mnom</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Come Die With M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regrinino uzbuđenje zbog njezina skorog vjenčanja nije trajalo dugo - tijekom obuke za stjuardese pronađeno je tijelo že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Moderne istrage gospođice Fisher [rating 12] (Sezona 2): </w:t>
      </w:r>
      <w:r>
        <w:rPr>
          <w:rFonts w:eastAsia="Calibri" w:cs="Calibri" w:ascii="Calibri" w:hAnsi="Calibri"/>
          <w:b/>
          <w:i/>
          <w:color w:val="000000"/>
          <w:sz w:val="24"/>
          <w:u w:val="none"/>
        </w:rPr>
        <w:t>Krvavo vjenčanj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Blood Wedd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putuje kući na selo kako bi istražio ubojstvo prijatelja iz djetinjstva što otvara stare rane, a u istragu se umiješa i Peregrin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45</w:t>
        <w:tab/>
        <w:t xml:space="preserve">Moderne istrage gospođice Fisher [rating 12] (Sezona 2): </w:t>
      </w:r>
      <w:r>
        <w:rPr>
          <w:rFonts w:eastAsia="Calibri" w:cs="Calibri" w:ascii="Calibri" w:hAnsi="Calibri"/>
          <w:b/>
          <w:i/>
          <w:color w:val="000000"/>
          <w:sz w:val="24"/>
          <w:u w:val="none"/>
        </w:rPr>
        <w:t>Ubojica bez povodc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A Killer Unleash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ad je u iščekivanju prestižne izložbe pasa, ali dolazi do skandala nakon što je jedan od sudionika pronađen ubijen.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Endeavour - Mladi Morse [rating 12] (Sezona 9): </w:t>
      </w:r>
      <w:r>
        <w:rPr>
          <w:rFonts w:eastAsia="Calibri" w:cs="Calibri" w:ascii="Calibri" w:hAnsi="Calibri"/>
          <w:b/>
          <w:i/>
          <w:color w:val="000000"/>
          <w:sz w:val="24"/>
          <w:u w:val="none"/>
        </w:rPr>
        <w:t>Uniform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Unifor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l zločina zahvatio je Oxford. Razvratna skupina studenata pustoši gradom, a smrt uniformiranog policajca izaziva šok u Castle Gate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oan [rating 15]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i Boisie kupuju zaručnički prsten. Policija ne može pronaći nestalu sliku u Boisienoj trgovini, ali Joan je nepokolebljiva da je se moraju riješit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0</w:t>
        <w:tab/>
        <w:t xml:space="preserve">Bečka krv [rating 15] (Sezona 4): </w:t>
      </w:r>
      <w:r>
        <w:rPr>
          <w:rFonts w:eastAsia="Calibri" w:cs="Calibri" w:ascii="Calibri" w:hAnsi="Calibri"/>
          <w:b/>
          <w:i/>
          <w:color w:val="000000"/>
          <w:sz w:val="24"/>
          <w:u w:val="none"/>
        </w:rPr>
        <w:t>Mephistov valcer, 2.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ienna Blood: Mephisto Waltz,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Austrija, kriminalističk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skar i Max nađu se u opasnoj situaciji bez prave zaštite od Mephistova smrtonosnog utjecaja. Budućnost Carstva visi o koncu, a ulozi nikada nisu bili već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 xml:space="preserve">Detektiv Murdoch [rating 12] (Sezona 16): </w:t>
      </w:r>
      <w:r>
        <w:rPr>
          <w:rFonts w:eastAsia="Calibri" w:cs="Calibri" w:ascii="Calibri" w:hAnsi="Calibri"/>
          <w:b/>
          <w:i/>
          <w:color w:val="000000"/>
          <w:sz w:val="24"/>
          <w:u w:val="none"/>
        </w:rPr>
        <w:t>Katkad se vrate: drugi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Sometimes They Come Back: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rdoch posumnja da Violet Hart laže o očevoj smrti i da se događa nešto mutno, zapažanja dr. Ogden o njezinu lukavom ponašanju potkrepljuju njegove tvrdnje.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Detektiv Murdoch [rating 15] (Sezona 16): </w:t>
      </w:r>
      <w:r>
        <w:rPr>
          <w:rFonts w:eastAsia="Calibri" w:cs="Calibri" w:ascii="Calibri" w:hAnsi="Calibri"/>
          <w:b/>
          <w:i/>
          <w:color w:val="000000"/>
          <w:sz w:val="24"/>
          <w:u w:val="none"/>
        </w:rPr>
        <w:t>Napisano krvlju</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Write Stuff)</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ackenreid prati Crabtreeja na otmjeno književno događanje, na kojem se bivša štićenica Lucy Maud Montgomery prema pozornika odnosi s prijezirom, a inspektora odbije slavni Rudyard Kipling.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Endeavour - Mladi Morse [rating 15] (Sezona 9): </w:t>
      </w:r>
      <w:r>
        <w:rPr>
          <w:rFonts w:eastAsia="Calibri" w:cs="Calibri" w:ascii="Calibri" w:hAnsi="Calibri"/>
          <w:b/>
          <w:i/>
          <w:color w:val="000000"/>
          <w:sz w:val="24"/>
          <w:u w:val="none"/>
        </w:rPr>
        <w:t>Uniform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Unifor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l zločina zahvatio je Oxford. Razvratna skupina studenata pustoši gradom, a smrt uniformiranog policajca izaziva šok u Castle Gate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0</w:t>
        <w:tab/>
        <w:t xml:space="preserve">Joan [rating 15]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i Boisie kupuju zaručnički prsten. Policija ne može pronaći nestalu sliku u Boisienoj trgovini, ali Joan je nepokolebljiva da je se moraju riješit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0</w:t>
        <w:tab/>
        <w:t xml:space="preserve">Gđica Marple [rating 12] (Sezona 2): </w:t>
      </w:r>
      <w:r>
        <w:rPr>
          <w:rFonts w:eastAsia="Calibri" w:cs="Calibri" w:ascii="Calibri" w:hAnsi="Calibri"/>
          <w:b/>
          <w:i/>
          <w:color w:val="000000"/>
          <w:sz w:val="24"/>
          <w:u w:val="none"/>
        </w:rPr>
        <w:t>Nešto me u palcu žig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5</w:t>
        <w:tab/>
        <w:t xml:space="preserve">Gđica Marple [rating 12] (Sezona 2): </w:t>
      </w:r>
      <w:r>
        <w:rPr>
          <w:rFonts w:eastAsia="Calibri" w:cs="Calibri" w:ascii="Calibri" w:hAnsi="Calibri"/>
          <w:b/>
          <w:i/>
          <w:color w:val="000000"/>
          <w:sz w:val="24"/>
          <w:u w:val="none"/>
        </w:rPr>
        <w:t>Sittafordska misterij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prema se mećava i gđica Marple prisiljena je potražiti zaklon u Sittafordskoj kuriji. Kada vlasnika kurije kasnije pronađu mrtvog u njegovoj sobi, gđica Marple istražuje slučaj. [8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Nedjelj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5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0</w:t>
        <w:tab/>
        <w:t xml:space="preserve">Detektiv Murdoch [rating 12] (Sezona 16): </w:t>
      </w:r>
      <w:r>
        <w:rPr>
          <w:rFonts w:eastAsia="Calibri" w:cs="Calibri" w:ascii="Calibri" w:hAnsi="Calibri"/>
          <w:b/>
          <w:i/>
          <w:color w:val="000000"/>
          <w:sz w:val="24"/>
          <w:u w:val="none"/>
        </w:rPr>
        <w:t>Murdoch i proboj zvučnog zid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Sonic B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neplanirano posjećuje Terence Meyers. Prijavljena je sumnjiva smrt, svjedok spominje neobične vizije, a Julia prima brojne pacijente koji tvrde da su vidjeli duhove.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50</w:t>
        <w:tab/>
        <w:t xml:space="preserve">Detektiv Murdoch [rating 12] (Sezona 16): </w:t>
      </w:r>
      <w:r>
        <w:rPr>
          <w:rFonts w:eastAsia="Calibri" w:cs="Calibri" w:ascii="Calibri" w:hAnsi="Calibri"/>
          <w:b/>
          <w:i/>
          <w:color w:val="000000"/>
          <w:sz w:val="24"/>
          <w:u w:val="none"/>
        </w:rPr>
        <w:t>Medeni mjesec u Hampshireu</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na medenom mjesecu otkrivaju da nisu dobili obećanu hotelsku sobu. Nadajući se da će goste u susjednoj sobi nagovoriti na zamjenu, pronalaze muškarca na krevetu, i to mrtvog.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Detektiv Murdoch [rating 12] (Sezona 16): </w:t>
      </w:r>
      <w:r>
        <w:rPr>
          <w:rFonts w:eastAsia="Calibri" w:cs="Calibri" w:ascii="Calibri" w:hAnsi="Calibri"/>
          <w:b/>
          <w:i/>
          <w:color w:val="000000"/>
          <w:sz w:val="24"/>
          <w:u w:val="none"/>
        </w:rPr>
        <w:t>Smrtonosni zamah</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ash to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nakon što je dr. Ogden sudjelovala na atletskom mitingu najavivši planove da žensku momčad odvede na Olimpijske igre 1912. u Stockholmu, trener pronalazi jednog od atletičara mrtvog na terenu.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15</w:t>
        <w:tab/>
        <w:t xml:space="preserve">Detektiv Murdoch [rating 12] (Sezona 16): </w:t>
      </w:r>
      <w:r>
        <w:rPr>
          <w:rFonts w:eastAsia="Calibri" w:cs="Calibri" w:ascii="Calibri" w:hAnsi="Calibri"/>
          <w:b/>
          <w:i/>
          <w:color w:val="000000"/>
          <w:sz w:val="24"/>
          <w:u w:val="none"/>
        </w:rPr>
        <w:t>Mrtav pri dolasku</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je suđenja za ubojstvo pristaše Crne ruke, Franku Rhodesu. Murdoch je uvjeren da će konačno postići osuđujuću presudu, a Julia osjeća olakšanje jer njenoj obitelji više neće prijetiti opasnos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00</w:t>
        <w:tab/>
        <w:t xml:space="preserve">Detektiv Murdoch [rating 12] (Sezona 16): </w:t>
      </w:r>
      <w:r>
        <w:rPr>
          <w:rFonts w:eastAsia="Calibri" w:cs="Calibri" w:ascii="Calibri" w:hAnsi="Calibri"/>
          <w:b/>
          <w:i/>
          <w:color w:val="000000"/>
          <w:sz w:val="24"/>
          <w:u w:val="none"/>
        </w:rPr>
        <w:t>Porculanska djevojka</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Porcelain Maid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 Brackenreid istražuju ubojstvo fotografa, a Higginsov tajni dodatni posao pri kojem koristi svoj automobil za dostavu paketa krene po zl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5</w:t>
        <w:tab/>
        <w:t xml:space="preserve">Grantchester [rating 12]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se jedan stari prijatelj i bjegunac od zakona vrati u Grantchester, Sidney je prisiljen zanemariti svoje probleme i spriječiti da dođe do ubojstv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Grantchester [rating 12] (Sezona 2): </w:t>
      </w:r>
      <w:r>
        <w:rPr>
          <w:rFonts w:eastAsia="Calibri" w:cs="Calibri" w:ascii="Calibri" w:hAnsi="Calibri"/>
          <w:b/>
          <w:i/>
          <w:color w:val="000000"/>
          <w:sz w:val="24"/>
          <w:u w:val="none"/>
        </w:rPr>
        <w:t>Grantchester: Božićni specija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Christmas Speci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tjednu uoči Božića, zbog nestalog mladoženje Sidney i Geordie bave se slučajem koji uključuje ukletu trgovinu igračaka, striptiz-klub i odjeke neriješenog ubojstva, a Amandu hvataju trudov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Gđica Marple [rating 12] (Sezona 3): </w:t>
      </w:r>
      <w:r>
        <w:rPr>
          <w:rFonts w:eastAsia="Calibri" w:cs="Calibri" w:ascii="Calibri" w:hAnsi="Calibri"/>
          <w:b/>
          <w:i/>
          <w:color w:val="000000"/>
          <w:sz w:val="24"/>
          <w:u w:val="none"/>
        </w:rPr>
        <w:t>Hotel Bertram</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Gđica Marple [rating 12] (Sezona 3): </w:t>
      </w:r>
      <w:r>
        <w:rPr>
          <w:rFonts w:eastAsia="Calibri" w:cs="Calibri" w:ascii="Calibri" w:hAnsi="Calibri"/>
          <w:b/>
          <w:i/>
          <w:color w:val="000000"/>
          <w:sz w:val="24"/>
          <w:u w:val="none"/>
        </w:rPr>
        <w:t>Nesreća nevinih</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5</w:t>
        <w:tab/>
        <w:t xml:space="preserve">Gđica Marple [rating 12] (Sezona 3): </w:t>
      </w:r>
      <w:r>
        <w:rPr>
          <w:rFonts w:eastAsia="Calibri" w:cs="Calibri" w:ascii="Calibri" w:hAnsi="Calibri"/>
          <w:b/>
          <w:i/>
          <w:color w:val="000000"/>
          <w:sz w:val="24"/>
          <w:u w:val="none"/>
        </w:rPr>
        <w:t>Prema ništic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owards Zer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0</w:t>
        <w:tab/>
        <w:t xml:space="preserve">Moderne istrage gospođice Fisher [rating 12] (Sezona 2): </w:t>
      </w:r>
      <w:r>
        <w:rPr>
          <w:rFonts w:eastAsia="Calibri" w:cs="Calibri" w:ascii="Calibri" w:hAnsi="Calibri"/>
          <w:b/>
          <w:i/>
          <w:color w:val="000000"/>
          <w:sz w:val="24"/>
          <w:u w:val="none"/>
        </w:rPr>
        <w:t>Aleja smrt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Death Al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sječena glava člana bande kotrlja se po kuglani. Peregrine i James ubrzo se nađu usred rata između dviju najgorih tinejdžerskih bandi u Melbourne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Moderne istrage gospođice Fisher [rating 12] (Sezona 2): </w:t>
      </w:r>
      <w:r>
        <w:rPr>
          <w:rFonts w:eastAsia="Calibri" w:cs="Calibri" w:ascii="Calibri" w:hAnsi="Calibri"/>
          <w:b/>
          <w:i/>
          <w:color w:val="000000"/>
          <w:sz w:val="24"/>
          <w:u w:val="none"/>
        </w:rPr>
        <w:t>Coop De Grac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Coop De Gr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golubinjaku pronalaze tijelo ljubitelja utrka golubova prekriveno katranom i perjem. Istraga Jamesa i Peregrine dovodi do kluba za utrke golubova u predgrađ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Moderne istrage gospođice Fisher [rating 12] (Sezona 2): </w:t>
      </w:r>
      <w:r>
        <w:rPr>
          <w:rFonts w:eastAsia="Calibri" w:cs="Calibri" w:ascii="Calibri" w:hAnsi="Calibri"/>
          <w:b/>
          <w:i/>
          <w:color w:val="000000"/>
          <w:sz w:val="24"/>
          <w:u w:val="none"/>
        </w:rPr>
        <w:t>Strahote uz rijeku</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Reel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štvo se okuplja uz rijeku kako bi se opustili i zaboravili osobne boli, ali dan na suncu pretvara se u užas kada Samuel svojim štapom za pecanje uhvati leš.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40</w:t>
        <w:tab/>
        <w:t xml:space="preserve">Moderne istrage gospođice Fisher [rating 12] (Sezona 2): </w:t>
      </w:r>
      <w:r>
        <w:rPr>
          <w:rFonts w:eastAsia="Calibri" w:cs="Calibri" w:ascii="Calibri" w:hAnsi="Calibri"/>
          <w:b/>
          <w:i/>
          <w:color w:val="000000"/>
          <w:sz w:val="24"/>
          <w:u w:val="none"/>
        </w:rPr>
        <w:t>Novogodišnje zlo</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New Year's Ev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novogodišnjoj noći, popularna pjevačica je ubijena u noćnom klubu. Peregrine shvaća da je cijelu večer provela u društvu ubojice, a da toga nije ni bila svjesn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Endeavour - Mladi Morse [rating 12] (Sezona 9): </w:t>
      </w:r>
      <w:r>
        <w:rPr>
          <w:rFonts w:eastAsia="Calibri" w:cs="Calibri" w:ascii="Calibri" w:hAnsi="Calibri"/>
          <w:b/>
          <w:i/>
          <w:color w:val="000000"/>
          <w:sz w:val="24"/>
          <w:u w:val="none"/>
        </w:rPr>
        <w:t>Exeun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Exeu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iz obavijesti o smrti u Oxford Mailu, svaka sa zagonetnom porukom, tragovi su za Endeavourovu posljednju istragu. Istodobno, na Thursdaya vrši pritisak jedna njemu poznata osob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oan [rating 15]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oan je odlučna pobjeći od nevolja i duge zatvorske kazne, ali odlučuje izvesti još jednu visokorizičnu pljačku. Hoće li se zbog ovoga morati oprostiti od Kelly?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0</w:t>
        <w:tab/>
        <w:t xml:space="preserve">Maigret [rating 15] (Sezona 1): </w:t>
      </w:r>
      <w:r>
        <w:rPr>
          <w:rFonts w:eastAsia="Calibri" w:cs="Calibri" w:ascii="Calibri" w:hAnsi="Calibri"/>
          <w:b/>
          <w:i/>
          <w:color w:val="000000"/>
          <w:sz w:val="24"/>
          <w:u w:val="none"/>
        </w:rPr>
        <w:t>Maigret postavlja zamku</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igret: Maigret Sets a Tra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 dram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ljeto 1955. mlada žena je izbodena na smrt i četvrta je ubijena u nekoliko tjedana. Može li Maigret pronaći ubojicu prije nego ponovno napadne?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0</w:t>
        <w:tab/>
        <w:t xml:space="preserve">Detektiv Murdoch [rating 15] (Sezona 16): </w:t>
      </w:r>
      <w:r>
        <w:rPr>
          <w:rFonts w:eastAsia="Calibri" w:cs="Calibri" w:ascii="Calibri" w:hAnsi="Calibri"/>
          <w:b/>
          <w:i/>
          <w:color w:val="000000"/>
          <w:sz w:val="24"/>
          <w:u w:val="none"/>
        </w:rPr>
        <w:t>Murdoch i proboj zvučnog zid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Sonic B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neplanirano posjećuje Terence Meyers. Prijavljena je sumnjiva smrt, svjedok spominje neobične vizije, a Julia prima brojne pacijente koji tvrde da su vidjeli duhov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Detektiv Murdoch [rating 15] (Sezona 16): </w:t>
      </w:r>
      <w:r>
        <w:rPr>
          <w:rFonts w:eastAsia="Calibri" w:cs="Calibri" w:ascii="Calibri" w:hAnsi="Calibri"/>
          <w:b/>
          <w:i/>
          <w:color w:val="000000"/>
          <w:sz w:val="24"/>
          <w:u w:val="none"/>
        </w:rPr>
        <w:t>Medeni mjesec u Hampshireu</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na medenom mjesecu otkrivaju da nisu dobili obećanu hotelsku sobu. Nadajući se da će goste u susjednoj sobi nagovoriti na zamjenu, pronalaze muškarca na krevetu, i to mrtvog.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Detektiv Murdoch [rating 15] (Sezona 16): </w:t>
      </w:r>
      <w:r>
        <w:rPr>
          <w:rFonts w:eastAsia="Calibri" w:cs="Calibri" w:ascii="Calibri" w:hAnsi="Calibri"/>
          <w:b/>
          <w:i/>
          <w:color w:val="000000"/>
          <w:sz w:val="24"/>
          <w:u w:val="none"/>
        </w:rPr>
        <w:t>Smrtonosni zamah</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ash to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nakon što je dr. Ogden sudjelovala na atletskom mitingu najavivši planove da žensku momčad odvede na Olimpijske igre 1912. u Stockholmu, trener pronalazi jednog od atletičara mrtvog na terenu.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0</w:t>
        <w:tab/>
        <w:t xml:space="preserve">Endeavour - Mladi Morse [rating 15] (Sezona 9): </w:t>
      </w:r>
      <w:r>
        <w:rPr>
          <w:rFonts w:eastAsia="Calibri" w:cs="Calibri" w:ascii="Calibri" w:hAnsi="Calibri"/>
          <w:b/>
          <w:i/>
          <w:color w:val="000000"/>
          <w:sz w:val="24"/>
          <w:u w:val="none"/>
        </w:rPr>
        <w:t>Exeunt</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Exeu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iz obavijesti o smrti u Oxford Mailu, svaka sa zagonetnom porukom, tragovi su za Endeavourovu posljednju istragu. Istodobno, na Thursdaya vrši pritisak jedna njemu poznata osob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5</w:t>
        <w:tab/>
        <w:t xml:space="preserve">Gđica Marple [rating 12] (Sezona 3): </w:t>
      </w:r>
      <w:r>
        <w:rPr>
          <w:rFonts w:eastAsia="Calibri" w:cs="Calibri" w:ascii="Calibri" w:hAnsi="Calibri"/>
          <w:b/>
          <w:i/>
          <w:color w:val="000000"/>
          <w:sz w:val="24"/>
          <w:u w:val="none"/>
        </w:rPr>
        <w:t>Nesreća nevinih</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0</w:t>
        <w:tab/>
        <w:t xml:space="preserve">Gđica Marple [rating 12] (Sezona 3): </w:t>
      </w:r>
      <w:r>
        <w:rPr>
          <w:rFonts w:eastAsia="Calibri" w:cs="Calibri" w:ascii="Calibri" w:hAnsi="Calibri"/>
          <w:b/>
          <w:i/>
          <w:color w:val="000000"/>
          <w:sz w:val="24"/>
          <w:u w:val="none"/>
        </w:rPr>
        <w:t>Prema ništic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owards Zer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ady Tressilian nevoljko priređuje zabavu na svojem imanju u Devonu. Gđica Marple, koje je njezina stara školska prijateljica, zaintrigirana je kad čuje priču o dječjem ubojici koji nikad nije osuđen. [9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jelj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6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Gđica Marple [rating 12] (Sezona 3): </w:t>
      </w:r>
      <w:r>
        <w:rPr>
          <w:rFonts w:eastAsia="Calibri" w:cs="Calibri" w:ascii="Calibri" w:hAnsi="Calibri"/>
          <w:b/>
          <w:i/>
          <w:color w:val="000000"/>
          <w:sz w:val="24"/>
          <w:u w:val="none"/>
        </w:rPr>
        <w:t>Prema ništic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owards Zer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Inspektor George Gently [rating 12] (Sezona 1): </w:t>
      </w:r>
      <w:r>
        <w:rPr>
          <w:rFonts w:eastAsia="Calibri" w:cs="Calibri" w:ascii="Calibri" w:hAnsi="Calibri"/>
          <w:b/>
          <w:i/>
          <w:color w:val="000000"/>
          <w:sz w:val="24"/>
          <w:u w:val="none"/>
        </w:rPr>
        <w:t>Gently ide dal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Go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mu gangster ubije suprugu, inspektor George Gently razmišlja o umirovljenju. Kada dozna da će se taj gangster pojaviti na pogrebu jedne žrtve ubojstva, odgađa umirovljenje. [8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5</w:t>
        <w:tab/>
        <w:t xml:space="preserve">Gospođica Scarlet i Vojvoda [rating 12] (Sezona 4): </w:t>
      </w:r>
      <w:r>
        <w:rPr>
          <w:rFonts w:eastAsia="Calibri" w:cs="Calibri" w:ascii="Calibri" w:hAnsi="Calibri"/>
          <w:b/>
          <w:i/>
          <w:color w:val="000000"/>
          <w:sz w:val="24"/>
          <w:u w:val="none"/>
        </w:rPr>
        <w:t>Porijekl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Origi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ča o tome kako je sve počelo počinje dvanaest godina ranije prvim susretom vojvode i Eliz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Grantchester [rating 12] (Sezona 3): </w:t>
      </w:r>
      <w:r>
        <w:rPr>
          <w:rFonts w:eastAsia="Calibri" w:cs="Calibri" w:ascii="Calibri" w:hAnsi="Calibri"/>
          <w:b/>
          <w:i/>
          <w:color w:val="000000"/>
          <w:sz w:val="24"/>
          <w:u w:val="none"/>
        </w:rPr>
        <w:t>3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grantchesterski župnik Sidney Chambers počne primati zlokobne anonimne telefonske pozive, ubrzo shvati da je povezan s nizom ubojstava čija su meta ugledni članovi zajednic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5</w:t>
        <w:tab/>
        <w:t xml:space="preserve">Gđica Marple [rating 12] (Sezona 3): </w:t>
      </w:r>
      <w:r>
        <w:rPr>
          <w:rFonts w:eastAsia="Calibri" w:cs="Calibri" w:ascii="Calibri" w:hAnsi="Calibri"/>
          <w:b/>
          <w:i/>
          <w:color w:val="000000"/>
          <w:sz w:val="24"/>
          <w:u w:val="none"/>
        </w:rPr>
        <w:t>Šifra Nemesis</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Nemes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Sva stvorenja velika i mala [rating 12] (Sezona 1): </w:t>
      </w:r>
      <w:r>
        <w:rPr>
          <w:rFonts w:eastAsia="Calibri" w:cs="Calibri" w:ascii="Calibri" w:hAnsi="Calibri"/>
          <w:b/>
          <w:i/>
          <w:color w:val="000000"/>
          <w:sz w:val="24"/>
          <w:u w:val="none"/>
        </w:rPr>
        <w:t>Treba sanjat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You've Got To Drea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Herriot pod majčinim je pritiskom da se zaposli na dokovima, ali želi slijediti svoj san, pa iskorištava priliku za razgovor za posao veterinarskog asistenta u Yorkshire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Inspektor George Gently [rating 12] (Sezona 1): </w:t>
      </w:r>
      <w:r>
        <w:rPr>
          <w:rFonts w:eastAsia="Calibri" w:cs="Calibri" w:ascii="Calibri" w:hAnsi="Calibri"/>
          <w:b/>
          <w:i/>
          <w:color w:val="000000"/>
          <w:sz w:val="24"/>
          <w:u w:val="none"/>
        </w:rPr>
        <w:t>Gently ide dal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Go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mu gangster ubije suprugu, inspektor George Gently razmišlja o umirovljenju. Kada dozna da će se taj gangster pojaviti na pogrebu jedne žrtve ubojstva, odgađa umirovljenje.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ospođica Scarlet i Vojvoda [rating 12] (Sezona 4): </w:t>
      </w:r>
      <w:r>
        <w:rPr>
          <w:rFonts w:eastAsia="Calibri" w:cs="Calibri" w:ascii="Calibri" w:hAnsi="Calibri"/>
          <w:b/>
          <w:i/>
          <w:color w:val="000000"/>
          <w:sz w:val="24"/>
          <w:u w:val="none"/>
        </w:rPr>
        <w:t>Porijekl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Origi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ča o tome kako je sve počelo počinje dvanaest godina ranije prvim susretom vojvode i Eliz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5</w:t>
        <w:tab/>
        <w:t xml:space="preserve">Grantchester [rating 12] (Sezona 3): </w:t>
      </w:r>
      <w:r>
        <w:rPr>
          <w:rFonts w:eastAsia="Calibri" w:cs="Calibri" w:ascii="Calibri" w:hAnsi="Calibri"/>
          <w:b/>
          <w:i/>
          <w:color w:val="000000"/>
          <w:sz w:val="24"/>
          <w:u w:val="none"/>
        </w:rPr>
        <w:t>3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grantchesterski župnik Sidney Chambers počne primati zlokobne anonimne telefonske pozive, ubrzo shvati da je povezan s nizom ubojstava čija su meta ugledni članovi zajednic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0</w:t>
        <w:tab/>
        <w:t xml:space="preserve">Detektiv Murdoch [rating 12] (Sezona 16): </w:t>
      </w:r>
      <w:r>
        <w:rPr>
          <w:rFonts w:eastAsia="Calibri" w:cs="Calibri" w:ascii="Calibri" w:hAnsi="Calibri"/>
          <w:b/>
          <w:i/>
          <w:color w:val="000000"/>
          <w:sz w:val="24"/>
          <w:u w:val="none"/>
        </w:rPr>
        <w:t>Smetnja koja se može izbjeći</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An Avoidable Hi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u jednoj uličici u kut stjera Leo O'Rourke, bivši kolega iz logora za sječu. Upravo pušten na slobodu nakon 32-godišnje robije zbog ubojstva, Leo želi da Murdoch dokaže njegovu nevinos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Detektiv Murdoch [rating 12] (Sezona 16): </w:t>
      </w:r>
      <w:r>
        <w:rPr>
          <w:rFonts w:eastAsia="Calibri" w:cs="Calibri" w:ascii="Calibri" w:hAnsi="Calibri"/>
          <w:b/>
          <w:i/>
          <w:color w:val="000000"/>
          <w:sz w:val="24"/>
          <w:u w:val="none"/>
        </w:rPr>
        <w:t>Balada o gospodinu Jonesu</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Ballad of Gentleman Jo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u blizini željezničkog kampa ubiju skitnicu, Murdochu to dojavi Watts, koji je angažiran da se infiltrira u zajednicu kako bi pronašao žrtvu jer je dobila nasljedstvo.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Gđica Marple [rating 12] (Sezona 3): </w:t>
      </w:r>
      <w:r>
        <w:rPr>
          <w:rFonts w:eastAsia="Calibri" w:cs="Calibri" w:ascii="Calibri" w:hAnsi="Calibri"/>
          <w:b/>
          <w:i/>
          <w:color w:val="000000"/>
          <w:sz w:val="24"/>
          <w:u w:val="none"/>
        </w:rPr>
        <w:t>Šifra Nemesis</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Nemes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5</w:t>
        <w:tab/>
        <w:t xml:space="preserve">Detektiv Murdoch [rating 12] (Sezona 16): </w:t>
      </w:r>
      <w:r>
        <w:rPr>
          <w:rFonts w:eastAsia="Calibri" w:cs="Calibri" w:ascii="Calibri" w:hAnsi="Calibri"/>
          <w:b/>
          <w:i/>
          <w:color w:val="000000"/>
          <w:sz w:val="24"/>
          <w:u w:val="none"/>
        </w:rPr>
        <w:t>Vrlina i porok</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Virtue and Vi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stražuje ubojstvo cijenjenog trgovca umjetninama koji je posjedovao ilegalnu zalihu erotskih crteža, a Julia nastoji spasiti suprugu političkog moćnika.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6): </w:t>
      </w:r>
      <w:r>
        <w:rPr>
          <w:rFonts w:eastAsia="Calibri" w:cs="Calibri" w:ascii="Calibri" w:hAnsi="Calibri"/>
          <w:b/>
          <w:i/>
          <w:color w:val="000000"/>
          <w:sz w:val="24"/>
          <w:u w:val="none"/>
        </w:rPr>
        <w:t>Što se dogodilo s Abigail Prescott</w:t>
      </w:r>
      <w:r>
        <w:rPr>
          <w:rFonts w:eastAsia="Calibri" w:cs="Calibri" w:ascii="Calibri" w:hAnsi="Calibri"/>
          <w:b/>
          <w:i w:val="false"/>
          <w:color w:val="000000"/>
          <w:sz w:val="24"/>
          <w:u w:val="none"/>
        </w:rPr>
        <w:t xml:space="preserve"> (Epizoda 1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Whatever Happened to Abigail Prescot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dr. Ogden osude na tri godine robije zbog smrti Abigail Prescott, Murdoch strahuje za budućnost svoje supruge i djeteta, a Effiena nastojanja da iznova otvori slučaj neuspješna s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oan [rating 15]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se bliži dan pljačke, Joan postaje sve nervoznija. Tada dolazi do katastrofe jer mora birati između svog sna o sretnoj obitelji i suočavanja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Maigret [rating 15] (Sezona 1): </w:t>
      </w:r>
      <w:r>
        <w:rPr>
          <w:rFonts w:eastAsia="Calibri" w:cs="Calibri" w:ascii="Calibri" w:hAnsi="Calibri"/>
          <w:b/>
          <w:i/>
          <w:color w:val="000000"/>
          <w:sz w:val="24"/>
          <w:u w:val="none"/>
        </w:rPr>
        <w:t>Maigretov mrtvac</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igret: Maigret's Dead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igretova odlučnost da pronađe ubojicu čovjeka koji ga je nazvao samo nekoliko sati prije nego što je ubijen na kraju dovodi do bande koja je poklala obitelji u Pikardij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5</w:t>
        <w:tab/>
        <w:t xml:space="preserve">Detektiv Murdoch [rating 12] (Sezona 16): </w:t>
      </w:r>
      <w:r>
        <w:rPr>
          <w:rFonts w:eastAsia="Calibri" w:cs="Calibri" w:ascii="Calibri" w:hAnsi="Calibri"/>
          <w:b/>
          <w:i/>
          <w:color w:val="000000"/>
          <w:sz w:val="24"/>
          <w:u w:val="none"/>
        </w:rPr>
        <w:t>Smetnja koja se može izbjeći</w:t>
      </w:r>
      <w:r>
        <w:rPr>
          <w:rFonts w:eastAsia="Calibri" w:cs="Calibri" w:ascii="Calibri" w:hAnsi="Calibri"/>
          <w:b/>
          <w:i w:val="false"/>
          <w:color w:val="000000"/>
          <w:sz w:val="24"/>
          <w:u w:val="none"/>
        </w:rPr>
        <w:t xml:space="preserve"> (Epizoda 1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An Avoidable Hin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u jednoj uličici u kut stjera Leo O'Rourke, bivši kolega iz logora za sječu. Upravo pušten na slobodu nakon 32-godišnje robije zbog ubojstva, Leo želi da Murdoch dokaže njegovu nevinos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0</w:t>
        <w:tab/>
        <w:t xml:space="preserve">Detektiv Murdoch [rating 12] (Sezona 16): </w:t>
      </w:r>
      <w:r>
        <w:rPr>
          <w:rFonts w:eastAsia="Calibri" w:cs="Calibri" w:ascii="Calibri" w:hAnsi="Calibri"/>
          <w:b/>
          <w:i/>
          <w:color w:val="000000"/>
          <w:sz w:val="24"/>
          <w:u w:val="none"/>
        </w:rPr>
        <w:t>Balada o gospodinu Jonesu</w:t>
      </w:r>
      <w:r>
        <w:rPr>
          <w:rFonts w:eastAsia="Calibri" w:cs="Calibri" w:ascii="Calibri" w:hAnsi="Calibri"/>
          <w:b/>
          <w:i w:val="false"/>
          <w:color w:val="000000"/>
          <w:sz w:val="24"/>
          <w:u w:val="none"/>
        </w:rPr>
        <w:t xml:space="preserve"> (Epizoda 1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Ballad of Gentleman Jo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u blizini željezničkog kampa ubiju skitnicu, Murdochu to dojavi Watts, koji je angažiran da se infiltrira u zajednicu kako bi pronašao žrtvu jer je dobila nasljedstvo.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Joan [rating 15]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ko se bliži dan pljačke, Joan postaje sve nervoznija. Tada dolazi do katastrofe jer mora birati između svog sna o sretnoj obitelji i suočavanja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Maigret [rating 15] (Sezona 1): </w:t>
      </w:r>
      <w:r>
        <w:rPr>
          <w:rFonts w:eastAsia="Calibri" w:cs="Calibri" w:ascii="Calibri" w:hAnsi="Calibri"/>
          <w:b/>
          <w:i/>
          <w:color w:val="000000"/>
          <w:sz w:val="24"/>
          <w:u w:val="none"/>
        </w:rPr>
        <w:t>Maigretov mrtvac</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igret: Maigret's Dead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igretova odlučnost da pronađe ubojicu čovjeka koji ga je nazvao samo nekoliko sati prije nego što je ubijen na kraju dovodi do bande koja je poklala obitelji u Pikardij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0</w:t>
        <w:tab/>
        <w:t xml:space="preserve">Detektiv Murdoch [rating 12] (Sezona 16): </w:t>
      </w:r>
      <w:r>
        <w:rPr>
          <w:rFonts w:eastAsia="Calibri" w:cs="Calibri" w:ascii="Calibri" w:hAnsi="Calibri"/>
          <w:b/>
          <w:i/>
          <w:color w:val="000000"/>
          <w:sz w:val="24"/>
          <w:u w:val="none"/>
        </w:rPr>
        <w:t>Vrlina i porok</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Virtue and Vi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stražuje ubojstvo cijenjenog trgovca umjetninama koji je posjedovao ilegalnu zalihu erotskih crteža, a Julia nastoji spasiti suprugu političkog moćni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05</w:t>
        <w:tab/>
        <w:t xml:space="preserve">Detektiv Murdoch [rating 15] (Sezona 16): </w:t>
      </w:r>
      <w:r>
        <w:rPr>
          <w:rFonts w:eastAsia="Calibri" w:cs="Calibri" w:ascii="Calibri" w:hAnsi="Calibri"/>
          <w:b/>
          <w:i/>
          <w:color w:val="000000"/>
          <w:sz w:val="24"/>
          <w:u w:val="none"/>
        </w:rPr>
        <w:t>Što se dogodilo s Abigail Prescott</w:t>
      </w:r>
      <w:r>
        <w:rPr>
          <w:rFonts w:eastAsia="Calibri" w:cs="Calibri" w:ascii="Calibri" w:hAnsi="Calibri"/>
          <w:b/>
          <w:i w:val="false"/>
          <w:color w:val="000000"/>
          <w:sz w:val="24"/>
          <w:u w:val="none"/>
        </w:rPr>
        <w:t xml:space="preserve"> (Epizoda 1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Whatever Happened to Abigail Prescot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dr. Ogden osude na tri godine robije zbog smrti Abigail Prescott, Murdoch strahuje za budućnost svoje supruge i djeteta, a Effiena nastojanja da iznova otvori slučaj neuspješna su.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5</w:t>
        <w:tab/>
        <w:t xml:space="preserve">Inspektor George Gently [rating 12] (Sezona 1): </w:t>
      </w:r>
      <w:r>
        <w:rPr>
          <w:rFonts w:eastAsia="Calibri" w:cs="Calibri" w:ascii="Calibri" w:hAnsi="Calibri"/>
          <w:b/>
          <w:i/>
          <w:color w:val="000000"/>
          <w:sz w:val="24"/>
          <w:u w:val="none"/>
        </w:rPr>
        <w:t>Gently ide dal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Go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mu gangster ubije suprugu, inspektor George Gently razmišlja o umirovljenju. Kada dozna da će se taj gangster pojaviti na pogrebu jedne žrtve ubojstva, odgađa umirovljenje. [10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Utor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7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30</w:t>
        <w:tab/>
        <w:t xml:space="preserve">Gđica Marple [rating 12] (Sezona 3): </w:t>
      </w:r>
      <w:r>
        <w:rPr>
          <w:rFonts w:eastAsia="Calibri" w:cs="Calibri" w:ascii="Calibri" w:hAnsi="Calibri"/>
          <w:b/>
          <w:i/>
          <w:color w:val="000000"/>
          <w:sz w:val="24"/>
          <w:u w:val="none"/>
        </w:rPr>
        <w:t>Šifra Nemesis</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Nemes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05</w:t>
        <w:tab/>
        <w:t xml:space="preserve">Inspektor George Gently [rating 12] (Sezona 1): </w:t>
      </w:r>
      <w:r>
        <w:rPr>
          <w:rFonts w:eastAsia="Calibri" w:cs="Calibri" w:ascii="Calibri" w:hAnsi="Calibri"/>
          <w:b/>
          <w:i/>
          <w:color w:val="000000"/>
          <w:sz w:val="24"/>
          <w:u w:val="none"/>
        </w:rPr>
        <w:t>Čovjek u plamen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The Burning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kraj RAF-ove baze 1964. pronađu neidentificirano i jako nagoreno tijelo, Gently surađuje sa službenicima državne sigurnosti koji sumnjaju da je žrtva bila povezana s IRA-om. [8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Gospođica Scarlet i Vojvoda [rating 12] (Sezona 4): </w:t>
      </w:r>
      <w:r>
        <w:rPr>
          <w:rFonts w:eastAsia="Calibri" w:cs="Calibri" w:ascii="Calibri" w:hAnsi="Calibri"/>
          <w:b/>
          <w:i/>
          <w:color w:val="000000"/>
          <w:sz w:val="24"/>
          <w:u w:val="none"/>
        </w:rPr>
        <w:t>Dijamantno per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vari idu dobro za Elizu sve dok se ne pojavi poznato lice koje dovodi u pitanje njezinu ulogu u Nash &amp; Sonsu; u međuvremenu, vojvoda dobiva ponudu koja njihov odnos dovodi do kriz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5</w:t>
        <w:tab/>
        <w:t xml:space="preserve">Grantchester [rating 12] (Sezona 3): </w:t>
      </w:r>
      <w:r>
        <w:rPr>
          <w:rFonts w:eastAsia="Calibri" w:cs="Calibri" w:ascii="Calibri" w:hAnsi="Calibri"/>
          <w:b/>
          <w:i/>
          <w:color w:val="000000"/>
          <w:sz w:val="24"/>
          <w:u w:val="none"/>
        </w:rPr>
        <w:t>3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nakon masovnog trovanja na mjesnoj utakmici kriketa mladi udarač premine, Sidney i Geordie moraju se nositi s rasnim napetostima i seoskim pritiscima kako bi doznali istin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10</w:t>
        <w:tab/>
        <w:t xml:space="preserve">Gđica Marple [rating 12] (Sezona 5): </w:t>
      </w:r>
      <w:r>
        <w:rPr>
          <w:rFonts w:eastAsia="Calibri" w:cs="Calibri" w:ascii="Calibri" w:hAnsi="Calibri"/>
          <w:b/>
          <w:i/>
          <w:color w:val="000000"/>
          <w:sz w:val="24"/>
          <w:u w:val="none"/>
        </w:rPr>
        <w:t>Plavi geranij</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lue Geran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dolazi u klub za gospodu svog prijatelja Sir Henryja Clitheringa i traži pomoć. Ima dokaze o ubojstvu vezanom za plavi geranij i treba njegovu pomoć da zaustavi suđenje.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40</w:t>
        <w:tab/>
        <w:t xml:space="preserve">Sva stvorenja velika i mala [rating 12] (Sezona 1): </w:t>
      </w:r>
      <w:r>
        <w:rPr>
          <w:rFonts w:eastAsia="Calibri" w:cs="Calibri" w:ascii="Calibri" w:hAnsi="Calibri"/>
          <w:b/>
          <w:i/>
          <w:color w:val="000000"/>
          <w:sz w:val="24"/>
          <w:u w:val="none"/>
        </w:rPr>
        <w:t>Zar još jedan Farno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nother Farn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tek priviknuo na život u Dalesu, kad je stigao Siegfriedov brat Tristan. Siegfried je oduševljen i naređuje Jamesu da povede Tristana u obilazak da svoje teoretsko znanje primijeni u praks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Inspektor George Gently [rating 12] (Sezona 1): </w:t>
      </w:r>
      <w:r>
        <w:rPr>
          <w:rFonts w:eastAsia="Calibri" w:cs="Calibri" w:ascii="Calibri" w:hAnsi="Calibri"/>
          <w:b/>
          <w:i/>
          <w:color w:val="000000"/>
          <w:sz w:val="24"/>
          <w:u w:val="none"/>
        </w:rPr>
        <w:t>Čovjek u plamen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The Burning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kraj RAF-ove baze 1964. pronađu neidentificirano i jako nagoreno tijelo, Gently surađuje sa službenicima državne sigurnosti koji sumnjaju da je žrtva bila povezana s IRA-om.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5</w:t>
        <w:tab/>
        <w:t xml:space="preserve">Gospođica Scarlet i Vojvoda [rating 12] (Sezona 4): </w:t>
      </w:r>
      <w:r>
        <w:rPr>
          <w:rFonts w:eastAsia="Calibri" w:cs="Calibri" w:ascii="Calibri" w:hAnsi="Calibri"/>
          <w:b/>
          <w:i/>
          <w:color w:val="000000"/>
          <w:sz w:val="24"/>
          <w:u w:val="none"/>
        </w:rPr>
        <w:t>Dijamantno per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vari idu dobro za Elizu sve dok se ne pojavi poznato lice koje dovodi u pitanje njezinu ulogu u Nash &amp; Sonsu; u međuvremenu, vojvoda dobiva ponudu koja njihov odnos dovodi do kriz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50</w:t>
        <w:tab/>
        <w:t xml:space="preserve">Grantchester [rating 12] (Sezona 3): </w:t>
      </w:r>
      <w:r>
        <w:rPr>
          <w:rFonts w:eastAsia="Calibri" w:cs="Calibri" w:ascii="Calibri" w:hAnsi="Calibri"/>
          <w:b/>
          <w:i/>
          <w:color w:val="000000"/>
          <w:sz w:val="24"/>
          <w:u w:val="none"/>
        </w:rPr>
        <w:t>3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nakon masovnog trovanja na mjesnoj utakmici kriketa mladi udarač premine, Sidney i Geordie moraju se nositi s rasnim napetostima i seoskim pritiscima kako bi doznali istin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5</w:t>
        <w:tab/>
        <w:t xml:space="preserve">Detektiv Murdoch [rating 12] (Sezona 16): </w:t>
      </w:r>
      <w:r>
        <w:rPr>
          <w:rFonts w:eastAsia="Calibri" w:cs="Calibri" w:ascii="Calibri" w:hAnsi="Calibri"/>
          <w:b/>
          <w:i/>
          <w:color w:val="000000"/>
          <w:sz w:val="24"/>
          <w:u w:val="none"/>
        </w:rPr>
        <w:t>Vrlina i porok</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Virtue and Vi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stražuje ubojstvo cijenjenog trgovca umjetninama koji je posjedovao ilegalnu zalihu erotskih crteža, a Julia nastoji spasiti suprugu političkog moćni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20</w:t>
        <w:tab/>
        <w:t xml:space="preserve">Detektiv Murdoch [rating 12] (Sezona 16): </w:t>
      </w:r>
      <w:r>
        <w:rPr>
          <w:rFonts w:eastAsia="Calibri" w:cs="Calibri" w:ascii="Calibri" w:hAnsi="Calibri"/>
          <w:b/>
          <w:i/>
          <w:color w:val="000000"/>
          <w:sz w:val="24"/>
          <w:u w:val="none"/>
        </w:rPr>
        <w:t>Što se dogodilo s Abigail Prescott</w:t>
      </w:r>
      <w:r>
        <w:rPr>
          <w:rFonts w:eastAsia="Calibri" w:cs="Calibri" w:ascii="Calibri" w:hAnsi="Calibri"/>
          <w:b/>
          <w:i w:val="false"/>
          <w:color w:val="000000"/>
          <w:sz w:val="24"/>
          <w:u w:val="none"/>
        </w:rPr>
        <w:t xml:space="preserve"> (Epizoda 1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Whatever Happened to Abigail Prescot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dr. Ogden osude na tri godine robije zbog smrti Abigail Prescott, Murdoch strahuje za budućnost svoje supruge i djeteta, a Effiena nastojanja da iznova otvori slučaj neuspješna su.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Gđica Marple [rating 12] (Sezona 5): </w:t>
      </w:r>
      <w:r>
        <w:rPr>
          <w:rFonts w:eastAsia="Calibri" w:cs="Calibri" w:ascii="Calibri" w:hAnsi="Calibri"/>
          <w:b/>
          <w:i/>
          <w:color w:val="000000"/>
          <w:sz w:val="24"/>
          <w:u w:val="none"/>
        </w:rPr>
        <w:t>Plavi geranij</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lue Geran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dolazi u klub za gospodu svog prijatelja Sir Henryja Clitheringa i traži pomoć. Ima dokaze o ubojstvu vezanom za plavi geranij i treba njegovu pomoć da zaustavi suđenje.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etektiv Murdoch [rating 12] (Sezona 16): </w:t>
      </w:r>
      <w:r>
        <w:rPr>
          <w:rFonts w:eastAsia="Calibri" w:cs="Calibri" w:ascii="Calibri" w:hAnsi="Calibri"/>
          <w:b/>
          <w:i/>
          <w:color w:val="000000"/>
          <w:sz w:val="24"/>
          <w:u w:val="none"/>
        </w:rPr>
        <w:t>Samo deserti</w:t>
      </w:r>
      <w:r>
        <w:rPr>
          <w:rFonts w:eastAsia="Calibri" w:cs="Calibri" w:ascii="Calibri" w:hAnsi="Calibri"/>
          <w:b/>
          <w:i w:val="false"/>
          <w:color w:val="000000"/>
          <w:sz w:val="24"/>
          <w:u w:val="none"/>
        </w:rPr>
        <w:t xml:space="preserve"> (Epizoda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Just Desser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oči svojeg oslobođenja, dr. Ogden gost je na večeri u kući Wardena Hymusa, no situacija postaje krajnje napeta kad Wardena ubodu nožem za odreske neposredno prije posluživanja pečene Aljask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6): </w:t>
      </w:r>
      <w:r>
        <w:rPr>
          <w:rFonts w:eastAsia="Calibri" w:cs="Calibri" w:ascii="Calibri" w:hAnsi="Calibri"/>
          <w:b/>
          <w:i/>
          <w:color w:val="000000"/>
          <w:sz w:val="24"/>
          <w:u w:val="none"/>
        </w:rPr>
        <w:t>Ubojstvo u F-duru</w:t>
      </w:r>
      <w:r>
        <w:rPr>
          <w:rFonts w:eastAsia="Calibri" w:cs="Calibri" w:ascii="Calibri" w:hAnsi="Calibri"/>
          <w:b/>
          <w:i w:val="false"/>
          <w:color w:val="000000"/>
          <w:sz w:val="24"/>
          <w:u w:val="none"/>
        </w:rPr>
        <w:t xml:space="preserve"> (Epizoda 2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er In F Maj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m je na prijemu u čast osnivanja novog simfonijskog orkestra u Torontu, no svečanost je kratka vijeka jer maestra Victora Serrana pronađu zadavljenog u njegovu ured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Klub istražiteljica ubojstava iz Marlow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rlow Murder Club: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dith Potts svjedoči ubojstvu, a nakon što lokalna policija ne povjeruje njezinoj priči, ona odlučuje provesti vlastitu istrag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5</w:t>
        <w:tab/>
        <w:t xml:space="preserve">Maigret [rating 15] (Sezona 2): </w:t>
      </w:r>
      <w:r>
        <w:rPr>
          <w:rFonts w:eastAsia="Calibri" w:cs="Calibri" w:ascii="Calibri" w:hAnsi="Calibri"/>
          <w:b/>
          <w:i/>
          <w:color w:val="000000"/>
          <w:sz w:val="24"/>
          <w:u w:val="none"/>
        </w:rPr>
        <w:t>Noć na raskrižju</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igret: Night at the Crossroad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o-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 istražuje kontradiktorno ubojstvo trgovca dijamantima, Maigret se suočava sa šutnjom ekscentričnih stanovnika udaljenog mjest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15</w:t>
        <w:tab/>
        <w:t xml:space="preserve">Detektiv Murdoch [rating 12] (Sezona 16): </w:t>
      </w:r>
      <w:r>
        <w:rPr>
          <w:rFonts w:eastAsia="Calibri" w:cs="Calibri" w:ascii="Calibri" w:hAnsi="Calibri"/>
          <w:b/>
          <w:i/>
          <w:color w:val="000000"/>
          <w:sz w:val="24"/>
          <w:u w:val="none"/>
        </w:rPr>
        <w:t>Samo deserti</w:t>
      </w:r>
      <w:r>
        <w:rPr>
          <w:rFonts w:eastAsia="Calibri" w:cs="Calibri" w:ascii="Calibri" w:hAnsi="Calibri"/>
          <w:b/>
          <w:i w:val="false"/>
          <w:color w:val="000000"/>
          <w:sz w:val="24"/>
          <w:u w:val="none"/>
        </w:rPr>
        <w:t xml:space="preserve"> (Epizoda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Just Desser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oči svojeg oslobođenja, dr. Ogden gost je na večeri u kući Wardena Hymusa, no situacija postaje krajnje napeta kad Wardena ubodu nožem za odreske neposredno prije posluživanja pečene Aljask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0</w:t>
        <w:tab/>
        <w:t xml:space="preserve">Detektiv Murdoch [rating 12] (Sezona 16): </w:t>
      </w:r>
      <w:r>
        <w:rPr>
          <w:rFonts w:eastAsia="Calibri" w:cs="Calibri" w:ascii="Calibri" w:hAnsi="Calibri"/>
          <w:b/>
          <w:i/>
          <w:color w:val="000000"/>
          <w:sz w:val="24"/>
          <w:u w:val="none"/>
        </w:rPr>
        <w:t>Ubojstvo u F-duru</w:t>
      </w:r>
      <w:r>
        <w:rPr>
          <w:rFonts w:eastAsia="Calibri" w:cs="Calibri" w:ascii="Calibri" w:hAnsi="Calibri"/>
          <w:b/>
          <w:i w:val="false"/>
          <w:color w:val="000000"/>
          <w:sz w:val="24"/>
          <w:u w:val="none"/>
        </w:rPr>
        <w:t xml:space="preserve"> (Epizoda 2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er In F Maj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m je na prijemu u čast osnivanja novog simfonijskog orkestra u Torontu, no svečanost je kratka vijeka jer maestra Victora Serrana pronađu zadavljenog u njegovu ured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5</w:t>
        <w:tab/>
        <w:t xml:space="preserve">Klub istražiteljica ubojstava iz Marlow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rlow Murder Club: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dith Potts svjedoči ubojstvu, a nakon što lokalna policija ne povjeruje njezinoj priči, ona odlučuje provesti vlastitu istrag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0</w:t>
        <w:tab/>
        <w:t xml:space="preserve">Maigret [rating 15] (Sezona 1): </w:t>
      </w:r>
      <w:r>
        <w:rPr>
          <w:rFonts w:eastAsia="Calibri" w:cs="Calibri" w:ascii="Calibri" w:hAnsi="Calibri"/>
          <w:b/>
          <w:i/>
          <w:color w:val="000000"/>
          <w:sz w:val="24"/>
          <w:u w:val="none"/>
        </w:rPr>
        <w:t>Maigretov mrtvac</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igret: Maigret's Dead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igretova odlučnost da pronađe ubojicu čovjeka koji ga je nazvao samo nekoliko sati prije nego što je ubijen na kraju dovodi do bande koja je poklala obitelji u Pikardiji.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0</w:t>
        <w:tab/>
        <w:t xml:space="preserve">Maigret [rating 15] (Sezona 2): </w:t>
      </w:r>
      <w:r>
        <w:rPr>
          <w:rFonts w:eastAsia="Calibri" w:cs="Calibri" w:ascii="Calibri" w:hAnsi="Calibri"/>
          <w:b/>
          <w:i/>
          <w:color w:val="000000"/>
          <w:sz w:val="24"/>
          <w:u w:val="none"/>
        </w:rPr>
        <w:t>Noć na raskrižju</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igret: Night at the Crossroad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o-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 istražuje kontradiktorno ubojstvo trgovca dijamantima, Maigret se suočava sa šutnjom ekscentričnih stanovnika udaljenog mjest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0</w:t>
        <w:tab/>
        <w:t xml:space="preserve">Inspektor George Gently [rating 12] (Sezona 1): </w:t>
      </w:r>
      <w:r>
        <w:rPr>
          <w:rFonts w:eastAsia="Calibri" w:cs="Calibri" w:ascii="Calibri" w:hAnsi="Calibri"/>
          <w:b/>
          <w:i/>
          <w:color w:val="000000"/>
          <w:sz w:val="24"/>
          <w:u w:val="none"/>
        </w:rPr>
        <w:t>Čovjek u plamen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The Burning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kraj RAF-ove baze 1964. pronađu neidentificirano i jako nagoreno tijelo, Gently surađuje sa službenicima državne sigurnosti koji sumnjaju da je žrtva bila povezana s IRA-om. [11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rijed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8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Gđica Marple [rating 12] (Sezona 5): </w:t>
      </w:r>
      <w:r>
        <w:rPr>
          <w:rFonts w:eastAsia="Calibri" w:cs="Calibri" w:ascii="Calibri" w:hAnsi="Calibri"/>
          <w:b/>
          <w:i/>
          <w:color w:val="000000"/>
          <w:sz w:val="24"/>
          <w:u w:val="none"/>
        </w:rPr>
        <w:t>Plavi geranij</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lue Geran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dolazi u klub za gospodu svog prijatelja Sir Henryja Clitheringa i traži pomoć. Ima dokaze o ubojstvu vezanom za plavi geranij i treba njegovu pomoć da zaustavi suđenje.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Inspektor George Gently [rating 12] (Sezona 1): </w:t>
      </w:r>
      <w:r>
        <w:rPr>
          <w:rFonts w:eastAsia="Calibri" w:cs="Calibri" w:ascii="Calibri" w:hAnsi="Calibri"/>
          <w:b/>
          <w:i/>
          <w:color w:val="000000"/>
          <w:sz w:val="24"/>
          <w:u w:val="none"/>
        </w:rPr>
        <w:t>Mjesec bombard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Bomber's Mo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luci pronađu pretučeno tijelo bogatog njemačkog biznismena, Gently i Bacchus moraju istražiti jesu li antinjemački stavovi jednog barmena motiv za ubojstv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Gospođica Scarlet i Vojvoda [rating 12] (Sezona 4): </w:t>
      </w:r>
      <w:r>
        <w:rPr>
          <w:rFonts w:eastAsia="Calibri" w:cs="Calibri" w:ascii="Calibri" w:hAnsi="Calibri"/>
          <w:b/>
          <w:i/>
          <w:color w:val="000000"/>
          <w:sz w:val="24"/>
          <w:u w:val="none"/>
        </w:rPr>
        <w:t>Poziv</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Call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i Nash se još uvijek bore da rade zajedno kad ih eksplozivan slučaj odvede u opasnu industriju u kojoj će ljudi ubijati kako bi sačuvali svoje tajn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Grantchester [rating 12] (Sezona 3): </w:t>
      </w:r>
      <w:r>
        <w:rPr>
          <w:rFonts w:eastAsia="Calibri" w:cs="Calibri" w:ascii="Calibri" w:hAnsi="Calibri"/>
          <w:b/>
          <w:i/>
          <w:color w:val="000000"/>
          <w:sz w:val="24"/>
          <w:u w:val="none"/>
        </w:rPr>
        <w:t>3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i Geordie istražuju niz pljački poštanskog ureda, za koje se čini da su djelo Bonnie i Clydea iz Cambridgeshire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0</w:t>
        <w:tab/>
        <w:t xml:space="preserve">Gđica Marple [rating 12] (Sezona 1): </w:t>
      </w:r>
      <w:r>
        <w:rPr>
          <w:rFonts w:eastAsia="Calibri" w:cs="Calibri" w:ascii="Calibri" w:hAnsi="Calibri"/>
          <w:b/>
          <w:i/>
          <w:color w:val="000000"/>
          <w:sz w:val="24"/>
          <w:u w:val="none"/>
        </w:rPr>
        <w:t>Leš u bibliotec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Sva stvorenja velika i mala [rating 12] (Sezona 1): </w:t>
      </w:r>
      <w:r>
        <w:rPr>
          <w:rFonts w:eastAsia="Calibri" w:cs="Calibri" w:ascii="Calibri" w:hAnsi="Calibri"/>
          <w:b/>
          <w:i/>
          <w:color w:val="000000"/>
          <w:sz w:val="24"/>
          <w:u w:val="none"/>
        </w:rPr>
        <w:t>Andant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ndan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egfried je na razgovoru za posao veterinara na hipodromu Darrowby, a James je suočen s izazovom kad Hugh Hultonovom punokrvnom konju Andanteu dijagnosticira zapetljaj crijev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Inspektor George Gently [rating 12] (Sezona 1): </w:t>
      </w:r>
      <w:r>
        <w:rPr>
          <w:rFonts w:eastAsia="Calibri" w:cs="Calibri" w:ascii="Calibri" w:hAnsi="Calibri"/>
          <w:b/>
          <w:i/>
          <w:color w:val="000000"/>
          <w:sz w:val="24"/>
          <w:u w:val="none"/>
        </w:rPr>
        <w:t>Mjesec bombard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Bomber's Mo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luci pronađu pretučeno tijelo bogatog njemačkog biznismena, Gently i Bacchus moraju istražiti jesu li antinjemački stavovi jednog barmena motiv za ubojstv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ospođica Scarlet i Vojvoda [rating 12] (Sezona 4): </w:t>
      </w:r>
      <w:r>
        <w:rPr>
          <w:rFonts w:eastAsia="Calibri" w:cs="Calibri" w:ascii="Calibri" w:hAnsi="Calibri"/>
          <w:b/>
          <w:i/>
          <w:color w:val="000000"/>
          <w:sz w:val="24"/>
          <w:u w:val="none"/>
        </w:rPr>
        <w:t>Poziv</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Call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i Nash se još uvijek bore da rade zajedno kad ih eksplozivan slučaj odvede u opasnu industriju u kojoj će ljudi ubijati kako bi sačuvali svoje tajn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5</w:t>
        <w:tab/>
        <w:t xml:space="preserve">Grantchester [rating 12] (Sezona 3): </w:t>
      </w:r>
      <w:r>
        <w:rPr>
          <w:rFonts w:eastAsia="Calibri" w:cs="Calibri" w:ascii="Calibri" w:hAnsi="Calibri"/>
          <w:b/>
          <w:i/>
          <w:color w:val="000000"/>
          <w:sz w:val="24"/>
          <w:u w:val="none"/>
        </w:rPr>
        <w:t>3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i Geordie istražuju niz pljački poštanskog ureda, za koje se čini da su djelo Bonnie i Clydea iz Cambridgeshire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0</w:t>
        <w:tab/>
        <w:t xml:space="preserve">Detektiv Murdoch [rating 12] (Sezona 16): </w:t>
      </w:r>
      <w:r>
        <w:rPr>
          <w:rFonts w:eastAsia="Calibri" w:cs="Calibri" w:ascii="Calibri" w:hAnsi="Calibri"/>
          <w:b/>
          <w:i/>
          <w:color w:val="000000"/>
          <w:sz w:val="24"/>
          <w:u w:val="none"/>
        </w:rPr>
        <w:t>Samo deserti</w:t>
      </w:r>
      <w:r>
        <w:rPr>
          <w:rFonts w:eastAsia="Calibri" w:cs="Calibri" w:ascii="Calibri" w:hAnsi="Calibri"/>
          <w:b/>
          <w:i w:val="false"/>
          <w:color w:val="000000"/>
          <w:sz w:val="24"/>
          <w:u w:val="none"/>
        </w:rPr>
        <w:t xml:space="preserve"> (Epizoda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Just Desser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oči svojeg oslobođenja, dr. Ogden gost je na večeri u kući Wardena Hymusa, no situacija postaje krajnje napeta kad Wardena ubodu nožem za odreske neposredno prije posluživanja pečene Aljask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Detektiv Murdoch [rating 12] (Sezona 16): </w:t>
      </w:r>
      <w:r>
        <w:rPr>
          <w:rFonts w:eastAsia="Calibri" w:cs="Calibri" w:ascii="Calibri" w:hAnsi="Calibri"/>
          <w:b/>
          <w:i/>
          <w:color w:val="000000"/>
          <w:sz w:val="24"/>
          <w:u w:val="none"/>
        </w:rPr>
        <w:t>Ubojstvo u F-duru</w:t>
      </w:r>
      <w:r>
        <w:rPr>
          <w:rFonts w:eastAsia="Calibri" w:cs="Calibri" w:ascii="Calibri" w:hAnsi="Calibri"/>
          <w:b/>
          <w:i w:val="false"/>
          <w:color w:val="000000"/>
          <w:sz w:val="24"/>
          <w:u w:val="none"/>
        </w:rPr>
        <w:t xml:space="preserve"> (Epizoda 2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er In F Maj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m je na prijemu u čast osnivanja novog simfonijskog orkestra u Torontu, no svečanost je kratka vijeka jer maestra Victora Serrana pronađu zadavljenog u njegovu uredu.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Gđica Marple [rating 12] (Sezona 1): </w:t>
      </w:r>
      <w:r>
        <w:rPr>
          <w:rFonts w:eastAsia="Calibri" w:cs="Calibri" w:ascii="Calibri" w:hAnsi="Calibri"/>
          <w:b/>
          <w:i/>
          <w:color w:val="000000"/>
          <w:sz w:val="24"/>
          <w:u w:val="none"/>
        </w:rPr>
        <w:t>Leš u bibliotec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etektiv Murdoch [rating 12] (Sezona 16): </w:t>
      </w:r>
      <w:r>
        <w:rPr>
          <w:rFonts w:eastAsia="Calibri" w:cs="Calibri" w:ascii="Calibri" w:hAnsi="Calibri"/>
          <w:b/>
          <w:i/>
          <w:color w:val="000000"/>
          <w:sz w:val="24"/>
          <w:u w:val="none"/>
        </w:rPr>
        <w:t>Mirisi i osjećaji</w:t>
      </w:r>
      <w:r>
        <w:rPr>
          <w:rFonts w:eastAsia="Calibri" w:cs="Calibri" w:ascii="Calibri" w:hAnsi="Calibri"/>
          <w:b/>
          <w:i w:val="false"/>
          <w:color w:val="000000"/>
          <w:sz w:val="24"/>
          <w:u w:val="none"/>
        </w:rPr>
        <w:t xml:space="preserve"> (Epizoda 2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Scents and Sensibili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prisustvuju skandaloznom vjenčanju pripadnika visokog društva Patricka Brancha i umjetničkog modela Angele Hall, kad se nevjesta iznenada sruši i premine tijekom priprem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6): </w:t>
      </w:r>
      <w:r>
        <w:rPr>
          <w:rFonts w:eastAsia="Calibri" w:cs="Calibri" w:ascii="Calibri" w:hAnsi="Calibri"/>
          <w:b/>
          <w:i/>
          <w:color w:val="000000"/>
          <w:sz w:val="24"/>
          <w:u w:val="none"/>
        </w:rPr>
        <w:t>Dugi oproštaj, prvi dio</w:t>
      </w:r>
      <w:r>
        <w:rPr>
          <w:rFonts w:eastAsia="Calibri" w:cs="Calibri" w:ascii="Calibri" w:hAnsi="Calibri"/>
          <w:b/>
          <w:i w:val="false"/>
          <w:color w:val="000000"/>
          <w:sz w:val="24"/>
          <w:u w:val="none"/>
        </w:rPr>
        <w:t xml:space="preserve"> (Epizoda 2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ong Goodbye,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ovu istragu ubojstva redarstvenika omete uplitanje Brackenreidova pretjerano revnog zamjeni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Endeavour - Mladi Morse [rating 15] (Sezona 6): </w:t>
      </w:r>
      <w:r>
        <w:rPr>
          <w:rFonts w:eastAsia="Calibri" w:cs="Calibri" w:ascii="Calibri" w:hAnsi="Calibri"/>
          <w:b/>
          <w:i/>
          <w:color w:val="000000"/>
          <w:sz w:val="24"/>
          <w:u w:val="none"/>
        </w:rPr>
        <w:t>Pilon</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y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ndeavour ponovno nosi uniformu i patrolira usamljenim ruralnim područjem. Kada otkrije leš nestale školarke, Odjel za kriminalističke istrage u Castle Gateu, u kojem radi Thursday, upliće se u istrag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0</w:t>
        <w:tab/>
        <w:t xml:space="preserve">Klub istražiteljica ubojstava iz Marlow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rlow Murder Club: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dith Potts svjedoči ubojstvu, a nakon što lokalna policija ne povjeruje njezinoj priči, ona odlučuje provesti vlastitu istrag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15</w:t>
        <w:tab/>
        <w:t xml:space="preserve">Detektiv Murdoch [rating 12] (Sezona 16): </w:t>
      </w:r>
      <w:r>
        <w:rPr>
          <w:rFonts w:eastAsia="Calibri" w:cs="Calibri" w:ascii="Calibri" w:hAnsi="Calibri"/>
          <w:b/>
          <w:i/>
          <w:color w:val="000000"/>
          <w:sz w:val="24"/>
          <w:u w:val="none"/>
        </w:rPr>
        <w:t>Ubojstvo u F-duru</w:t>
      </w:r>
      <w:r>
        <w:rPr>
          <w:rFonts w:eastAsia="Calibri" w:cs="Calibri" w:ascii="Calibri" w:hAnsi="Calibri"/>
          <w:b/>
          <w:i w:val="false"/>
          <w:color w:val="000000"/>
          <w:sz w:val="24"/>
          <w:u w:val="none"/>
        </w:rPr>
        <w:t xml:space="preserve"> (Epizoda 2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er In F Maj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m je na prijemu u čast osnivanja novog simfonijskog orkestra u Torontu, no svečanost je kratka vijeka jer maestra Victora Serrana pronađu zadavljenog u njegovu ured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0</w:t>
        <w:tab/>
        <w:t xml:space="preserve">Detektiv Murdoch [rating 12] (Sezona 16): </w:t>
      </w:r>
      <w:r>
        <w:rPr>
          <w:rFonts w:eastAsia="Calibri" w:cs="Calibri" w:ascii="Calibri" w:hAnsi="Calibri"/>
          <w:b/>
          <w:i/>
          <w:color w:val="000000"/>
          <w:sz w:val="24"/>
          <w:u w:val="none"/>
        </w:rPr>
        <w:t>Mirisi i osjećaji</w:t>
      </w:r>
      <w:r>
        <w:rPr>
          <w:rFonts w:eastAsia="Calibri" w:cs="Calibri" w:ascii="Calibri" w:hAnsi="Calibri"/>
          <w:b/>
          <w:i w:val="false"/>
          <w:color w:val="000000"/>
          <w:sz w:val="24"/>
          <w:u w:val="none"/>
        </w:rPr>
        <w:t xml:space="preserve"> (Epizoda 2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Scents and Sensibili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prisustvuju skandaloznom vjenčanju pripadnika visokog društva Patricka Brancha i umjetničkog modela Angele Hall, kad se nevjesta iznenada sruši i premine tijekom priprem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5</w:t>
        <w:tab/>
        <w:t xml:space="preserve">Detektiv Murdoch [rating 12] (Sezona 16): </w:t>
      </w:r>
      <w:r>
        <w:rPr>
          <w:rFonts w:eastAsia="Calibri" w:cs="Calibri" w:ascii="Calibri" w:hAnsi="Calibri"/>
          <w:b/>
          <w:i/>
          <w:color w:val="000000"/>
          <w:sz w:val="24"/>
          <w:u w:val="none"/>
        </w:rPr>
        <w:t>Dugi oproštaj, prvi dio</w:t>
      </w:r>
      <w:r>
        <w:rPr>
          <w:rFonts w:eastAsia="Calibri" w:cs="Calibri" w:ascii="Calibri" w:hAnsi="Calibri"/>
          <w:b/>
          <w:i w:val="false"/>
          <w:color w:val="000000"/>
          <w:sz w:val="24"/>
          <w:u w:val="none"/>
        </w:rPr>
        <w:t xml:space="preserve"> (Epizoda 2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ong Goodbye,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ovu istragu ubojstva redarstvenika omete uplitanje Brackenreidova pretjerano revnog zamjeni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0</w:t>
        <w:tab/>
        <w:t xml:space="preserve">Endeavour - Mladi Morse [rating 15] (Sezona 6): </w:t>
      </w:r>
      <w:r>
        <w:rPr>
          <w:rFonts w:eastAsia="Calibri" w:cs="Calibri" w:ascii="Calibri" w:hAnsi="Calibri"/>
          <w:b/>
          <w:i/>
          <w:color w:val="000000"/>
          <w:sz w:val="24"/>
          <w:u w:val="none"/>
        </w:rPr>
        <w:t>Pilon</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y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ndeavour ponovno nosi uniformu i patrolira usamljenim ruralnim područjem. Kada otkrije leš nestale školarke, Odjel za kriminalističke istrage u Castle Gateu, u kojem radi Thursday, upliće se u istrag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0</w:t>
        <w:tab/>
        <w:t xml:space="preserve">Inspektor George Gently [rating 15] (Sezona 1): </w:t>
      </w:r>
      <w:r>
        <w:rPr>
          <w:rFonts w:eastAsia="Calibri" w:cs="Calibri" w:ascii="Calibri" w:hAnsi="Calibri"/>
          <w:b/>
          <w:i/>
          <w:color w:val="000000"/>
          <w:sz w:val="24"/>
          <w:u w:val="none"/>
        </w:rPr>
        <w:t>Čovjek u plamen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The Burning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kraj RAF-ove baze 1964. pronađu neidentificirano i jako nagoreno tijelo, Gently surađuje sa službenicima državne sigurnosti koji sumnjaju da je žrtva bila povezana s IRA-om.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0</w:t>
        <w:tab/>
        <w:t xml:space="preserve">Inspektor George Gently [rating 12] (Sezona 1): </w:t>
      </w:r>
      <w:r>
        <w:rPr>
          <w:rFonts w:eastAsia="Calibri" w:cs="Calibri" w:ascii="Calibri" w:hAnsi="Calibri"/>
          <w:b/>
          <w:i/>
          <w:color w:val="000000"/>
          <w:sz w:val="24"/>
          <w:u w:val="none"/>
        </w:rPr>
        <w:t>Mjesec bombard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Bomber's Mo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luci pronađu pretučeno tijelo bogatog njemačkog biznismena, Gently i Bacchus moraju istražiti jesu li antinjemački stavovi jednog barmena motiv za ubojstvo. [10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Četvr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9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Gđica Marple [rating 12] (Sezona 1): </w:t>
      </w:r>
      <w:r>
        <w:rPr>
          <w:rFonts w:eastAsia="Calibri" w:cs="Calibri" w:ascii="Calibri" w:hAnsi="Calibri"/>
          <w:b/>
          <w:i/>
          <w:color w:val="000000"/>
          <w:sz w:val="24"/>
          <w:u w:val="none"/>
        </w:rPr>
        <w:t>Leš u bibliotec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Inspektor George Gently [rating 12] (Sezona 3): </w:t>
      </w:r>
      <w:r>
        <w:rPr>
          <w:rFonts w:eastAsia="Calibri" w:cs="Calibri" w:ascii="Calibri" w:hAnsi="Calibri"/>
          <w:b/>
          <w:i/>
          <w:color w:val="000000"/>
          <w:sz w:val="24"/>
          <w:u w:val="none"/>
        </w:rPr>
        <w:t>Zlo po Gently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Ev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priobalnom selu pronađu tijelo mlade žene, istraga o njezinoj smrti navodi Gentlyja i Bacchusa da posumnjaju kako je žrtvin otuđeni suprug odgovoran za ubojstv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Gospođica Scarlet i Vojvoda [rating 12] (Sezona 4): </w:t>
      </w:r>
      <w:r>
        <w:rPr>
          <w:rFonts w:eastAsia="Calibri" w:cs="Calibri" w:ascii="Calibri" w:hAnsi="Calibri"/>
          <w:b/>
          <w:i/>
          <w:color w:val="000000"/>
          <w:sz w:val="24"/>
          <w:u w:val="none"/>
        </w:rPr>
        <w:t>Bjegunac</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Fugiti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na tragu bjeguncu koji je optužen za ubojstvo i mora ga pronaći prije policije ili riskira da izgubi sv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Grantchester [rating 12] (Sezona 3): </w:t>
      </w:r>
      <w:r>
        <w:rPr>
          <w:rFonts w:eastAsia="Calibri" w:cs="Calibri" w:ascii="Calibri" w:hAnsi="Calibri"/>
          <w:b/>
          <w:i/>
          <w:color w:val="000000"/>
          <w:sz w:val="24"/>
          <w:u w:val="none"/>
        </w:rPr>
        <w:t>3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i Geordie bave se ubojstvom mladog tvorničkog radnika unatoč tomu što tajne sile nastoje onemogućiti njihovu istrag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0</w:t>
        <w:tab/>
        <w:t xml:space="preserve">Gđica Marple [rating 12] (Sezona 1): </w:t>
      </w:r>
      <w:r>
        <w:rPr>
          <w:rFonts w:eastAsia="Calibri" w:cs="Calibri" w:ascii="Calibri" w:hAnsi="Calibri"/>
          <w:b/>
          <w:i/>
          <w:color w:val="000000"/>
          <w:sz w:val="24"/>
          <w:u w:val="none"/>
        </w:rPr>
        <w:t>Ubojstvo u župnom dvor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itko se ne doima iznenađenim kada pukovnika Protheroea nađu ubijenog u mjesnom župnom dvoru. Mnogo je lažnih tragova, posebice kad njegova udovica i njezin ljubavnik oboje priznaju ubojstvo.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Sva stvorenja velika i mala [rating 12] (Sezona 1): </w:t>
      </w:r>
      <w:r>
        <w:rPr>
          <w:rFonts w:eastAsia="Calibri" w:cs="Calibri" w:ascii="Calibri" w:hAnsi="Calibri"/>
          <w:b/>
          <w:i/>
          <w:color w:val="000000"/>
          <w:sz w:val="24"/>
          <w:u w:val="none"/>
        </w:rPr>
        <w:t>Trickijev slučaj</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 Tricki Ca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a zove gđa Pumphrey, koja strahuje da njezina voljena Tricki Woo umire. A u Skeldaleu, Tristan se sprema za povratak na Sveučilište u Edinburghu, ali Siegfried ima druge planov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Inspektor George Gently [rating 12] (Sezona 3): </w:t>
      </w:r>
      <w:r>
        <w:rPr>
          <w:rFonts w:eastAsia="Calibri" w:cs="Calibri" w:ascii="Calibri" w:hAnsi="Calibri"/>
          <w:b/>
          <w:i/>
          <w:color w:val="000000"/>
          <w:sz w:val="24"/>
          <w:u w:val="none"/>
        </w:rPr>
        <w:t>Zlo po Gently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Ev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priobalnom selu pronađu tijelo mlade žene, istraga o njezinoj smrti navodi Gentlyja i Bacchusa da posumnjaju kako je žrtvin otuđeni suprug odgovoran za ubojstv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ospođica Scarlet i Vojvoda [rating 12] (Sezona 4): </w:t>
      </w:r>
      <w:r>
        <w:rPr>
          <w:rFonts w:eastAsia="Calibri" w:cs="Calibri" w:ascii="Calibri" w:hAnsi="Calibri"/>
          <w:b/>
          <w:i/>
          <w:color w:val="000000"/>
          <w:sz w:val="24"/>
          <w:u w:val="none"/>
        </w:rPr>
        <w:t>Bjegunac</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Fugiti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na tragu bjeguncu koji je optužen za ubojstvo i mora ga pronaći prije policije ili riskira da izgubi sv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Grantchester [rating 12] (Sezona 3): </w:t>
      </w:r>
      <w:r>
        <w:rPr>
          <w:rFonts w:eastAsia="Calibri" w:cs="Calibri" w:ascii="Calibri" w:hAnsi="Calibri"/>
          <w:b/>
          <w:i/>
          <w:color w:val="000000"/>
          <w:sz w:val="24"/>
          <w:u w:val="none"/>
        </w:rPr>
        <w:t>3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i Geordie bave se ubojstvom mladog tvorničkog radnika unatoč tomu što tajne sile nastoje onemogućiti njihovu istrag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0</w:t>
        <w:tab/>
        <w:t xml:space="preserve">Detektiv Murdoch [rating 12] (Sezona 16): </w:t>
      </w:r>
      <w:r>
        <w:rPr>
          <w:rFonts w:eastAsia="Calibri" w:cs="Calibri" w:ascii="Calibri" w:hAnsi="Calibri"/>
          <w:b/>
          <w:i/>
          <w:color w:val="000000"/>
          <w:sz w:val="24"/>
          <w:u w:val="none"/>
        </w:rPr>
        <w:t>Mirisi i osjećaji</w:t>
      </w:r>
      <w:r>
        <w:rPr>
          <w:rFonts w:eastAsia="Calibri" w:cs="Calibri" w:ascii="Calibri" w:hAnsi="Calibri"/>
          <w:b/>
          <w:i w:val="false"/>
          <w:color w:val="000000"/>
          <w:sz w:val="24"/>
          <w:u w:val="none"/>
        </w:rPr>
        <w:t xml:space="preserve"> (Epizoda 2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Scents and Sensibili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prisustvuju skandaloznom vjenčanju pripadnika visokog društva Patricka Brancha i umjetničkog modela Angele Hall, kad se nevjesta iznenada sruši i premine tijekom priprem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Detektiv Murdoch [rating 12] (Sezona 16): </w:t>
      </w:r>
      <w:r>
        <w:rPr>
          <w:rFonts w:eastAsia="Calibri" w:cs="Calibri" w:ascii="Calibri" w:hAnsi="Calibri"/>
          <w:b/>
          <w:i/>
          <w:color w:val="000000"/>
          <w:sz w:val="24"/>
          <w:u w:val="none"/>
        </w:rPr>
        <w:t>Dugi oproštaj, prvi dio</w:t>
      </w:r>
      <w:r>
        <w:rPr>
          <w:rFonts w:eastAsia="Calibri" w:cs="Calibri" w:ascii="Calibri" w:hAnsi="Calibri"/>
          <w:b/>
          <w:i w:val="false"/>
          <w:color w:val="000000"/>
          <w:sz w:val="24"/>
          <w:u w:val="none"/>
        </w:rPr>
        <w:t xml:space="preserve"> (Epizoda 2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ong Goodbye,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ovu istragu ubojstva redarstvenika omete uplitanje Brackenreidova pretjerano revnog zamjenika.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Gđica Marple [rating 12] (Sezona 1): </w:t>
      </w:r>
      <w:r>
        <w:rPr>
          <w:rFonts w:eastAsia="Calibri" w:cs="Calibri" w:ascii="Calibri" w:hAnsi="Calibri"/>
          <w:b/>
          <w:i/>
          <w:color w:val="000000"/>
          <w:sz w:val="24"/>
          <w:u w:val="none"/>
        </w:rPr>
        <w:t>Ubojstvo u župnom dvor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itko se ne doima iznenađenim kada pukovnika Protheroea nađu ubijenog u mjesnom župnom dvoru. Mnogo je lažnih tragova, posebice kad njegova udovica i njezin ljubavnik oboje priznaju ubojstvo.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etektiv Murdoch [rating 12] (Sezona 16): </w:t>
      </w:r>
      <w:r>
        <w:rPr>
          <w:rFonts w:eastAsia="Calibri" w:cs="Calibri" w:ascii="Calibri" w:hAnsi="Calibri"/>
          <w:b/>
          <w:i/>
          <w:color w:val="000000"/>
          <w:sz w:val="24"/>
          <w:u w:val="none"/>
        </w:rPr>
        <w:t>Dug oproštaj, drugi dio</w:t>
      </w:r>
      <w:r>
        <w:rPr>
          <w:rFonts w:eastAsia="Calibri" w:cs="Calibri" w:ascii="Calibri" w:hAnsi="Calibri"/>
          <w:b/>
          <w:i w:val="false"/>
          <w:color w:val="000000"/>
          <w:sz w:val="24"/>
          <w:u w:val="none"/>
        </w:rPr>
        <w:t xml:space="preserve"> (Epizoda 2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ong Goodbye,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je vratio svoju značku zgađen upitnom taktikom i prekomjernim ovlastima inspektora Edwardsa, koji je zamijenio Brackenreida. Istodobno, Watts čami u ćeliji, štrajkajući glađ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7): </w:t>
      </w:r>
      <w:r>
        <w:rPr>
          <w:rFonts w:eastAsia="Calibri" w:cs="Calibri" w:ascii="Calibri" w:hAnsi="Calibri"/>
          <w:b/>
          <w:i/>
          <w:color w:val="000000"/>
          <w:sz w:val="24"/>
          <w:u w:val="none"/>
        </w:rPr>
        <w:t>Učinite pravu stvar - prvi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 the Right Thing -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rdoch i Ogden budu oteti, prvi posao novoimenovanog inspektora Crabtreeja je pronaći ih.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va stvorenja velika i mala [rating 12] (Sezona 5): </w:t>
      </w:r>
      <w:r>
        <w:rPr>
          <w:rFonts w:eastAsia="Calibri" w:cs="Calibri" w:ascii="Calibri" w:hAnsi="Calibri"/>
          <w:b/>
          <w:i/>
          <w:color w:val="000000"/>
          <w:sz w:val="24"/>
          <w:u w:val="none"/>
        </w:rPr>
        <w:t>Za sve naše mom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To All Our Boy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all i Helen prisustvuju lokalnom sastanku o mobilizaciji u Darrowbyju. U međuvremenu, Siegfried mora nastaviti voditi kliniku bez Jamesa i Tristana, uz Carmodyjevu pomoć.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5</w:t>
        <w:tab/>
        <w:t xml:space="preserve">Endeavour - Mladi Morse [rating 15] (Sezona 6): </w:t>
      </w:r>
      <w:r>
        <w:rPr>
          <w:rFonts w:eastAsia="Calibri" w:cs="Calibri" w:ascii="Calibri" w:hAnsi="Calibri"/>
          <w:b/>
          <w:i/>
          <w:color w:val="000000"/>
          <w:sz w:val="24"/>
          <w:u w:val="none"/>
        </w:rPr>
        <w:t>Pilon</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y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ndeavour ponovno nosi uniformu i patrolira usamljenim ruralnim područjem. Kada otkrije leš nestale školarke, Odjel za kriminalističke istrage u Castle Gateu, u kojem radi Thursday, upliće se u istrag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0</w:t>
        <w:tab/>
        <w:t xml:space="preserve">Klub istražiteljica ubojstava iz Marlow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rlow Murder Club: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dith Potts svjedoči ubojstvu, a nakon što lokalna policija ne povjeruje njezinoj priči, ona odlučuje provesti vlastitu istrag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Detektiv Murdoch [rating 12] (Sezona 16): </w:t>
      </w:r>
      <w:r>
        <w:rPr>
          <w:rFonts w:eastAsia="Calibri" w:cs="Calibri" w:ascii="Calibri" w:hAnsi="Calibri"/>
          <w:b/>
          <w:i/>
          <w:color w:val="000000"/>
          <w:sz w:val="24"/>
          <w:u w:val="none"/>
        </w:rPr>
        <w:t>Dugi oproštaj, prvi dio</w:t>
      </w:r>
      <w:r>
        <w:rPr>
          <w:rFonts w:eastAsia="Calibri" w:cs="Calibri" w:ascii="Calibri" w:hAnsi="Calibri"/>
          <w:b/>
          <w:i w:val="false"/>
          <w:color w:val="000000"/>
          <w:sz w:val="24"/>
          <w:u w:val="none"/>
        </w:rPr>
        <w:t xml:space="preserve"> (Epizoda 2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ong Goodbye,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ovu istragu ubojstva redarstvenika omete uplitanje Brackenreidova pretjerano revnog zamjeni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Detektiv Murdoch [rating 12] (Sezona 16): </w:t>
      </w:r>
      <w:r>
        <w:rPr>
          <w:rFonts w:eastAsia="Calibri" w:cs="Calibri" w:ascii="Calibri" w:hAnsi="Calibri"/>
          <w:b/>
          <w:i/>
          <w:color w:val="000000"/>
          <w:sz w:val="24"/>
          <w:u w:val="none"/>
        </w:rPr>
        <w:t>Dug oproštaj, drugi dio</w:t>
      </w:r>
      <w:r>
        <w:rPr>
          <w:rFonts w:eastAsia="Calibri" w:cs="Calibri" w:ascii="Calibri" w:hAnsi="Calibri"/>
          <w:b/>
          <w:i w:val="false"/>
          <w:color w:val="000000"/>
          <w:sz w:val="24"/>
          <w:u w:val="none"/>
        </w:rPr>
        <w:t xml:space="preserve"> (Epizoda 2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ong Goodbye,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je vratio svoju značku zgađen upitnom taktikom i prekomjernim ovlastima inspektora Edwardsa, koji je zamijenio Brackenreida. Istodobno, Watts čami u ćeliji, štrajkajući glađ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5</w:t>
        <w:tab/>
        <w:t xml:space="preserve">Detektiv Murdoch [rating 15] (Sezona 17): </w:t>
      </w:r>
      <w:r>
        <w:rPr>
          <w:rFonts w:eastAsia="Calibri" w:cs="Calibri" w:ascii="Calibri" w:hAnsi="Calibri"/>
          <w:b/>
          <w:i/>
          <w:color w:val="000000"/>
          <w:sz w:val="24"/>
          <w:u w:val="none"/>
        </w:rPr>
        <w:t>Učinite pravu stvar - prvi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 the Right Thing -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rdoch i Ogden budu oteti, prvi posao novoimenovanog inspektora Crabtreeja je pronaći ih.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0</w:t>
        <w:tab/>
        <w:t xml:space="preserve">Sva stvorenja velika i mala [rating 12] (Sezona 5): </w:t>
      </w:r>
      <w:r>
        <w:rPr>
          <w:rFonts w:eastAsia="Calibri" w:cs="Calibri" w:ascii="Calibri" w:hAnsi="Calibri"/>
          <w:b/>
          <w:i/>
          <w:color w:val="000000"/>
          <w:sz w:val="24"/>
          <w:u w:val="none"/>
        </w:rPr>
        <w:t>Za sve naše mom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To All Our Boy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all i Helen prisustvuju lokalnom sastanku o mobilizaciji u Darrowbyju. U međuvremenu, Siegfried mora nastaviti voditi kliniku bez Jamesa i Tristana, uz Carmodyjevu pomoć.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05</w:t>
        <w:tab/>
        <w:t xml:space="preserve">Endeavour - Mladi Morse [rating 15] (Sezona 6): </w:t>
      </w:r>
      <w:r>
        <w:rPr>
          <w:rFonts w:eastAsia="Calibri" w:cs="Calibri" w:ascii="Calibri" w:hAnsi="Calibri"/>
          <w:b/>
          <w:i/>
          <w:color w:val="000000"/>
          <w:sz w:val="24"/>
          <w:u w:val="none"/>
        </w:rPr>
        <w:t>Pilon</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y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ndeavour ponovno nosi uniformu i patrolira usamljenim ruralnim područjem. Kada otkrije leš nestale školarke, Odjel za kriminalističke istrage u Castle Gateu, u kojem radi Thursday, upliće se u istrag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35</w:t>
        <w:tab/>
        <w:t xml:space="preserve">Inspektor George Gently [rating 12] (Sezona 3): </w:t>
      </w:r>
      <w:r>
        <w:rPr>
          <w:rFonts w:eastAsia="Calibri" w:cs="Calibri" w:ascii="Calibri" w:hAnsi="Calibri"/>
          <w:b/>
          <w:i/>
          <w:color w:val="000000"/>
          <w:sz w:val="24"/>
          <w:u w:val="none"/>
        </w:rPr>
        <w:t>Zlo po Gently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Ev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priobalnom selu pronađu tijelo mlade žene, istraga o njezinoj smrti navodi Gentlyja i Bacchusa da posumnjaju kako je žrtvin otuđeni suprug odgovoran za ubojstvo. [10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e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10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Gđica Marple [rating 12] (Sezona 1): </w:t>
      </w:r>
      <w:r>
        <w:rPr>
          <w:rFonts w:eastAsia="Calibri" w:cs="Calibri" w:ascii="Calibri" w:hAnsi="Calibri"/>
          <w:b/>
          <w:i/>
          <w:color w:val="000000"/>
          <w:sz w:val="24"/>
          <w:u w:val="none"/>
        </w:rPr>
        <w:t>Ubojstvo u župnom dvor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itko se ne doima iznenađenim kada pukovnika Protheroea nađu ubijenog u mjesnom župnom dvoru. Mnogo je lažnih tragova, posebice kad njegova udovica i njezin ljubavnik oboje priznaju ubojstvo.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5</w:t>
        <w:tab/>
        <w:t xml:space="preserve">Inspektor George Gently [rating 12] (Sezona 3): </w:t>
      </w:r>
      <w:r>
        <w:rPr>
          <w:rFonts w:eastAsia="Calibri" w:cs="Calibri" w:ascii="Calibri" w:hAnsi="Calibri"/>
          <w:b/>
          <w:i/>
          <w:color w:val="000000"/>
          <w:sz w:val="24"/>
          <w:u w:val="none"/>
        </w:rPr>
        <w:t>Ljubav i mir</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Peace &amp; Lo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akademika pronađu mrtvog nakon skupa Kampanje za nuklearno razoružanje, Gentlyja i Bacchusa šalju na sveučilište Durham, gdje se nađu usred vala prosvjeda za društvena i seksualna prava. [8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20</w:t>
        <w:tab/>
        <w:t xml:space="preserve">Gospođica Scarlet i Vojvod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Elizin otac umre od srčanog udara, ona preuzme njegovu detektivsku agenciju usprkos protivljenju svih oko sebe, uključujući obiteljskog prijatelja inspektora Wellingtona, zvanog 'Vojvod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Grantchester [rating 12] (Sezona 3): </w:t>
      </w:r>
      <w:r>
        <w:rPr>
          <w:rFonts w:eastAsia="Calibri" w:cs="Calibri" w:ascii="Calibri" w:hAnsi="Calibri"/>
          <w:b/>
          <w:i/>
          <w:color w:val="000000"/>
          <w:sz w:val="24"/>
          <w:u w:val="none"/>
        </w:rPr>
        <w:t>3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bjegavši od svojih problema u Grantchesteru, Sidney dolazi do romskog logora koji je sada dom Ronnieju Maguireu. Ubrzo je uvučen u ubojstvo među članovima te zajednic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0</w:t>
        <w:tab/>
        <w:t xml:space="preserve">Gđica Marple [rating 12] (Sezona 1): </w:t>
      </w:r>
      <w:r>
        <w:rPr>
          <w:rFonts w:eastAsia="Calibri" w:cs="Calibri" w:ascii="Calibri" w:hAnsi="Calibri"/>
          <w:b/>
          <w:i/>
          <w:color w:val="000000"/>
          <w:sz w:val="24"/>
          <w:u w:val="none"/>
        </w:rPr>
        <w:t>U 4:50 s Paddington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stražuje bogati klan Crackenthorpe, uvjerena da je nečije tijelo skriveno na njihovu imanju nakon što je prijateljica u posjetu vidjela brutalno ubojstvo davljenjem u drugom vlak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Sva stvorenja velika i mala [rating 12] (Sezona 1): </w:t>
      </w:r>
      <w:r>
        <w:rPr>
          <w:rFonts w:eastAsia="Calibri" w:cs="Calibri" w:ascii="Calibri" w:hAnsi="Calibri"/>
          <w:b/>
          <w:i/>
          <w:color w:val="000000"/>
          <w:sz w:val="24"/>
          <w:u w:val="none"/>
        </w:rPr>
        <w:t>Sve je dopušten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ll's Fai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rijeme je za Darrowby Show. Jamesu je pripala čast da bude veterinar, ali Siegfried i Tristan smatraju da James neće izdržati ni jedan dan.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Inspektor George Gently [rating 12] (Sezona 3): </w:t>
      </w:r>
      <w:r>
        <w:rPr>
          <w:rFonts w:eastAsia="Calibri" w:cs="Calibri" w:ascii="Calibri" w:hAnsi="Calibri"/>
          <w:b/>
          <w:i/>
          <w:color w:val="000000"/>
          <w:sz w:val="24"/>
          <w:u w:val="none"/>
        </w:rPr>
        <w:t>Ljubav i mir</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Peace &amp; Lo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akademika pronađu mrtvog nakon skupa Kampanje za nuklearno razoružanje, Gentlyja i Bacchusa šalju na sveučilište Durham, gdje se nađu usred vala prosvjeda za društvena i seksualna prav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ospođica Scarlet i Vojvod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Elizin otac umre od srčanog udara, ona preuzme njegovu detektivsku agenciju usprkos protivljenju svih oko sebe, uključujući obiteljskog prijatelja inspektora Wellingtona, zvanog 'Vojvod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Grantchester [rating 12] (Sezona 3): </w:t>
      </w:r>
      <w:r>
        <w:rPr>
          <w:rFonts w:eastAsia="Calibri" w:cs="Calibri" w:ascii="Calibri" w:hAnsi="Calibri"/>
          <w:b/>
          <w:i/>
          <w:color w:val="000000"/>
          <w:sz w:val="24"/>
          <w:u w:val="none"/>
        </w:rPr>
        <w:t>3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bjegavši od svojih problema u Grantchesteru, Sidney dolazi do romskog logora koji je sada dom Ronnieju Maguireu. Ubrzo je uvučen u ubojstvo među članovima te zajednic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 xml:space="preserve">Detektiv Murdoch [rating 12] (Sezona 16): </w:t>
      </w:r>
      <w:r>
        <w:rPr>
          <w:rFonts w:eastAsia="Calibri" w:cs="Calibri" w:ascii="Calibri" w:hAnsi="Calibri"/>
          <w:b/>
          <w:i/>
          <w:color w:val="000000"/>
          <w:sz w:val="24"/>
          <w:u w:val="none"/>
        </w:rPr>
        <w:t>Dug oproštaj, drugi dio</w:t>
      </w:r>
      <w:r>
        <w:rPr>
          <w:rFonts w:eastAsia="Calibri" w:cs="Calibri" w:ascii="Calibri" w:hAnsi="Calibri"/>
          <w:b/>
          <w:i w:val="false"/>
          <w:color w:val="000000"/>
          <w:sz w:val="24"/>
          <w:u w:val="none"/>
        </w:rPr>
        <w:t xml:space="preserve"> (Epizoda 2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ong Goodbye,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je vratio svoju značku zgađen upitnom taktikom i prekomjernim ovlastima inspektora Edwardsa, koji je zamijenio Brackenreida. Istodobno, Watts čami u ćeliji, štrajkajući glađ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Detektiv Murdoch [rating 12] (Sezona 17): </w:t>
      </w:r>
      <w:r>
        <w:rPr>
          <w:rFonts w:eastAsia="Calibri" w:cs="Calibri" w:ascii="Calibri" w:hAnsi="Calibri"/>
          <w:b/>
          <w:i/>
          <w:color w:val="000000"/>
          <w:sz w:val="24"/>
          <w:u w:val="none"/>
        </w:rPr>
        <w:t>Učinite pravu stvar - prvi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 the Right Thing -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rdoch i Ogden budu oteti, prvi posao novoimenovanog inspektora Crabtreeja je pronaći ih.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Gđica Marple [rating 12] (Sezona 1): </w:t>
      </w:r>
      <w:r>
        <w:rPr>
          <w:rFonts w:eastAsia="Calibri" w:cs="Calibri" w:ascii="Calibri" w:hAnsi="Calibri"/>
          <w:b/>
          <w:i/>
          <w:color w:val="000000"/>
          <w:sz w:val="24"/>
          <w:u w:val="none"/>
        </w:rPr>
        <w:t>U 4:50 s Paddington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stražuje bogati klan Crackenthorpe, uvjerena da je nečije tijelo skriveno na njihovu imanju nakon što je prijateljica u posjetu vidjela brutalno ubojstvo davljenjem u drugom vlak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etektiv Murdoch [rating 12] (Sezona 17): </w:t>
      </w:r>
      <w:r>
        <w:rPr>
          <w:rFonts w:eastAsia="Calibri" w:cs="Calibri" w:ascii="Calibri" w:hAnsi="Calibri"/>
          <w:b/>
          <w:i/>
          <w:color w:val="000000"/>
          <w:sz w:val="24"/>
          <w:u w:val="none"/>
        </w:rPr>
        <w:t>Učinite pravu stvar - drugi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 the Right Thing -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ukobu oko oslobađanja ubojice kako bi spasili svoju kćer, Murdoch i Ogden otmu osobu iz visokog društva kako bi se suočili s pravdo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5</w:t>
        <w:tab/>
        <w:t xml:space="preserve">Detektiv Murdoch [rating 12] (Sezona 17): </w:t>
      </w:r>
      <w:r>
        <w:rPr>
          <w:rFonts w:eastAsia="Calibri" w:cs="Calibri" w:ascii="Calibri" w:hAnsi="Calibri"/>
          <w:b/>
          <w:i/>
          <w:color w:val="000000"/>
          <w:sz w:val="24"/>
          <w:u w:val="none"/>
        </w:rPr>
        <w:t>Murdoch i Mona Lis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Mona Lis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osumnjičenik za krađu Mona Lise bude ubijen, Murdochova istraga vodi do umjetnice Emily Carr.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Moderne istrage gospođice Fisher [rating 12] (Sezona 1): </w:t>
      </w:r>
      <w:r>
        <w:rPr>
          <w:rFonts w:eastAsia="Calibri" w:cs="Calibri" w:ascii="Calibri" w:hAnsi="Calibri"/>
          <w:b/>
          <w:i/>
          <w:color w:val="000000"/>
          <w:sz w:val="24"/>
          <w:u w:val="none"/>
        </w:rPr>
        <w:t>Upravo ubijene: 1.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Just Murdered: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napusti svoj dom na obali kako bi preuzela svoje tajanstveno nasljedstvo, mlada i svojeglava Peregrine Fisher otkriva svijet i nasljeđe koje je iza sebe ostavila njezina teta Phry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45</w:t>
        <w:tab/>
        <w:t xml:space="preserve">Sva stvorenja velika i mala [rating 12] (Sezona 5): </w:t>
      </w:r>
      <w:r>
        <w:rPr>
          <w:rFonts w:eastAsia="Calibri" w:cs="Calibri" w:ascii="Calibri" w:hAnsi="Calibri"/>
          <w:b/>
          <w:i/>
          <w:color w:val="000000"/>
          <w:sz w:val="24"/>
          <w:u w:val="none"/>
        </w:rPr>
        <w:t>Za sve naše mom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To All Our Boy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all i Helen prisustvuju lokalnom sastanku o mobilizaciji u Darrowbyju. U međuvremenu, Siegfried mora nastaviti voditi kliniku bez Jamesa i Tristana, uz Carmodyjevu pomoć.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35</w:t>
        <w:tab/>
        <w:t xml:space="preserve">Endeavour - Mladi Morse [rating 15] (Sezona 6): </w:t>
      </w:r>
      <w:r>
        <w:rPr>
          <w:rFonts w:eastAsia="Calibri" w:cs="Calibri" w:ascii="Calibri" w:hAnsi="Calibri"/>
          <w:b/>
          <w:i/>
          <w:color w:val="000000"/>
          <w:sz w:val="24"/>
          <w:u w:val="none"/>
        </w:rPr>
        <w:t>Pilon</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y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ndeavour ponovno nosi uniformu i patrolira usamljenim ruralnim područjem. Kada otkrije leš nestale školarke, Odjel za kriminalističke istrage u Castle Gateu, u kojem radi Thursday, upliće se u istrag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Detektiv Murdoch [rating 12] (Sezona 17): </w:t>
      </w:r>
      <w:r>
        <w:rPr>
          <w:rFonts w:eastAsia="Calibri" w:cs="Calibri" w:ascii="Calibri" w:hAnsi="Calibri"/>
          <w:b/>
          <w:i/>
          <w:color w:val="000000"/>
          <w:sz w:val="24"/>
          <w:u w:val="none"/>
        </w:rPr>
        <w:t>Učinite pravu stvar - drugi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 the Right Thing -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ukobu oko oslobađanja ubojice kako bi spasili svoju kćer, Murdoch i Ogden otmu osobu iz visokog društva kako bi se suočili s pravdo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Detektiv Murdoch [rating 12] (Sezona 17): </w:t>
      </w:r>
      <w:r>
        <w:rPr>
          <w:rFonts w:eastAsia="Calibri" w:cs="Calibri" w:ascii="Calibri" w:hAnsi="Calibri"/>
          <w:b/>
          <w:i/>
          <w:color w:val="000000"/>
          <w:sz w:val="24"/>
          <w:u w:val="none"/>
        </w:rPr>
        <w:t>Murdoch i Mona Lis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Mona Lis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osumnjičenik za krađu Mona Lise bude ubijen, Murdochova istraga vodi do umjetnice Emily Carr.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5</w:t>
        <w:tab/>
        <w:t xml:space="preserve">Moderne istrage gospođice Fisher [rating 12] (Sezona 1): </w:t>
      </w:r>
      <w:r>
        <w:rPr>
          <w:rFonts w:eastAsia="Calibri" w:cs="Calibri" w:ascii="Calibri" w:hAnsi="Calibri"/>
          <w:b/>
          <w:i/>
          <w:color w:val="000000"/>
          <w:sz w:val="24"/>
          <w:u w:val="none"/>
        </w:rPr>
        <w:t>Upravo ubijene: 1.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Just Murdered: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napusti svoj dom na obali kako bi preuzela svoje tajanstveno nasljedstvo, mlada i svojeglava Peregrine Fisher otkriva svijet i nasljeđe koje je iza sebe ostavila njezina teta Phry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0</w:t>
        <w:tab/>
        <w:t xml:space="preserve">Sva stvorenja velika i mala [rating 12] (Sezona 5): </w:t>
      </w:r>
      <w:r>
        <w:rPr>
          <w:rFonts w:eastAsia="Calibri" w:cs="Calibri" w:ascii="Calibri" w:hAnsi="Calibri"/>
          <w:b/>
          <w:i/>
          <w:color w:val="000000"/>
          <w:sz w:val="24"/>
          <w:u w:val="none"/>
        </w:rPr>
        <w:t>Za sve naše mom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To All Our Boy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all i Helen prisustvuju lokalnom sastanku o mobilizaciji u Darrowbyju. U međuvremenu, Siegfried mora nastaviti voditi kliniku bez Jamesa i Tristana, uz Carmodyjevu pomoć.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0</w:t>
        <w:tab/>
        <w:t xml:space="preserve">Endeavour - Mladi Morse [rating 15] (Sezona 6): </w:t>
      </w:r>
      <w:r>
        <w:rPr>
          <w:rFonts w:eastAsia="Calibri" w:cs="Calibri" w:ascii="Calibri" w:hAnsi="Calibri"/>
          <w:b/>
          <w:i/>
          <w:color w:val="000000"/>
          <w:sz w:val="24"/>
          <w:u w:val="none"/>
        </w:rPr>
        <w:t>Pilon</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y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ndeavour ponovno nosi uniformu i patrolira usamljenim ruralnim područjem. Kada otkrije leš nestale školarke, Odjel za kriminalističke istrage u Castle Gateu, u kojem radi Thursday, upliće se u istrag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0</w:t>
        <w:tab/>
        <w:t xml:space="preserve">Inspektor George Gently [rating 12] (Sezona 3): </w:t>
      </w:r>
      <w:r>
        <w:rPr>
          <w:rFonts w:eastAsia="Calibri" w:cs="Calibri" w:ascii="Calibri" w:hAnsi="Calibri"/>
          <w:b/>
          <w:i/>
          <w:color w:val="000000"/>
          <w:sz w:val="24"/>
          <w:u w:val="none"/>
        </w:rPr>
        <w:t>Ljubav i mir</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Peace &amp; Lo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akademika pronađu mrtvog nakon skupa Kampanje za nuklearno razoružanje, Gentlyja i Bacchusa šalju na sveučilište Durham, gdje se nađu usred vala prosvjeda za društvena i seksualna prava. [10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ubot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11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20</w:t>
        <w:tab/>
        <w:t xml:space="preserve">Gđica Marple [rating 12] (Sezona 3): </w:t>
      </w:r>
      <w:r>
        <w:rPr>
          <w:rFonts w:eastAsia="Calibri" w:cs="Calibri" w:ascii="Calibri" w:hAnsi="Calibri"/>
          <w:b/>
          <w:i/>
          <w:color w:val="000000"/>
          <w:sz w:val="24"/>
          <w:u w:val="none"/>
        </w:rPr>
        <w:t>Šifra Nemesis</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Nemes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5</w:t>
        <w:tab/>
        <w:t xml:space="preserve">Sva stvorenja velika i mala [rating 12] (Sezona 1): </w:t>
      </w:r>
      <w:r>
        <w:rPr>
          <w:rFonts w:eastAsia="Calibri" w:cs="Calibri" w:ascii="Calibri" w:hAnsi="Calibri"/>
          <w:b/>
          <w:i/>
          <w:color w:val="000000"/>
          <w:sz w:val="24"/>
          <w:u w:val="none"/>
        </w:rPr>
        <w:t>Treba sanjat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You've Got To Drea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Herriot pod majčinim je pritiskom da se zaposli na dokovima, ali želi slijediti svoj san, pa iskorištava priliku za razgovor za posao veterinarskog asistenta u Yorkshire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Sva stvorenja velika i mala [rating 12] (Sezona 1): </w:t>
      </w:r>
      <w:r>
        <w:rPr>
          <w:rFonts w:eastAsia="Calibri" w:cs="Calibri" w:ascii="Calibri" w:hAnsi="Calibri"/>
          <w:b/>
          <w:i/>
          <w:color w:val="000000"/>
          <w:sz w:val="24"/>
          <w:u w:val="none"/>
        </w:rPr>
        <w:t>Zar još jedan Farno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nother Farn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tek priviknuo na život u Dalesu, kad je stigao Siegfriedov brat Tristan. Siegfried je oduševljen i naređuje Jamesu da povede Tristana u obilazak da svoje teoretsko znanje primijeni u praks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0</w:t>
        <w:tab/>
        <w:t xml:space="preserve">Sva stvorenja velika i mala [rating 12] (Sezona 1): </w:t>
      </w:r>
      <w:r>
        <w:rPr>
          <w:rFonts w:eastAsia="Calibri" w:cs="Calibri" w:ascii="Calibri" w:hAnsi="Calibri"/>
          <w:b/>
          <w:i/>
          <w:color w:val="000000"/>
          <w:sz w:val="24"/>
          <w:u w:val="none"/>
        </w:rPr>
        <w:t>Andant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ndan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egfried je na razgovoru za posao veterinara na hipodromu Darrowby, a James je suočen s izazovom kad Hugh Hultonovom punokrvnom konju Andanteu dijagnosticira zapetljaj crijev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0</w:t>
        <w:tab/>
        <w:t xml:space="preserve">Sva stvorenja velika i mala [rating 12] (Sezona 1): </w:t>
      </w:r>
      <w:r>
        <w:rPr>
          <w:rFonts w:eastAsia="Calibri" w:cs="Calibri" w:ascii="Calibri" w:hAnsi="Calibri"/>
          <w:b/>
          <w:i/>
          <w:color w:val="000000"/>
          <w:sz w:val="24"/>
          <w:u w:val="none"/>
        </w:rPr>
        <w:t>Trickijev slučaj</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 Tricki Ca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a zove gđa Pumphrey, koja strahuje da njezina voljena Tricki Woo umire. A u Skeldaleu, Tristan se sprema za povratak na Sveučilište u Edinburghu, ali Siegfried ima druge planov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05</w:t>
        <w:tab/>
        <w:t xml:space="preserve">Sva stvorenja velika i mala [rating 12] (Sezona 1): </w:t>
      </w:r>
      <w:r>
        <w:rPr>
          <w:rFonts w:eastAsia="Calibri" w:cs="Calibri" w:ascii="Calibri" w:hAnsi="Calibri"/>
          <w:b/>
          <w:i/>
          <w:color w:val="000000"/>
          <w:sz w:val="24"/>
          <w:u w:val="none"/>
        </w:rPr>
        <w:t>Sve je dopušten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ll's Fai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rijeme je za Darrowby Show. Jamesu je pripala čast da bude veterinar, ali Siegfried i Tristan smatraju da James neće izdržati ni jedan dan.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50</w:t>
        <w:tab/>
        <w:t xml:space="preserve">Grantchester [rating 12] (Sezona 3): </w:t>
      </w:r>
      <w:r>
        <w:rPr>
          <w:rFonts w:eastAsia="Calibri" w:cs="Calibri" w:ascii="Calibri" w:hAnsi="Calibri"/>
          <w:b/>
          <w:i/>
          <w:color w:val="000000"/>
          <w:sz w:val="24"/>
          <w:u w:val="none"/>
        </w:rPr>
        <w:t>3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grantchesterski župnik Sidney Chambers počne primati zlokobne anonimne telefonske pozive, ubrzo shvati da je povezan s nizom ubojstava čija su meta ugledni članovi zajednic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40</w:t>
        <w:tab/>
        <w:t xml:space="preserve">Grantchester [rating 12] (Sezona 3): </w:t>
      </w:r>
      <w:r>
        <w:rPr>
          <w:rFonts w:eastAsia="Calibri" w:cs="Calibri" w:ascii="Calibri" w:hAnsi="Calibri"/>
          <w:b/>
          <w:i/>
          <w:color w:val="000000"/>
          <w:sz w:val="24"/>
          <w:u w:val="none"/>
        </w:rPr>
        <w:t>3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nakon masovnog trovanja na mjesnoj utakmici kriketa mladi udarač premine, Sidney i Geordie moraju se nositi s rasnim napetostima i seoskim pritiscima kako bi doznali istin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Grantchester [rating 12] (Sezona 3): </w:t>
      </w:r>
      <w:r>
        <w:rPr>
          <w:rFonts w:eastAsia="Calibri" w:cs="Calibri" w:ascii="Calibri" w:hAnsi="Calibri"/>
          <w:b/>
          <w:i/>
          <w:color w:val="000000"/>
          <w:sz w:val="24"/>
          <w:u w:val="none"/>
        </w:rPr>
        <w:t>3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i Geordie istražuju niz pljački poštanskog ureda, za koje se čini da su djelo Bonnie i Clydea iz Cambridgeshire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0</w:t>
        <w:tab/>
        <w:t xml:space="preserve">Gđica Marple [rating 12] (Sezona 3): </w:t>
      </w:r>
      <w:r>
        <w:rPr>
          <w:rFonts w:eastAsia="Calibri" w:cs="Calibri" w:ascii="Calibri" w:hAnsi="Calibri"/>
          <w:b/>
          <w:i/>
          <w:color w:val="000000"/>
          <w:sz w:val="24"/>
          <w:u w:val="none"/>
        </w:rPr>
        <w:t>Šifra Nemesis</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Nemes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5</w:t>
        <w:tab/>
        <w:t xml:space="preserve">Gđica Marple [rating 12] (Sezona 5): </w:t>
      </w:r>
      <w:r>
        <w:rPr>
          <w:rFonts w:eastAsia="Calibri" w:cs="Calibri" w:ascii="Calibri" w:hAnsi="Calibri"/>
          <w:b/>
          <w:i/>
          <w:color w:val="000000"/>
          <w:sz w:val="24"/>
          <w:u w:val="none"/>
        </w:rPr>
        <w:t>Plavi geranij</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lue Geraniu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dolazi u klub za gospodu svog prijatelja Sir Henryja Clitheringa i traži pomoć. Ima dokaze o ubojstvu vezanom za plavi geranij i treba njegovu pomoć da zaustavi suđenje.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Detektiv Murdoch [rating 12] (Sezona 16): </w:t>
      </w:r>
      <w:r>
        <w:rPr>
          <w:rFonts w:eastAsia="Calibri" w:cs="Calibri" w:ascii="Calibri" w:hAnsi="Calibri"/>
          <w:b/>
          <w:i/>
          <w:color w:val="000000"/>
          <w:sz w:val="24"/>
          <w:u w:val="none"/>
        </w:rPr>
        <w:t>Vrlina i porok</w:t>
      </w:r>
      <w:r>
        <w:rPr>
          <w:rFonts w:eastAsia="Calibri" w:cs="Calibri" w:ascii="Calibri" w:hAnsi="Calibri"/>
          <w:b/>
          <w:i w:val="false"/>
          <w:color w:val="000000"/>
          <w:sz w:val="24"/>
          <w:u w:val="none"/>
        </w:rPr>
        <w:t xml:space="preserve"> (Epizoda 1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Virtue and Vi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stražuje ubojstvo cijenjenog trgovca umjetninama koji je posjedovao ilegalnu zalihu erotskih crteža, a Julia nastoji spasiti suprugu političkog moćni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Detektiv Murdoch [rating 12] (Sezona 16): </w:t>
      </w:r>
      <w:r>
        <w:rPr>
          <w:rFonts w:eastAsia="Calibri" w:cs="Calibri" w:ascii="Calibri" w:hAnsi="Calibri"/>
          <w:b/>
          <w:i/>
          <w:color w:val="000000"/>
          <w:sz w:val="24"/>
          <w:u w:val="none"/>
        </w:rPr>
        <w:t>Što se dogodilo s Abigail Prescott</w:t>
      </w:r>
      <w:r>
        <w:rPr>
          <w:rFonts w:eastAsia="Calibri" w:cs="Calibri" w:ascii="Calibri" w:hAnsi="Calibri"/>
          <w:b/>
          <w:i w:val="false"/>
          <w:color w:val="000000"/>
          <w:sz w:val="24"/>
          <w:u w:val="none"/>
        </w:rPr>
        <w:t xml:space="preserve"> (Epizoda 1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Whatever Happened to Abigail Prescot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dr. Ogden osude na tri godine robije zbog smrti Abigail Prescott, Murdoch strahuje za budućnost svoje supruge i djeteta, a Effiena nastojanja da iznova otvori slučaj neuspješna s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45</w:t>
        <w:tab/>
        <w:t xml:space="preserve">Detektiv Murdoch [rating 12] (Sezona 16): </w:t>
      </w:r>
      <w:r>
        <w:rPr>
          <w:rFonts w:eastAsia="Calibri" w:cs="Calibri" w:ascii="Calibri" w:hAnsi="Calibri"/>
          <w:b/>
          <w:i/>
          <w:color w:val="000000"/>
          <w:sz w:val="24"/>
          <w:u w:val="none"/>
        </w:rPr>
        <w:t>Samo deserti</w:t>
      </w:r>
      <w:r>
        <w:rPr>
          <w:rFonts w:eastAsia="Calibri" w:cs="Calibri" w:ascii="Calibri" w:hAnsi="Calibri"/>
          <w:b/>
          <w:i w:val="false"/>
          <w:color w:val="000000"/>
          <w:sz w:val="24"/>
          <w:u w:val="none"/>
        </w:rPr>
        <w:t xml:space="preserve"> (Epizoda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Just Desser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oči svojeg oslobođenja, dr. Ogden gost je na večeri u kući Wardena Hymusa, no situacija postaje krajnje napeta kad Wardena ubodu nožem za odreske neposredno prije posluživanja pečene Aljaske...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25</w:t>
        <w:tab/>
        <w:t xml:space="preserve">Detektiv Murdoch [rating 12] (Sezona 16): </w:t>
      </w:r>
      <w:r>
        <w:rPr>
          <w:rFonts w:eastAsia="Calibri" w:cs="Calibri" w:ascii="Calibri" w:hAnsi="Calibri"/>
          <w:b/>
          <w:i/>
          <w:color w:val="000000"/>
          <w:sz w:val="24"/>
          <w:u w:val="none"/>
        </w:rPr>
        <w:t>Ubojstvo u F-duru</w:t>
      </w:r>
      <w:r>
        <w:rPr>
          <w:rFonts w:eastAsia="Calibri" w:cs="Calibri" w:ascii="Calibri" w:hAnsi="Calibri"/>
          <w:b/>
          <w:i w:val="false"/>
          <w:color w:val="000000"/>
          <w:sz w:val="24"/>
          <w:u w:val="none"/>
        </w:rPr>
        <w:t xml:space="preserve"> (Epizoda 2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er In F Maj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m je na prijemu u čast osnivanja novog simfonijskog orkestra u Torontu, no svečanost je kratka vijeka jer maestra Victora Serrana pronađu zadavljenog u njegovu ured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0</w:t>
        <w:tab/>
        <w:t xml:space="preserve">Klub istražiteljica ubojstava iz Marlow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rlow Murder Club: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dith Potts svjedoči ubojstvu, a nakon što lokalna policija ne povjeruje njezinoj priči, ona odlučuje provesti vlastitu istragu.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Joan [rating 15]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ent, 1985.: Joan je mlada majka zatočena u nesretnoj vezi s kriminalcem Garyjem Darvilom. Joan odlučuje pobjeći i poduzeti drastične mjere kako bi zaštitila svoju šestogodišnju kćer Kelly.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0</w:t>
        <w:tab/>
        <w:t xml:space="preserve">Moderne istrage gospođice Fisher [rating 12] (Sezona 1): </w:t>
      </w:r>
      <w:r>
        <w:rPr>
          <w:rFonts w:eastAsia="Calibri" w:cs="Calibri" w:ascii="Calibri" w:hAnsi="Calibri"/>
          <w:b/>
          <w:i/>
          <w:color w:val="000000"/>
          <w:sz w:val="24"/>
          <w:u w:val="none"/>
        </w:rPr>
        <w:t>Upravo ubijene: 1.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Just Murdered: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napusti svoj dom na obali kako bi preuzela svoje tajanstveno nasljedstvo, mlada i svojeglava Peregrine Fisher otkriva svijet i nasljeđe koje je iza sebe ostavila njezina teta Phryn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40</w:t>
        <w:tab/>
        <w:t xml:space="preserve">Maigret [rating 15] (Sezona 1): </w:t>
      </w:r>
      <w:r>
        <w:rPr>
          <w:rFonts w:eastAsia="Calibri" w:cs="Calibri" w:ascii="Calibri" w:hAnsi="Calibri"/>
          <w:b/>
          <w:i/>
          <w:color w:val="000000"/>
          <w:sz w:val="24"/>
          <w:u w:val="none"/>
        </w:rPr>
        <w:t>Maigretov mrtvac</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igret: Maigret's Dead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igretova odlučnost da pronađe ubojicu čovjeka koji ga je nazvao samo nekoliko sati prije nego što je ubijen na kraju dovodi do bande koja je poklala obitelji u Pikardiji. [8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 xml:space="preserve">Detektiv Murdoch [rating 12] (Sezona 16): </w:t>
      </w:r>
      <w:r>
        <w:rPr>
          <w:rFonts w:eastAsia="Calibri" w:cs="Calibri" w:ascii="Calibri" w:hAnsi="Calibri"/>
          <w:b/>
          <w:i/>
          <w:color w:val="000000"/>
          <w:sz w:val="24"/>
          <w:u w:val="none"/>
        </w:rPr>
        <w:t>Ubojstvo u F-duru</w:t>
      </w:r>
      <w:r>
        <w:rPr>
          <w:rFonts w:eastAsia="Calibri" w:cs="Calibri" w:ascii="Calibri" w:hAnsi="Calibri"/>
          <w:b/>
          <w:i w:val="false"/>
          <w:color w:val="000000"/>
          <w:sz w:val="24"/>
          <w:u w:val="none"/>
        </w:rPr>
        <w:t xml:space="preserve"> (Epizoda 2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er In F Maj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m je na prijemu u čast osnivanja novog simfonijskog orkestra u Torontu, no svečanost je kratka vijeka jer maestra Victora Serrana pronađu zadavljenog u njegovu ured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Detektiv Murdoch [rating 12] (Sezona 16): </w:t>
      </w:r>
      <w:r>
        <w:rPr>
          <w:rFonts w:eastAsia="Calibri" w:cs="Calibri" w:ascii="Calibri" w:hAnsi="Calibri"/>
          <w:b/>
          <w:i/>
          <w:color w:val="000000"/>
          <w:sz w:val="24"/>
          <w:u w:val="none"/>
        </w:rPr>
        <w:t>Mirisi i osjećaji</w:t>
      </w:r>
      <w:r>
        <w:rPr>
          <w:rFonts w:eastAsia="Calibri" w:cs="Calibri" w:ascii="Calibri" w:hAnsi="Calibri"/>
          <w:b/>
          <w:i w:val="false"/>
          <w:color w:val="000000"/>
          <w:sz w:val="24"/>
          <w:u w:val="none"/>
        </w:rPr>
        <w:t xml:space="preserve"> (Epizoda 2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Scents and Sensibili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prisustvuju skandaloznom vjenčanju pripadnika visokog društva Patricka Brancha i umjetničkog modela Angele Hall, kad se nevjesta iznenada sruši i premine tijekom priprem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5</w:t>
        <w:tab/>
        <w:t xml:space="preserve">Detektiv Murdoch [rating 12] (Sezona 16): </w:t>
      </w:r>
      <w:r>
        <w:rPr>
          <w:rFonts w:eastAsia="Calibri" w:cs="Calibri" w:ascii="Calibri" w:hAnsi="Calibri"/>
          <w:b/>
          <w:i/>
          <w:color w:val="000000"/>
          <w:sz w:val="24"/>
          <w:u w:val="none"/>
        </w:rPr>
        <w:t>Dugi oproštaj, prvi dio</w:t>
      </w:r>
      <w:r>
        <w:rPr>
          <w:rFonts w:eastAsia="Calibri" w:cs="Calibri" w:ascii="Calibri" w:hAnsi="Calibri"/>
          <w:b/>
          <w:i w:val="false"/>
          <w:color w:val="000000"/>
          <w:sz w:val="24"/>
          <w:u w:val="none"/>
        </w:rPr>
        <w:t xml:space="preserve"> (Epizoda 2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ong Goodbye,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ovu istragu ubojstva redarstvenika omete uplitanje Brackenreidova pretjerano revnog zamjeni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0</w:t>
        <w:tab/>
        <w:t xml:space="preserve">Inspektor George Gently [rating 15] (Sezona 1): </w:t>
      </w:r>
      <w:r>
        <w:rPr>
          <w:rFonts w:eastAsia="Calibri" w:cs="Calibri" w:ascii="Calibri" w:hAnsi="Calibri"/>
          <w:b/>
          <w:i/>
          <w:color w:val="000000"/>
          <w:sz w:val="24"/>
          <w:u w:val="none"/>
        </w:rPr>
        <w:t>Gently ide dal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Go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mu gangster ubije suprugu, inspektor George Gently razmišlja o umirovljenju. Kada dozna da će se taj gangster pojaviti na pogrebu jedne žrtve ubojstva, odgađa umirovljenje.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50</w:t>
        <w:tab/>
        <w:t xml:space="preserve">Inspektor George Gently [rating 12] (Sezona 1): </w:t>
      </w:r>
      <w:r>
        <w:rPr>
          <w:rFonts w:eastAsia="Calibri" w:cs="Calibri" w:ascii="Calibri" w:hAnsi="Calibri"/>
          <w:b/>
          <w:i/>
          <w:color w:val="000000"/>
          <w:sz w:val="24"/>
          <w:u w:val="none"/>
        </w:rPr>
        <w:t>Čovjek u plamen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The Burning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kraj RAF-ove baze 1964. pronađu neidentificirano i jako nagoreno tijelo, Gently surađuje sa službenicima državne sigurnosti koji sumnjaju da je žrtva bila povezana s IRA-om. [11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40</w:t>
        <w:tab/>
        <w:t xml:space="preserve">Gđica Marple [rating 12] (Sezona 1): </w:t>
      </w:r>
      <w:r>
        <w:rPr>
          <w:rFonts w:eastAsia="Calibri" w:cs="Calibri" w:ascii="Calibri" w:hAnsi="Calibri"/>
          <w:b/>
          <w:i/>
          <w:color w:val="000000"/>
          <w:sz w:val="24"/>
          <w:u w:val="none"/>
        </w:rPr>
        <w:t>Leš u bibliotec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u knjižnici u Gossington Hallu pronađu tijelo glamurozne plavuše, Dolly Bantry zna da će joj trebati sva moguća pomoć kako bi supruga Arthura oslobodila sumnji. [9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Nedjelj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12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7.15</w:t>
        <w:tab/>
        <w:t xml:space="preserve">Gospođica Scarlet i Vojvoda [rating 12] (Sezona 4): </w:t>
      </w:r>
      <w:r>
        <w:rPr>
          <w:rFonts w:eastAsia="Calibri" w:cs="Calibri" w:ascii="Calibri" w:hAnsi="Calibri"/>
          <w:b/>
          <w:i/>
          <w:color w:val="000000"/>
          <w:sz w:val="24"/>
          <w:u w:val="none"/>
        </w:rPr>
        <w:t>Porijekl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Origi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ča o tome kako je sve počelo počinje dvanaest godina ranije prvim susretom vojvode i Eliz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10</w:t>
        <w:tab/>
        <w:t xml:space="preserve">Gospođica Scarlet i Vojvoda [rating 12] (Sezona 4): </w:t>
      </w:r>
      <w:r>
        <w:rPr>
          <w:rFonts w:eastAsia="Calibri" w:cs="Calibri" w:ascii="Calibri" w:hAnsi="Calibri"/>
          <w:b/>
          <w:i/>
          <w:color w:val="000000"/>
          <w:sz w:val="24"/>
          <w:u w:val="none"/>
        </w:rPr>
        <w:t>Dijamantno per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vari idu dobro za Elizu sve dok se ne pojavi poznato lice koje dovodi u pitanje njezinu ulogu u Nash &amp; Sonsu; u međuvremenu, vojvoda dobiva ponudu koja njihov odnos dovodi do kriz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00</w:t>
        <w:tab/>
        <w:t xml:space="preserve">Gospođica Scarlet i Vojvoda [rating 12] (Sezona 4): </w:t>
      </w:r>
      <w:r>
        <w:rPr>
          <w:rFonts w:eastAsia="Calibri" w:cs="Calibri" w:ascii="Calibri" w:hAnsi="Calibri"/>
          <w:b/>
          <w:i/>
          <w:color w:val="000000"/>
          <w:sz w:val="24"/>
          <w:u w:val="none"/>
        </w:rPr>
        <w:t>Poziv</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Callin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i Nash se još uvijek bore da rade zajedno kad ih eksplozivan slučaj odvede u opasnu industriju u kojoj će ljudi ubijati kako bi sačuvali svoje tajn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55</w:t>
        <w:tab/>
        <w:t xml:space="preserve">Gospođica Scarlet i Vojvoda [rating 12] (Sezona 4): </w:t>
      </w:r>
      <w:r>
        <w:rPr>
          <w:rFonts w:eastAsia="Calibri" w:cs="Calibri" w:ascii="Calibri" w:hAnsi="Calibri"/>
          <w:b/>
          <w:i/>
          <w:color w:val="000000"/>
          <w:sz w:val="24"/>
          <w:u w:val="none"/>
        </w:rPr>
        <w:t>Bjegunac</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The Fugiti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je na tragu bjeguncu koji je optužen za ubojstvo i mora ga pronaći prije policije ili riskira da izgubi sv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0</w:t>
        <w:tab/>
        <w:t xml:space="preserve">Gospođica Scarlet i Vojvod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Elizin otac umre od srčanog udara, ona preuzme njegovu detektivsku agenciju usprkos protivljenju svih oko sebe, uključujući obiteljskog prijatelja inspektora Wellingtona, zvanog 'Vojvoda'.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40</w:t>
        <w:tab/>
        <w:t xml:space="preserve">Grantchester [rating 12] (Sezona 3): </w:t>
      </w:r>
      <w:r>
        <w:rPr>
          <w:rFonts w:eastAsia="Calibri" w:cs="Calibri" w:ascii="Calibri" w:hAnsi="Calibri"/>
          <w:b/>
          <w:i/>
          <w:color w:val="000000"/>
          <w:sz w:val="24"/>
          <w:u w:val="none"/>
        </w:rPr>
        <w:t>3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dney i Geordie bave se ubojstvom mladog tvorničkog radnika unatoč tomu što tajne sile nastoje onemogućiti njihovu istrag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Grantchester [rating 12] (Sezona 3): </w:t>
      </w:r>
      <w:r>
        <w:rPr>
          <w:rFonts w:eastAsia="Calibri" w:cs="Calibri" w:ascii="Calibri" w:hAnsi="Calibri"/>
          <w:b/>
          <w:i/>
          <w:color w:val="000000"/>
          <w:sz w:val="24"/>
          <w:u w:val="none"/>
        </w:rPr>
        <w:t>3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bjegavši od svojih problema u Grantchesteru, Sidney dolazi do romskog logora koji je sada dom Ronnieju Maguireu. Ubrzo je uvučen u ubojstvo među članovima te zajednic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5</w:t>
        <w:tab/>
        <w:t xml:space="preserve">Gđica Marple [rating 12] (Sezona 1): </w:t>
      </w:r>
      <w:r>
        <w:rPr>
          <w:rFonts w:eastAsia="Calibri" w:cs="Calibri" w:ascii="Calibri" w:hAnsi="Calibri"/>
          <w:b/>
          <w:i/>
          <w:color w:val="000000"/>
          <w:sz w:val="24"/>
          <w:u w:val="none"/>
        </w:rPr>
        <w:t>Leš u bibliotec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đica Marple [rating 12] (Sezona 1): </w:t>
      </w:r>
      <w:r>
        <w:rPr>
          <w:rFonts w:eastAsia="Calibri" w:cs="Calibri" w:ascii="Calibri" w:hAnsi="Calibri"/>
          <w:b/>
          <w:i/>
          <w:color w:val="000000"/>
          <w:sz w:val="24"/>
          <w:u w:val="none"/>
        </w:rPr>
        <w:t>Ubojstvo u župnom dvoru</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itko se ne doima iznenađenim kada pukovnika Protheroea nađu ubijenog u mjesnom župnom dvoru. Mnogo je lažnih tragova, posebice kad njegova udovica i njezin ljubavnik oboje priznaju ubojstv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0</w:t>
        <w:tab/>
        <w:t xml:space="preserve">Gđica Marple [rating 12] (Sezona 1): </w:t>
      </w:r>
      <w:r>
        <w:rPr>
          <w:rFonts w:eastAsia="Calibri" w:cs="Calibri" w:ascii="Calibri" w:hAnsi="Calibri"/>
          <w:b/>
          <w:i/>
          <w:color w:val="000000"/>
          <w:sz w:val="24"/>
          <w:u w:val="none"/>
        </w:rPr>
        <w:t>U 4:50 s Paddington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stražuje bogati klan Crackenthorpe, uvjerena da je nečije tijelo skriveno na njihovu imanju nakon što je prijateljica u posjetu vidjela brutalno ubojstvo davljenjem u drugom vlaku. [10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Detektiv Murdoch [rating 12] (Sezona 16): </w:t>
      </w:r>
      <w:r>
        <w:rPr>
          <w:rFonts w:eastAsia="Calibri" w:cs="Calibri" w:ascii="Calibri" w:hAnsi="Calibri"/>
          <w:b/>
          <w:i/>
          <w:color w:val="000000"/>
          <w:sz w:val="24"/>
          <w:u w:val="none"/>
        </w:rPr>
        <w:t>Mirisi i osjećaji</w:t>
      </w:r>
      <w:r>
        <w:rPr>
          <w:rFonts w:eastAsia="Calibri" w:cs="Calibri" w:ascii="Calibri" w:hAnsi="Calibri"/>
          <w:b/>
          <w:i w:val="false"/>
          <w:color w:val="000000"/>
          <w:sz w:val="24"/>
          <w:u w:val="none"/>
        </w:rPr>
        <w:t xml:space="preserve"> (Epizoda 2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Scents and Sensibili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prisustvuju skandaloznom vjenčanju pripadnika visokog društva Patricka Brancha i umjetničkog modela Angele Hall, kad se nevjesta iznenada sruši i premine tijekom priprema.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40</w:t>
        <w:tab/>
        <w:t xml:space="preserve">Detektiv Murdoch [rating 12] (Sezona 16): </w:t>
      </w:r>
      <w:r>
        <w:rPr>
          <w:rFonts w:eastAsia="Calibri" w:cs="Calibri" w:ascii="Calibri" w:hAnsi="Calibri"/>
          <w:b/>
          <w:i/>
          <w:color w:val="000000"/>
          <w:sz w:val="24"/>
          <w:u w:val="none"/>
        </w:rPr>
        <w:t>Dugi oproštaj, prvi dio</w:t>
      </w:r>
      <w:r>
        <w:rPr>
          <w:rFonts w:eastAsia="Calibri" w:cs="Calibri" w:ascii="Calibri" w:hAnsi="Calibri"/>
          <w:b/>
          <w:i w:val="false"/>
          <w:color w:val="000000"/>
          <w:sz w:val="24"/>
          <w:u w:val="none"/>
        </w:rPr>
        <w:t xml:space="preserve"> (Epizoda 2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ong Goodbye,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ovu istragu ubojstva redarstvenika omete uplitanje Brackenreidova pretjerano revnog zamjenik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25</w:t>
        <w:tab/>
        <w:t xml:space="preserve">Detektiv Murdoch [rating 12] (Sezona 16): </w:t>
      </w:r>
      <w:r>
        <w:rPr>
          <w:rFonts w:eastAsia="Calibri" w:cs="Calibri" w:ascii="Calibri" w:hAnsi="Calibri"/>
          <w:b/>
          <w:i/>
          <w:color w:val="000000"/>
          <w:sz w:val="24"/>
          <w:u w:val="none"/>
        </w:rPr>
        <w:t>Dug oproštaj, drugi dio</w:t>
      </w:r>
      <w:r>
        <w:rPr>
          <w:rFonts w:eastAsia="Calibri" w:cs="Calibri" w:ascii="Calibri" w:hAnsi="Calibri"/>
          <w:b/>
          <w:i w:val="false"/>
          <w:color w:val="000000"/>
          <w:sz w:val="24"/>
          <w:u w:val="none"/>
        </w:rPr>
        <w:t xml:space="preserve"> (Epizoda 2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ong Goodbye,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je vratio svoju značku zgađen upitnom taktikom i prekomjernim ovlastima inspektora Edwardsa, koji je zamijenio Brackenreida. Istodobno, Watts čami u ćeliji, štrajkajući glađ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0</w:t>
        <w:tab/>
        <w:t xml:space="preserve">Sva stvorenja velika i mala [rating 12] (Sezona 5): </w:t>
      </w:r>
      <w:r>
        <w:rPr>
          <w:rFonts w:eastAsia="Calibri" w:cs="Calibri" w:ascii="Calibri" w:hAnsi="Calibri"/>
          <w:b/>
          <w:i/>
          <w:color w:val="000000"/>
          <w:sz w:val="24"/>
          <w:u w:val="none"/>
        </w:rPr>
        <w:t>Za sve naše mom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To All Our Boy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all i Helen prisustvuju lokalnom sastanku o mobilizaciji u Darrowbyju. U međuvremenu, Siegfried mora nastaviti voditi kliniku bez Jamesa i Tristana, uz Carmodyjevu pomoć.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isi [rating 15] (Sezona 4): </w:t>
      </w:r>
      <w:r>
        <w:rPr>
          <w:rFonts w:eastAsia="Calibri" w:cs="Calibri" w:ascii="Calibri" w:hAnsi="Calibri"/>
          <w:b/>
          <w:i/>
          <w:color w:val="000000"/>
          <w:sz w:val="24"/>
          <w:u w:val="none"/>
        </w:rPr>
        <w:t>4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isi: 4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si doživljava ozbiljnu nesreću jašući na grčkom otoku Krfu. Kako ne bi ugrozio njezin oporavak, Franjo taji informaciju da joj otac umir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0</w:t>
        <w:tab/>
        <w:t xml:space="preserve">Joan [rating 15]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oan: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ent, 1985.: Joan je mlada majka zatočena u nesretnoj vezi s kriminalcem Garyjem Darvilom. Joan odlučuje pobjeći i poduzeti drastične mjere kako bi zaštitila svoju šestogodišnju kćer Kelly.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45</w:t>
        <w:tab/>
        <w:t xml:space="preserve">Moderne istrage gospođice Fisher [rating 12] (Sezona 1): </w:t>
      </w:r>
      <w:r>
        <w:rPr>
          <w:rFonts w:eastAsia="Calibri" w:cs="Calibri" w:ascii="Calibri" w:hAnsi="Calibri"/>
          <w:b/>
          <w:i/>
          <w:color w:val="000000"/>
          <w:sz w:val="24"/>
          <w:u w:val="none"/>
        </w:rPr>
        <w:t>Upravo ubijene: 1.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Just Murdered: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napusti svoj dom na obali kako bi preuzela svoje tajanstveno nasljedstvo, mlada i svojeglava Peregrine Fisher otkriva svijet i nasljeđe koje je iza sebe ostavila njezina teta Phryn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30</w:t>
        <w:tab/>
        <w:t xml:space="preserve">Detektiv Murdoch [rating 12] (Sezona 16): </w:t>
      </w:r>
      <w:r>
        <w:rPr>
          <w:rFonts w:eastAsia="Calibri" w:cs="Calibri" w:ascii="Calibri" w:hAnsi="Calibri"/>
          <w:b/>
          <w:i/>
          <w:color w:val="000000"/>
          <w:sz w:val="24"/>
          <w:u w:val="none"/>
        </w:rPr>
        <w:t>Dug oproštaj, drugi dio</w:t>
      </w:r>
      <w:r>
        <w:rPr>
          <w:rFonts w:eastAsia="Calibri" w:cs="Calibri" w:ascii="Calibri" w:hAnsi="Calibri"/>
          <w:b/>
          <w:i w:val="false"/>
          <w:color w:val="000000"/>
          <w:sz w:val="24"/>
          <w:u w:val="none"/>
        </w:rPr>
        <w:t xml:space="preserve"> (Epizoda 2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Long Goodbye,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je vratio svoju značku zgađen upitnom taktikom i prekomjernim ovlastima inspektora Edwardsa, koji je zamijenio Brackenreida. Istodobno, Watts čami u ćeliji, štrajkajući glađ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15</w:t>
        <w:tab/>
        <w:t xml:space="preserve">Detektiv Murdoch [rating 15] (Sezona 17): </w:t>
      </w:r>
      <w:r>
        <w:rPr>
          <w:rFonts w:eastAsia="Calibri" w:cs="Calibri" w:ascii="Calibri" w:hAnsi="Calibri"/>
          <w:b/>
          <w:i/>
          <w:color w:val="000000"/>
          <w:sz w:val="24"/>
          <w:u w:val="none"/>
        </w:rPr>
        <w:t>Učinite pravu stvar - prvi dio</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 the Right Thing - Part O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Murdoch i Ogden budu oteti, prvi posao novoimenovanog inspektora Crabtreeja je pronaći ih.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 xml:space="preserve">Detektiv Murdoch [rating 12] (Sezona 17): </w:t>
      </w:r>
      <w:r>
        <w:rPr>
          <w:rFonts w:eastAsia="Calibri" w:cs="Calibri" w:ascii="Calibri" w:hAnsi="Calibri"/>
          <w:b/>
          <w:i/>
          <w:color w:val="000000"/>
          <w:sz w:val="24"/>
          <w:u w:val="none"/>
        </w:rPr>
        <w:t>Učinite pravu stvar - drugi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 the Right Thing -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ukobu oko oslobađanja ubojice kako bi spasili svoju kćer, Murdoch i Ogden otmu osobu iz visokog društva kako bi se suočili s pravdo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Inspektor George Gently [rating 12] (Sezona 1): </w:t>
      </w:r>
      <w:r>
        <w:rPr>
          <w:rFonts w:eastAsia="Calibri" w:cs="Calibri" w:ascii="Calibri" w:hAnsi="Calibri"/>
          <w:b/>
          <w:i/>
          <w:color w:val="000000"/>
          <w:sz w:val="24"/>
          <w:u w:val="none"/>
        </w:rPr>
        <w:t>Mjesec bombard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Bomber's Mo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luci pronađu pretučeno tijelo bogatog njemačkog biznismena, Gently i Bacchus moraju istražiti jesu li antinjemački stavovi jednog barmena motiv za ubojstv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15</w:t>
        <w:tab/>
        <w:t xml:space="preserve">Inspektor George Gently [rating 15] (Sezona 3): </w:t>
      </w:r>
      <w:r>
        <w:rPr>
          <w:rFonts w:eastAsia="Calibri" w:cs="Calibri" w:ascii="Calibri" w:hAnsi="Calibri"/>
          <w:b/>
          <w:i/>
          <w:color w:val="000000"/>
          <w:sz w:val="24"/>
          <w:u w:val="none"/>
        </w:rPr>
        <w:t>Zlo po Gently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Ev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u priobalnom selu pronađu tijelo mlade žene, istraga o njezinoj smrti navodi Gentlyja i Bacchusa da posumnjaju kako je žrtvin otuđeni suprug odgovoran za ubojstv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45</w:t>
        <w:tab/>
        <w:t xml:space="preserve">Inspektor George Gently [rating 12] (Sezona 3): </w:t>
      </w:r>
      <w:r>
        <w:rPr>
          <w:rFonts w:eastAsia="Calibri" w:cs="Calibri" w:ascii="Calibri" w:hAnsi="Calibri"/>
          <w:b/>
          <w:i/>
          <w:color w:val="000000"/>
          <w:sz w:val="24"/>
          <w:u w:val="none"/>
        </w:rPr>
        <w:t>Ljubav i mir</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Peace &amp; Lo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akademika pronađu mrtvog nakon skupa Kampanje za nuklearno razoružanje, Gentlyja i Bacchusa šalju na sveučilište Durham, gdje se nađu usred vala prosvjeda za društvena i seksualna prava. [8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jelj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13 Siječ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0</w:t>
        <w:tab/>
        <w:t xml:space="preserve">Gđica Marple [rating 12] (Sezona 1): </w:t>
      </w:r>
      <w:r>
        <w:rPr>
          <w:rFonts w:eastAsia="Calibri" w:cs="Calibri" w:ascii="Calibri" w:hAnsi="Calibri"/>
          <w:b/>
          <w:i/>
          <w:color w:val="000000"/>
          <w:sz w:val="24"/>
          <w:u w:val="none"/>
        </w:rPr>
        <w:t>U 4:50 s Paddington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stražuje bogati klan Crackenthorpe, uvjerena da je nečije tijelo skriveno na njihovu imanju nakon što je prijateljica u posjetu vidjela brutalno ubojstvo davljenjem u drugom vlaku.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5</w:t>
        <w:tab/>
        <w:t xml:space="preserve">Inspektor George Gently [rating 12] (Sezona 4): </w:t>
      </w:r>
      <w:r>
        <w:rPr>
          <w:rFonts w:eastAsia="Calibri" w:cs="Calibri" w:ascii="Calibri" w:hAnsi="Calibri"/>
          <w:b/>
          <w:i/>
          <w:color w:val="000000"/>
          <w:sz w:val="24"/>
          <w:u w:val="none"/>
        </w:rPr>
        <w:t>Gently naop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u šumi pronađu tijelo nestale učenice, Gently i Bacchus nađu se u jednom novom svijetu slavnih osoba iz svijeta popa i medija.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5</w:t>
        <w:tab/>
        <w:t xml:space="preserve">Gospođica Scarlet i Vojvod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o jedina detektivka u Londonu, Eliza teško pronalazi posao. Očajnički treba novac, pa preuzima naizgled nemoguć slučaj - mora dokazati nedužnost čovjeka koji se već izjasnio krivim.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Grantchester [rating 12] (Sezona 3): </w:t>
      </w:r>
      <w:r>
        <w:rPr>
          <w:rFonts w:eastAsia="Calibri" w:cs="Calibri" w:ascii="Calibri" w:hAnsi="Calibri"/>
          <w:b/>
          <w:i/>
          <w:color w:val="000000"/>
          <w:sz w:val="24"/>
          <w:u w:val="none"/>
        </w:rPr>
        <w:t>3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 Sidney razmišlja o tome da život grantchesterskog župnika zamijeni budućnošću s Amandom u Londonu, jedno dijete je oteto i seoskoj je zajednici potrebniji no ikad.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5</w:t>
        <w:tab/>
        <w:t xml:space="preserve">Gđica Marple [rating 12] (Sezona 1): </w:t>
      </w:r>
      <w:r>
        <w:rPr>
          <w:rFonts w:eastAsia="Calibri" w:cs="Calibri" w:ascii="Calibri" w:hAnsi="Calibri"/>
          <w:b/>
          <w:i/>
          <w:color w:val="000000"/>
          <w:sz w:val="24"/>
          <w:u w:val="none"/>
        </w:rPr>
        <w:t>Najavljeno umorstv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ljani u Chipping Cleghornu sve su znatiželjniji u vezi s porukom u rubrici osobnih oglasa mjesnih novina koja najavljuje ubojstvo te večeri u Little Paddocksu - je li riječ o igr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Sva stvorenja velika i mala [rating 12] (Sezona 1): </w:t>
      </w:r>
      <w:r>
        <w:rPr>
          <w:rFonts w:eastAsia="Calibri" w:cs="Calibri" w:ascii="Calibri" w:hAnsi="Calibri"/>
          <w:b/>
          <w:i/>
          <w:color w:val="000000"/>
          <w:sz w:val="24"/>
          <w:u w:val="none"/>
        </w:rPr>
        <w:t>Lijek za sve boljk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 Cure For All Il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Dalesu vlada oštra zima; Siegfried ima gripu, a Jamesov se obim posla udvostručio. Kad gospođa Hall otkrije da je Jamesu rođendan, Tristan se prihvaća planiranja zabave iznenađenj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5</w:t>
        <w:tab/>
        <w:t xml:space="preserve">Inspektor George Gently [rating 12] (Sezona 4): </w:t>
      </w:r>
      <w:r>
        <w:rPr>
          <w:rFonts w:eastAsia="Calibri" w:cs="Calibri" w:ascii="Calibri" w:hAnsi="Calibri"/>
          <w:b/>
          <w:i/>
          <w:color w:val="000000"/>
          <w:sz w:val="24"/>
          <w:u w:val="none"/>
        </w:rPr>
        <w:t>Gently naopačk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u šumi pronađu tijelo nestale učenice, Gently i Bacchus nađu se u jednom novom svijetu slavnih osoba iz svijeta popa i medija.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0</w:t>
        <w:tab/>
        <w:t xml:space="preserve">Gospođica Scarlet i Vojvod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o jedina detektivka u Londonu, Eliza teško pronalazi posao. Očajnički treba novac, pa preuzima naizgled nemoguć slučaj - mora dokazati nedužnost čovjeka koji se već izjasnio krivim.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Grantchester [rating 12] (Sezona 3): </w:t>
      </w:r>
      <w:r>
        <w:rPr>
          <w:rFonts w:eastAsia="Calibri" w:cs="Calibri" w:ascii="Calibri" w:hAnsi="Calibri"/>
          <w:b/>
          <w:i/>
          <w:color w:val="000000"/>
          <w:sz w:val="24"/>
          <w:u w:val="none"/>
        </w:rPr>
        <w:t>3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3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 Sidney razmišlja o tome da život grantchesterskog župnika zamijeni budućnošću s Amandom u Londonu, jedno dijete je oteto i seoskoj je zajednici potrebniji no ikad.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5</w:t>
        <w:tab/>
        <w:t xml:space="preserve">Detektiv Murdoch [rating 12] (Sezona 17): </w:t>
      </w:r>
      <w:r>
        <w:rPr>
          <w:rFonts w:eastAsia="Calibri" w:cs="Calibri" w:ascii="Calibri" w:hAnsi="Calibri"/>
          <w:b/>
          <w:i/>
          <w:color w:val="000000"/>
          <w:sz w:val="24"/>
          <w:u w:val="none"/>
        </w:rPr>
        <w:t>Učinite pravu stvar - drugi di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 the Right Thing - Part Tw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ukobu oko oslobađanja ubojice kako bi spasili svoju kćer, Murdoch i Ogden otmu osobu iz visokog društva kako bi se suočili s pravdo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Detektiv Murdoch [rating 12] (Sezona 17): </w:t>
      </w:r>
      <w:r>
        <w:rPr>
          <w:rFonts w:eastAsia="Calibri" w:cs="Calibri" w:ascii="Calibri" w:hAnsi="Calibri"/>
          <w:b/>
          <w:i/>
          <w:color w:val="000000"/>
          <w:sz w:val="24"/>
          <w:u w:val="none"/>
        </w:rPr>
        <w:t>Murdoch i Mona Lis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Mona Lis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osumnjičenik za krađu Mona Lise bude ubijen, Murdochova istraga vodi do umjetnice Emily Carr.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Gđica Marple [rating 12] (Sezona 1): </w:t>
      </w:r>
      <w:r>
        <w:rPr>
          <w:rFonts w:eastAsia="Calibri" w:cs="Calibri" w:ascii="Calibri" w:hAnsi="Calibri"/>
          <w:b/>
          <w:i/>
          <w:color w:val="000000"/>
          <w:sz w:val="24"/>
          <w:u w:val="none"/>
        </w:rPr>
        <w:t>Najavljeno umorstv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ljani u Chipping Cleghornu sve su znatiželjniji u vezi s porukom u rubrici osobnih oglasa mjesnih novina koja najavljuje ubojstvo te večeri u Little Paddocksu - je li riječ o igri?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30</w:t>
        <w:tab/>
        <w:t xml:space="preserve">Detektiv Murdoch [rating 12] (Sezona 17): </w:t>
      </w:r>
      <w:r>
        <w:rPr>
          <w:rFonts w:eastAsia="Calibri" w:cs="Calibri" w:ascii="Calibri" w:hAnsi="Calibri"/>
          <w:b/>
          <w:i/>
          <w:color w:val="000000"/>
          <w:sz w:val="24"/>
          <w:u w:val="none"/>
        </w:rPr>
        <w:t>Dno bačv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Bottom of the Barr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sumnja da je ubod muškarca u baru s ostrigama povezan s bivšim slučajem koji je uključivao prostitutke koje su bile prodane u brak.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0</w:t>
        <w:tab/>
        <w:t xml:space="preserve">Detektiv Murdoch [rating 12] (Sezona 17): </w:t>
      </w:r>
      <w:r>
        <w:rPr>
          <w:rFonts w:eastAsia="Calibri" w:cs="Calibri" w:ascii="Calibri" w:hAnsi="Calibri"/>
          <w:b/>
          <w:i/>
          <w:color w:val="000000"/>
          <w:sz w:val="24"/>
          <w:u w:val="none"/>
        </w:rPr>
        <w:t>Umrijeti za prosvjetljenj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ying to be Enlighten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gen, Watts i Effie posjećuju zdravstveni retreat koje vodi karizmatični vođa gdje njihov kolega misteriozno umire.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291E56"/>
          <w:sz w:val="24"/>
          <w:u w:val="none"/>
        </w:rPr>
        <w:t>PREMIERE</w:t>
      </w:r>
    </w:p>
    <w:p>
      <w:pPr>
        <w:pStyle w:val="Normal"/>
        <w:keepNext w:val="true"/>
        <w:keepLines/>
        <w:bidi w:val="0"/>
        <w:jc w:val="left"/>
        <w:rPr>
          <w:rFonts w:ascii="Calibri" w:hAnsi="Calibri" w:eastAsia="Calibri" w:cs="Calibri"/>
          <w:b/>
          <w:b/>
          <w:i w:val="false"/>
          <w:i w:val="false"/>
          <w:color w:val="291E56"/>
          <w:sz w:val="24"/>
          <w:u w:val="none"/>
        </w:rPr>
      </w:pPr>
      <w:r>
        <w:rPr>
          <w:rFonts w:eastAsia="Calibri" w:cs="Calibri" w:ascii="Calibri" w:hAnsi="Calibri"/>
          <w:b/>
          <w:i w:val="false"/>
          <w:color w:val="000000"/>
          <w:sz w:val="24"/>
          <w:u w:val="none"/>
          <w:shd w:fill="FFFFFF" w:val="clear"/>
        </w:rPr>
        <w:t>21.00</w:t>
        <w:tab/>
        <w:t xml:space="preserve">Dalgliesh [rating 15] (Sezona 3): </w:t>
      </w:r>
      <w:r>
        <w:rPr>
          <w:rFonts w:eastAsia="Calibri" w:cs="Calibri" w:ascii="Calibri" w:hAnsi="Calibri"/>
          <w:b/>
          <w:i/>
          <w:color w:val="000000"/>
          <w:sz w:val="24"/>
          <w:u w:val="none"/>
          <w:shd w:fill="FFFFFF" w:val="clear"/>
        </w:rPr>
        <w:t>Smrt na bogoslo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in Holy O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odlazi u sjemenište u West Sussexu kako bi istražio ubojstvo, no otkriva da su gotovo svi imali osobne pritužbe na žrtvu i da neki lažu.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Sisi [rating 15]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doživljava ozbiljnu nesreću jašući na grčkom otoku Krfu. Kako ne bi ugrozio njezin oporavak, Franjo taji informaciju da joj otac umi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Joan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nt, 1985.: Joan je mlada majka zatočena u nesretnoj vezi s kriminalcem Garyjem Darvilom. Joan odlučuje pobjeći i poduzeti drastične mjere kako bi zaštitila svoju šestogodišnju kćer Kelly.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etektiv Murdoch [rating 12] (Sezona 17): </w:t>
      </w:r>
      <w:r>
        <w:rPr>
          <w:rFonts w:eastAsia="Calibri" w:cs="Calibri" w:ascii="Calibri" w:hAnsi="Calibri"/>
          <w:b/>
          <w:i/>
          <w:color w:val="000000"/>
          <w:sz w:val="24"/>
          <w:u w:val="none"/>
          <w:shd w:fill="FFFFFF" w:val="clear"/>
        </w:rPr>
        <w:t>Murdoch i Mona Li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Mona Li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osumnjičenik za krađu Mona Lise bude ubijen, Murdochova istraga vodi do umjetnice Emily Car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Detektiv Murdoch [rating 12] (Sezona 17): </w:t>
      </w:r>
      <w:r>
        <w:rPr>
          <w:rFonts w:eastAsia="Calibri" w:cs="Calibri" w:ascii="Calibri" w:hAnsi="Calibri"/>
          <w:b/>
          <w:i/>
          <w:color w:val="000000"/>
          <w:sz w:val="24"/>
          <w:u w:val="none"/>
          <w:shd w:fill="FFFFFF" w:val="clear"/>
        </w:rPr>
        <w:t>Dno bač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ttom of the Barr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ubod muškarca u baru s ostrigama povezan s bivšim slučajem koji je uključivao prostitutke koje su bile prodane u br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Dalgliesh [rating 15] (Sezona 3): </w:t>
      </w:r>
      <w:r>
        <w:rPr>
          <w:rFonts w:eastAsia="Calibri" w:cs="Calibri" w:ascii="Calibri" w:hAnsi="Calibri"/>
          <w:b/>
          <w:i/>
          <w:color w:val="000000"/>
          <w:sz w:val="24"/>
          <w:u w:val="none"/>
          <w:shd w:fill="FFFFFF" w:val="clear"/>
        </w:rPr>
        <w:t>Smrt na bogoslo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in Holy O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odlazi u sjemenište u West Sussexu kako bi istražio ubojstvo, no otkriva da su gotovo svi imali osobne pritužbe na žrtvu i da neki lažu.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Sisi [rating 15]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doživljava ozbiljnu nesreću jašući na grčkom otoku Krfu. Kako ne bi ugrozio njezin oporavak, Franjo taji informaciju da joj otac umi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Inspektor George Gently [rating 12] (Sezona 4): </w:t>
      </w:r>
      <w:r>
        <w:rPr>
          <w:rFonts w:eastAsia="Calibri" w:cs="Calibri" w:ascii="Calibri" w:hAnsi="Calibri"/>
          <w:b/>
          <w:i/>
          <w:color w:val="000000"/>
          <w:sz w:val="24"/>
          <w:u w:val="none"/>
          <w:shd w:fill="FFFFFF" w:val="clear"/>
        </w:rPr>
        <w:t>Gently naopačk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u šumi pronađu tijelo nestale učenice, Gently i Bacchus nađu se u jednom novom svijetu slavnih osoba iz svijeta popa i medija. [11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Gđica Marple [rating 12] (Sezona 1): </w:t>
      </w:r>
      <w:r>
        <w:rPr>
          <w:rFonts w:eastAsia="Calibri" w:cs="Calibri" w:ascii="Calibri" w:hAnsi="Calibri"/>
          <w:b/>
          <w:i/>
          <w:color w:val="000000"/>
          <w:sz w:val="24"/>
          <w:u w:val="none"/>
          <w:shd w:fill="FFFFFF" w:val="clear"/>
        </w:rPr>
        <w:t>Najavljeno umor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ljani u Chipping Cleghornu sve su znatiželjniji u vezi s porukom u rubrici osobnih oglasa mjesnih novina koja najavljuje ubojstvo te večeri u Little Paddocksu - je li riječ o igr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Inspektor George Gently [rating 12] (Sezona 4): </w:t>
      </w:r>
      <w:r>
        <w:rPr>
          <w:rFonts w:eastAsia="Calibri" w:cs="Calibri" w:ascii="Calibri" w:hAnsi="Calibri"/>
          <w:b/>
          <w:i/>
          <w:color w:val="000000"/>
          <w:sz w:val="24"/>
          <w:u w:val="none"/>
          <w:shd w:fill="FFFFFF" w:val="clear"/>
        </w:rPr>
        <w:t>Zbogom, Ch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stražuju sumnjivu smrt Gentlyjeva starog prijatelja i bivšeg doušnika Chine.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Gospođica Scarlet i Vojvod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land Yard na oku drži brojne bande i političke skupine; Vojvoda angažira Elizu da se infiltrira u jednu takvu skupinu. Eliza je oduševljena - dok ne sazna koga špijuni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Grantchester [rating 12]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je zaokupljen pokretom za građanska prava u začetku, kad u Cambridge stignu američki pastor, velečasni Todd, i njegova kći Violet, a jedno ubojstvo potakne rasne napet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Gđica Marple [rating 12] (Sezona 2): </w:t>
      </w:r>
      <w:r>
        <w:rPr>
          <w:rFonts w:eastAsia="Calibri" w:cs="Calibri" w:ascii="Calibri" w:hAnsi="Calibri"/>
          <w:b/>
          <w:i/>
          <w:color w:val="000000"/>
          <w:sz w:val="24"/>
          <w:u w:val="none"/>
          <w:shd w:fill="FFFFFF" w:val="clear"/>
        </w:rPr>
        <w:t>Usnulo umor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Gwenda Halliday useli u svoj dom iz snova, počinje viđati sablasna priviđenja. Zatim otkrivamo da je Gwenda u toj kući odrasla - a misterij postaje još zlokobni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Sva stvorenja velika i mala [rating 12] (Sezona 1): </w:t>
      </w:r>
      <w:r>
        <w:rPr>
          <w:rFonts w:eastAsia="Calibri" w:cs="Calibri" w:ascii="Calibri" w:hAnsi="Calibri"/>
          <w:b/>
          <w:i/>
          <w:color w:val="000000"/>
          <w:sz w:val="24"/>
          <w:u w:val="none"/>
          <w:shd w:fill="FFFFFF" w:val="clear"/>
        </w:rPr>
        <w:t>Badnja veče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dnjak je i dan uoči dugo iščekivanog vjenčanja Helen i Hugha; James prima poziv od Berta Chapmana, čijoj kujici treba pomoć kako bi se okotil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Inspektor George Gently [rating 12] (Sezona 4): </w:t>
      </w:r>
      <w:r>
        <w:rPr>
          <w:rFonts w:eastAsia="Calibri" w:cs="Calibri" w:ascii="Calibri" w:hAnsi="Calibri"/>
          <w:b/>
          <w:i/>
          <w:color w:val="000000"/>
          <w:sz w:val="24"/>
          <w:u w:val="none"/>
          <w:shd w:fill="FFFFFF" w:val="clear"/>
        </w:rPr>
        <w:t>Zbogom, Ch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stražuju sumnjivu smrt Gentlyjeva starog prijatelja i bivšeg doušnika Chine.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spođica Scarlet i Vojvod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land Yard na oku drži brojne bande i političke skupine; Vojvoda angažira Elizu da se infiltrira u jednu takvu skupinu. Eliza je oduševljena - dok ne sazna koga špijuni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Grantchester [rating 12]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je zaokupljen pokretom za građanska prava u začetku, kad u Cambridge stignu američki pastor, velečasni Todd, i njegova kći Violet, a jedno ubojstvo potakne rasne napet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Detektiv Murdoch [rating 12] (Sezona 17): </w:t>
      </w:r>
      <w:r>
        <w:rPr>
          <w:rFonts w:eastAsia="Calibri" w:cs="Calibri" w:ascii="Calibri" w:hAnsi="Calibri"/>
          <w:b/>
          <w:i/>
          <w:color w:val="000000"/>
          <w:sz w:val="24"/>
          <w:u w:val="none"/>
          <w:shd w:fill="FFFFFF" w:val="clear"/>
        </w:rPr>
        <w:t>Dno bač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ttom of the Barr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ubod muškarca u baru s ostrigama povezan s bivšim slučajem koji je uključivao prostitutke koje su bile prodane u br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7): </w:t>
      </w:r>
      <w:r>
        <w:rPr>
          <w:rFonts w:eastAsia="Calibri" w:cs="Calibri" w:ascii="Calibri" w:hAnsi="Calibri"/>
          <w:b/>
          <w:i/>
          <w:color w:val="000000"/>
          <w:sz w:val="24"/>
          <w:u w:val="none"/>
          <w:shd w:fill="FFFFFF" w:val="clear"/>
        </w:rPr>
        <w:t>Umrijeti za prosvjetljen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ying to be Enlighten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gen, Watts i Effie posjećuju zdravstveni retreat koje vodi karizmatični vođa gdje njihov kolega misteriozno umir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đica Marple [rating 12] (Sezona 2): </w:t>
      </w:r>
      <w:r>
        <w:rPr>
          <w:rFonts w:eastAsia="Calibri" w:cs="Calibri" w:ascii="Calibri" w:hAnsi="Calibri"/>
          <w:b/>
          <w:i/>
          <w:color w:val="000000"/>
          <w:sz w:val="24"/>
          <w:u w:val="none"/>
          <w:shd w:fill="FFFFFF" w:val="clear"/>
        </w:rPr>
        <w:t>Usnulo umor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Gwenda Halliday useli u svoj dom iz snova, počinje viđati sablasna priviđenja. Zatim otkrivamo da je Gwenda u toj kući odrasla - a misterij postaje još zlokobni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7): </w:t>
      </w:r>
      <w:r>
        <w:rPr>
          <w:rFonts w:eastAsia="Calibri" w:cs="Calibri" w:ascii="Calibri" w:hAnsi="Calibri"/>
          <w:b/>
          <w:i/>
          <w:color w:val="000000"/>
          <w:sz w:val="24"/>
          <w:u w:val="none"/>
          <w:shd w:fill="FFFFFF" w:val="clear"/>
        </w:rPr>
        <w:t>Hladni miliju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ol Mil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namjerno ubojstvo šampionskog konja koji je bio favorit za pobjedu samo nekoliko dana prije velike konjske utr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7): </w:t>
      </w:r>
      <w:r>
        <w:rPr>
          <w:rFonts w:eastAsia="Calibri" w:cs="Calibri" w:ascii="Calibri" w:hAnsi="Calibri"/>
          <w:b/>
          <w:i/>
          <w:color w:val="000000"/>
          <w:sz w:val="24"/>
          <w:u w:val="none"/>
          <w:shd w:fill="FFFFFF" w:val="clear"/>
        </w:rPr>
        <w:t>Koliba u šum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Cottage in the Woo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vrijeme putovanja kroz šumu, dr. Ogden, Violet, Effie i Louise nailaze na grupu djevojaka avanturistkinja čiju voditeljicu je ubio manij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algliesh [rating 15] (Sezona 3): </w:t>
      </w:r>
      <w:r>
        <w:rPr>
          <w:rFonts w:eastAsia="Calibri" w:cs="Calibri" w:ascii="Calibri" w:hAnsi="Calibri"/>
          <w:b/>
          <w:i/>
          <w:color w:val="000000"/>
          <w:sz w:val="24"/>
          <w:u w:val="none"/>
          <w:shd w:fill="FFFFFF" w:val="clear"/>
        </w:rPr>
        <w:t>Smrt na bogoslo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in Holy O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odlazi u sjemenište u West Sussexu kako bi istražio ubojstvo, no otkriva da su gotovo svi imali osobne pritužbe na žrtvu i da neki laž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Sisi [rating 15]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doživljava ozbiljnu nesreću jašući na grčkom otoku Krfu. Kako ne bi ugrozio njezin oporavak, Franjo taji informaciju da joj otac umi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etektiv Murdoch [rating 15] (Sezona 17): </w:t>
      </w:r>
      <w:r>
        <w:rPr>
          <w:rFonts w:eastAsia="Calibri" w:cs="Calibri" w:ascii="Calibri" w:hAnsi="Calibri"/>
          <w:b/>
          <w:i/>
          <w:color w:val="000000"/>
          <w:sz w:val="24"/>
          <w:u w:val="none"/>
          <w:shd w:fill="FFFFFF" w:val="clear"/>
        </w:rPr>
        <w:t>Hladni miliju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ol Mil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namjerno ubojstvo šampionskog konja koji je bio favorit za pobjedu samo nekoliko dana prije velike konjske utr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Detektiv Murdoch [rating 12] (Sezona 17): </w:t>
      </w:r>
      <w:r>
        <w:rPr>
          <w:rFonts w:eastAsia="Calibri" w:cs="Calibri" w:ascii="Calibri" w:hAnsi="Calibri"/>
          <w:b/>
          <w:i/>
          <w:color w:val="000000"/>
          <w:sz w:val="24"/>
          <w:u w:val="none"/>
          <w:shd w:fill="FFFFFF" w:val="clear"/>
        </w:rPr>
        <w:t>Koliba u šum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Cottage in the Woo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vrijeme putovanja kroz šumu, dr. Ogden, Violet, Effie i Louise nailaze na grupu djevojaka avanturistkinja čiju voditeljicu je ubio manij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Dalgliesh [rating 15] (Sezona 3): </w:t>
      </w:r>
      <w:r>
        <w:rPr>
          <w:rFonts w:eastAsia="Calibri" w:cs="Calibri" w:ascii="Calibri" w:hAnsi="Calibri"/>
          <w:b/>
          <w:i/>
          <w:color w:val="000000"/>
          <w:sz w:val="24"/>
          <w:u w:val="none"/>
          <w:shd w:fill="FFFFFF" w:val="clear"/>
        </w:rPr>
        <w:t>Smrt na bogoslo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in Holy O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odlazi u sjemenište u West Sussexu kako bi istražio ubojstvo, no otkriva da su gotovo svi imali osobne pritužbe na žrtvu i da neki lažu.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Inspektor George Gently [rating 12] (Sezona 4): </w:t>
      </w:r>
      <w:r>
        <w:rPr>
          <w:rFonts w:eastAsia="Calibri" w:cs="Calibri" w:ascii="Calibri" w:hAnsi="Calibri"/>
          <w:b/>
          <w:i/>
          <w:color w:val="000000"/>
          <w:sz w:val="24"/>
          <w:u w:val="none"/>
          <w:shd w:fill="FFFFFF" w:val="clear"/>
        </w:rPr>
        <w:t>Gently naopačk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u šumi pronađu tijelo nestale učenice, Gently i Bacchus nađu se u jednom novom svijetu slavnih osoba iz svijeta popa i medij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Inspektor George Gently [rating 12] (Sezona 4): </w:t>
      </w:r>
      <w:r>
        <w:rPr>
          <w:rFonts w:eastAsia="Calibri" w:cs="Calibri" w:ascii="Calibri" w:hAnsi="Calibri"/>
          <w:b/>
          <w:i/>
          <w:color w:val="000000"/>
          <w:sz w:val="24"/>
          <w:u w:val="none"/>
          <w:shd w:fill="FFFFFF" w:val="clear"/>
        </w:rPr>
        <w:t>Zbogom, Ch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stražuju sumnjivu smrt Gentlyjeva starog prijatelja i bivšeg doušnika Chine. [11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đica Marple [rating 12] (Sezona 2): </w:t>
      </w:r>
      <w:r>
        <w:rPr>
          <w:rFonts w:eastAsia="Calibri" w:cs="Calibri" w:ascii="Calibri" w:hAnsi="Calibri"/>
          <w:b/>
          <w:i/>
          <w:color w:val="000000"/>
          <w:sz w:val="24"/>
          <w:u w:val="none"/>
          <w:shd w:fill="FFFFFF" w:val="clear"/>
        </w:rPr>
        <w:t>Usnulo umor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Gwenda Halliday useli u svoj dom iz snova, počinje viđati sablasna priviđenja. Zatim otkrivamo da je Gwenda u toj kući odrasla - a misterij postaje još zlokobni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Inspektor George Gently [rating 12] (Sezona 5): </w:t>
      </w:r>
      <w:r>
        <w:rPr>
          <w:rFonts w:eastAsia="Calibri" w:cs="Calibri" w:ascii="Calibri" w:hAnsi="Calibri"/>
          <w:b/>
          <w:i/>
          <w:color w:val="000000"/>
          <w:sz w:val="24"/>
          <w:u w:val="none"/>
          <w:shd w:fill="FFFFFF" w:val="clear"/>
        </w:rPr>
        <w:t>Gently - sjevernjačka d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Newcastleu ubiju mladu crnkinju, inspektor Gently otkriva uznemirujuću i zlonamjernu rasističku tendenciju koja se krije u lokalnoj zajednici, ali među njegovim kolegama u policiji.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Gospođica Scarlet i Vojvod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nci su bili opsjednuti smrću i spiritizmom; u ovoj epizodi Elizu angažira 'posmrtni fotograf' koji dobiva bizarne i prijeteće poruke s one strane gr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Grantchester [rating 12]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jećajući se izgubljenijim no ikad, Sidney se nastoji sjetiti posljednjih riječi ubijene žene. U međuvremenu Geordie istražuje sirotinjsku četvrt koja propada, povezanu sa smrtonosnom mrežom por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Sva stvorenja velika i mala [rating 12] (Sezona 2): </w:t>
      </w:r>
      <w:r>
        <w:rPr>
          <w:rFonts w:eastAsia="Calibri" w:cs="Calibri" w:ascii="Calibri" w:hAnsi="Calibri"/>
          <w:b/>
          <w:i/>
          <w:color w:val="000000"/>
          <w:sz w:val="24"/>
          <w:u w:val="none"/>
          <w:shd w:fill="FFFFFF" w:val="clear"/>
        </w:rPr>
        <w:t>Ondje gdje je sr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ere the Heart 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u Dalesu. James se vraća u Darrowby i mora donijeti tešku odluku, a Helen mu je u mislima. Tristan mora odlučiti je li baš najpametnije uvijek reći ist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Inspektor George Gently [rating 12] (Sezona 5): </w:t>
      </w:r>
      <w:r>
        <w:rPr>
          <w:rFonts w:eastAsia="Calibri" w:cs="Calibri" w:ascii="Calibri" w:hAnsi="Calibri"/>
          <w:b/>
          <w:i/>
          <w:color w:val="000000"/>
          <w:sz w:val="24"/>
          <w:u w:val="none"/>
          <w:shd w:fill="FFFFFF" w:val="clear"/>
        </w:rPr>
        <w:t>Gently - sjevernjačka d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Newcastleu ubiju mladu crnkinju, inspektor Gently otkriva uznemirujuću i zlonamjernu rasističku tendenciju koja se krije u lokalnoj zajednici, ali među njegovim kolegama u policiji.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Gospođica Scarlet i Vojvod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nci su bili opsjednuti smrću i spiritizmom; u ovoj epizodi Elizu angažira 'posmrtni fotograf' koji dobiva bizarne i prijeteće poruke s one strane gr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rantchester [rating 12]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jećajući se izgubljenijim no ikad, Sidney se nastoji sjetiti posljednjih riječi ubijene žene. U međuvremenu Geordie istražuje sirotinjsku četvrt koja propada, povezanu sa smrtonosnom mrežom por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etektiv Murdoch [rating 12] (Sezona 17): </w:t>
      </w:r>
      <w:r>
        <w:rPr>
          <w:rFonts w:eastAsia="Calibri" w:cs="Calibri" w:ascii="Calibri" w:hAnsi="Calibri"/>
          <w:b/>
          <w:i/>
          <w:color w:val="000000"/>
          <w:sz w:val="24"/>
          <w:u w:val="none"/>
          <w:shd w:fill="FFFFFF" w:val="clear"/>
        </w:rPr>
        <w:t>Hladni miliju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ol Mil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namjerno ubojstvo šampionskog konja koji je bio favorit za pobjedu samo nekoliko dana prije velike konjske utr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7): </w:t>
      </w:r>
      <w:r>
        <w:rPr>
          <w:rFonts w:eastAsia="Calibri" w:cs="Calibri" w:ascii="Calibri" w:hAnsi="Calibri"/>
          <w:b/>
          <w:i/>
          <w:color w:val="000000"/>
          <w:sz w:val="24"/>
          <w:u w:val="none"/>
          <w:shd w:fill="FFFFFF" w:val="clear"/>
        </w:rPr>
        <w:t>Koliba u šum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Cottage in the Woo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vrijeme putovanja kroz šumu, dr. Ogden, Violet, Effie i Louise nailaze na grupu djevojaka avanturistkinja čiju voditeljicu je ubio manij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etektiv Murdoch [rating 12] (Sezona 17): </w:t>
      </w:r>
      <w:r>
        <w:rPr>
          <w:rFonts w:eastAsia="Calibri" w:cs="Calibri" w:ascii="Calibri" w:hAnsi="Calibri"/>
          <w:b/>
          <w:i/>
          <w:color w:val="000000"/>
          <w:sz w:val="24"/>
          <w:u w:val="none"/>
          <w:shd w:fill="FFFFFF" w:val="clear"/>
        </w:rPr>
        <w:t>Susjedstvo gospodina Crabtree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rs. Crabtree's Neighbourh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vlasnika lokalne građevinske tvrtke koji je ubijen u brijačnici.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7): </w:t>
      </w:r>
      <w:r>
        <w:rPr>
          <w:rFonts w:eastAsia="Calibri" w:cs="Calibri" w:ascii="Calibri" w:hAnsi="Calibri"/>
          <w:b/>
          <w:i/>
          <w:color w:val="000000"/>
          <w:sz w:val="24"/>
          <w:u w:val="none"/>
          <w:shd w:fill="FFFFFF" w:val="clear"/>
        </w:rPr>
        <w:t>Zahtjevan događaj</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Heavy Ev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ubojstvu škotskog plesača, sudionika događaja Highland Games, otkriva stara klanovska rivalst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Endeavour - Mladi Morse [rating 15] (Sezona 6): </w:t>
      </w:r>
      <w:r>
        <w:rPr>
          <w:rFonts w:eastAsia="Calibri" w:cs="Calibri" w:ascii="Calibri" w:hAnsi="Calibri"/>
          <w:b/>
          <w:i/>
          <w:color w:val="000000"/>
          <w:sz w:val="24"/>
          <w:u w:val="none"/>
          <w:shd w:fill="FFFFFF" w:val="clear"/>
        </w:rPr>
        <w:t>Apol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Apo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istražuje smrt astrofizičara Adama Drakea i njegove djevojke Christine. Kada tragovi počnu upućivati na prljavu igru, Endeavour zatraži pomoć ozlijeđenog Thursday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Dalgliesh [rating 15] (Sezona 3): </w:t>
      </w:r>
      <w:r>
        <w:rPr>
          <w:rFonts w:eastAsia="Calibri" w:cs="Calibri" w:ascii="Calibri" w:hAnsi="Calibri"/>
          <w:b/>
          <w:i/>
          <w:color w:val="000000"/>
          <w:sz w:val="24"/>
          <w:u w:val="none"/>
          <w:shd w:fill="FFFFFF" w:val="clear"/>
        </w:rPr>
        <w:t>Smrt na bogoslo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in Holy O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odlazi u sjemenište u West Sussexu kako bi istražio ubojstvo, no otkriva da su gotovo svi imali osobne pritužbe na žrtvu i da neki laž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7): </w:t>
      </w:r>
      <w:r>
        <w:rPr>
          <w:rFonts w:eastAsia="Calibri" w:cs="Calibri" w:ascii="Calibri" w:hAnsi="Calibri"/>
          <w:b/>
          <w:i/>
          <w:color w:val="000000"/>
          <w:sz w:val="24"/>
          <w:u w:val="none"/>
          <w:shd w:fill="FFFFFF" w:val="clear"/>
        </w:rPr>
        <w:t>Koliba u šum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Cottage in the Woo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vrijeme putovanja kroz šumu, dr. Ogden, Violet, Effie i Louise nailaze na grupu djevojaka avanturistkinja čiju voditeljicu je ubio manij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Detektiv Murdoch [rating 12] (Sezona 17): </w:t>
      </w:r>
      <w:r>
        <w:rPr>
          <w:rFonts w:eastAsia="Calibri" w:cs="Calibri" w:ascii="Calibri" w:hAnsi="Calibri"/>
          <w:b/>
          <w:i/>
          <w:color w:val="000000"/>
          <w:sz w:val="24"/>
          <w:u w:val="none"/>
          <w:shd w:fill="FFFFFF" w:val="clear"/>
        </w:rPr>
        <w:t>Susjedstvo gospodina Crabtree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rs. Crabtree's Neighbourh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vlasnika lokalne građevinske tvrtke koji je ubijen u brijačnici.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Detektiv Murdoch [rating 15] (Sezona 17): </w:t>
      </w:r>
      <w:r>
        <w:rPr>
          <w:rFonts w:eastAsia="Calibri" w:cs="Calibri" w:ascii="Calibri" w:hAnsi="Calibri"/>
          <w:b/>
          <w:i/>
          <w:color w:val="000000"/>
          <w:sz w:val="24"/>
          <w:u w:val="none"/>
          <w:shd w:fill="FFFFFF" w:val="clear"/>
        </w:rPr>
        <w:t>Zahtjevan događaj</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Heavy Ev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ubojstvu škotskog plesača, sudionika događaja Highland Games, otkriva stara klanovska rivalst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Endeavour - Mladi Morse [rating 15] (Sezona 6): </w:t>
      </w:r>
      <w:r>
        <w:rPr>
          <w:rFonts w:eastAsia="Calibri" w:cs="Calibri" w:ascii="Calibri" w:hAnsi="Calibri"/>
          <w:b/>
          <w:i/>
          <w:color w:val="000000"/>
          <w:sz w:val="24"/>
          <w:u w:val="none"/>
          <w:shd w:fill="FFFFFF" w:val="clear"/>
        </w:rPr>
        <w:t>Apol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Apo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istražuje smrt astrofizičara Adama Drakea i njegove djevojke Christine. Kada tragovi počnu upućivati na prljavu igru, Endeavour zatraži pomoć ozlijeđenog Thursday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Inspektor George Gently [rating 12] (Sezona 5): </w:t>
      </w:r>
      <w:r>
        <w:rPr>
          <w:rFonts w:eastAsia="Calibri" w:cs="Calibri" w:ascii="Calibri" w:hAnsi="Calibri"/>
          <w:b/>
          <w:i/>
          <w:color w:val="000000"/>
          <w:sz w:val="24"/>
          <w:u w:val="none"/>
          <w:shd w:fill="FFFFFF" w:val="clear"/>
        </w:rPr>
        <w:t>Gently - sjevernjačka d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Newcastleu ubiju mladu crnkinju, inspektor Gently otkriva uznemirujuću i zlonamjernu rasističku tendenciju koja se krije u lokalnoj zajednici, ali među njegovim kolegama u policiji. [11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Inspektor George Gently [rating 12] (Sezona 5): </w:t>
      </w:r>
      <w:r>
        <w:rPr>
          <w:rFonts w:eastAsia="Calibri" w:cs="Calibri" w:ascii="Calibri" w:hAnsi="Calibri"/>
          <w:b/>
          <w:i/>
          <w:color w:val="000000"/>
          <w:sz w:val="24"/>
          <w:u w:val="none"/>
          <w:shd w:fill="FFFFFF" w:val="clear"/>
        </w:rPr>
        <w:t>Gently u visokom društv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z prve ruke dožive napuhanost 'višeg društvenog sloja' nakon što mladu djevojku pronađu mrtvu u prevrnutom automobilu registriranom na lokalne aristokrate.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ospođica Scarlet i Vojvod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zapis iz knjige slučajeva njezina oca Elizu vodi u zatvor na periferiji Londona; Eliza i Vojvoda u naizgled praznoj zgradi otkriju skrovište ban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Grantchester [rating 12]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jeve brige zbog budućnosti izlaze na površinu kad jedan profesor premine u vrhunskom računalnom laboratoriju, a on se obraća Leonardu za pomoć oko sluča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Sva stvorenja velika i mala [rating 12] (Sezona 2): </w:t>
      </w:r>
      <w:r>
        <w:rPr>
          <w:rFonts w:eastAsia="Calibri" w:cs="Calibri" w:ascii="Calibri" w:hAnsi="Calibri"/>
          <w:b/>
          <w:i/>
          <w:color w:val="000000"/>
          <w:sz w:val="24"/>
          <w:u w:val="none"/>
          <w:shd w:fill="FFFFFF" w:val="clear"/>
        </w:rPr>
        <w:t>Semper Progredien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mper Progredi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omaže Siegfriedu da izađe na kraj s napornim klijentom, podsjetivši ga na čovjeka kakav je i sam nekoć bio, a James se nada produbiti odnos s Helen na mjesnom proljetnom ples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Inspektor George Gently [rating 12] (Sezona 5): </w:t>
      </w:r>
      <w:r>
        <w:rPr>
          <w:rFonts w:eastAsia="Calibri" w:cs="Calibri" w:ascii="Calibri" w:hAnsi="Calibri"/>
          <w:b/>
          <w:i/>
          <w:color w:val="000000"/>
          <w:sz w:val="24"/>
          <w:u w:val="none"/>
          <w:shd w:fill="FFFFFF" w:val="clear"/>
        </w:rPr>
        <w:t>Gently u visokom društv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z prve ruke dožive napuhanost 'višeg društvenog sloja' nakon što mladu djevojku pronađu mrtvu u prevrnutom automobilu registriranom na lokalne aristokrate.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spođica Scarlet i Vojvod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zapis iz knjige slučajeva njezina oca Elizu vodi u zatvor na periferiji Londona; Eliza i Vojvoda u naizgled praznoj zgradi otkriju skrovište ban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Grantchester [rating 12]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jeve brige zbog budućnosti izlaze na površinu kad jedan profesor premine u vrhunskom računalnom laboratoriju, a on se obraća Leonardu za pomoć oko sluča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etektiv Murdoch [rating 12] (Sezona 17): </w:t>
      </w:r>
      <w:r>
        <w:rPr>
          <w:rFonts w:eastAsia="Calibri" w:cs="Calibri" w:ascii="Calibri" w:hAnsi="Calibri"/>
          <w:b/>
          <w:i/>
          <w:color w:val="000000"/>
          <w:sz w:val="24"/>
          <w:u w:val="none"/>
          <w:shd w:fill="FFFFFF" w:val="clear"/>
        </w:rPr>
        <w:t>Susjedstvo gospodina Crabtree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rs. Crabtree's Neighbourh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vlasnika lokalne građevinske tvrtke koji je ubijen u brijačnici.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7): </w:t>
      </w:r>
      <w:r>
        <w:rPr>
          <w:rFonts w:eastAsia="Calibri" w:cs="Calibri" w:ascii="Calibri" w:hAnsi="Calibri"/>
          <w:b/>
          <w:i/>
          <w:color w:val="000000"/>
          <w:sz w:val="24"/>
          <w:u w:val="none"/>
          <w:shd w:fill="FFFFFF" w:val="clear"/>
        </w:rPr>
        <w:t>Zahtjevan događaj</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Heavy Ev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ubojstvu škotskog plesača, sudionika događaja Highland Games, otkriva stara klanovska rivalst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7): </w:t>
      </w:r>
      <w:r>
        <w:rPr>
          <w:rFonts w:eastAsia="Calibri" w:cs="Calibri" w:ascii="Calibri" w:hAnsi="Calibri"/>
          <w:b/>
          <w:i/>
          <w:color w:val="000000"/>
          <w:sz w:val="24"/>
          <w:u w:val="none"/>
          <w:shd w:fill="FFFFFF" w:val="clear"/>
        </w:rPr>
        <w:t>Kotač (ne)sreć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el of Bad Fortu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z tijelo pronađeno u uličici pronađena i tarot karta smrti, Murdoch posumnja da je zločin povezan s jednim osporavanim događa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7): </w:t>
      </w:r>
      <w:r>
        <w:rPr>
          <w:rFonts w:eastAsia="Calibri" w:cs="Calibri" w:ascii="Calibri" w:hAnsi="Calibri"/>
          <w:b/>
          <w:i/>
          <w:color w:val="000000"/>
          <w:sz w:val="24"/>
          <w:u w:val="none"/>
          <w:shd w:fill="FFFFFF" w:val="clear"/>
        </w:rPr>
        <w:t>Vlak za nigdje</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ain to Nowhe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Crabtreejevog putovanja na sjever s ciljem presretanja svog oca u bijegu, nailazi na mrtvog policajca i grupu razbojni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va stvorenja velika i mala [rating 12] (Sezona 5): </w:t>
      </w:r>
      <w:r>
        <w:rPr>
          <w:rFonts w:eastAsia="Calibri" w:cs="Calibri" w:ascii="Calibri" w:hAnsi="Calibri"/>
          <w:b/>
          <w:i/>
          <w:color w:val="000000"/>
          <w:sz w:val="24"/>
          <w:u w:val="none"/>
          <w:shd w:fill="FFFFFF" w:val="clear"/>
        </w:rPr>
        <w:t>Briga o Jimmy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lding Th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navikava na život kod kuće, ali se ne snalazi u ulozi oca. Gospođa Hall nađe se u nezgodnoj situaciji usred sukoba između Siegfrieda i njezinog novog šefa, gospodina Boswort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Endeavour - Mladi Morse [rating 15] (Sezona 6): </w:t>
      </w:r>
      <w:r>
        <w:rPr>
          <w:rFonts w:eastAsia="Calibri" w:cs="Calibri" w:ascii="Calibri" w:hAnsi="Calibri"/>
          <w:b/>
          <w:i/>
          <w:color w:val="000000"/>
          <w:sz w:val="24"/>
          <w:u w:val="none"/>
          <w:shd w:fill="FFFFFF" w:val="clear"/>
        </w:rPr>
        <w:t>Apol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Apo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istražuje smrt astrofizičara Adama Drakea i njegove djevojke Christine. Kada tragovi počnu upućivati na prljavu igru, Endeavour zatraži pomoć ozlijeđenog Thursday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tektiv Murdoch [rating 15] (Sezona 17): </w:t>
      </w:r>
      <w:r>
        <w:rPr>
          <w:rFonts w:eastAsia="Calibri" w:cs="Calibri" w:ascii="Calibri" w:hAnsi="Calibri"/>
          <w:b/>
          <w:i/>
          <w:color w:val="000000"/>
          <w:sz w:val="24"/>
          <w:u w:val="none"/>
          <w:shd w:fill="FFFFFF" w:val="clear"/>
        </w:rPr>
        <w:t>Zahtjevan događaj</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Heavy Ev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ubojstvu škotskog plesača, sudionika događaja Highland Games, otkriva stara klanovska rivalst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7): </w:t>
      </w:r>
      <w:r>
        <w:rPr>
          <w:rFonts w:eastAsia="Calibri" w:cs="Calibri" w:ascii="Calibri" w:hAnsi="Calibri"/>
          <w:b/>
          <w:i/>
          <w:color w:val="000000"/>
          <w:sz w:val="24"/>
          <w:u w:val="none"/>
          <w:shd w:fill="FFFFFF" w:val="clear"/>
        </w:rPr>
        <w:t>Kotač (ne)sreć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el of Bad Fortu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z tijelo pronađeno u uličici pronađena i tarot karta smrti, Murdoch posumnja da je zločin povezan s jednim osporavanim događajem.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Detektiv Murdoch [rating 15] (Sezona 17): </w:t>
      </w:r>
      <w:r>
        <w:rPr>
          <w:rFonts w:eastAsia="Calibri" w:cs="Calibri" w:ascii="Calibri" w:hAnsi="Calibri"/>
          <w:b/>
          <w:i/>
          <w:color w:val="000000"/>
          <w:sz w:val="24"/>
          <w:u w:val="none"/>
          <w:shd w:fill="FFFFFF" w:val="clear"/>
        </w:rPr>
        <w:t>Vlak za nigdje</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ain to Nowhe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Crabtreejevog putovanja na sjever s ciljem presretanja svog oca u bijegu, nailazi na mrtvog policajca i grupu razbojni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Sva stvorenja velika i mala [rating 12] (Sezona 5): </w:t>
      </w:r>
      <w:r>
        <w:rPr>
          <w:rFonts w:eastAsia="Calibri" w:cs="Calibri" w:ascii="Calibri" w:hAnsi="Calibri"/>
          <w:b/>
          <w:i/>
          <w:color w:val="000000"/>
          <w:sz w:val="24"/>
          <w:u w:val="none"/>
          <w:shd w:fill="FFFFFF" w:val="clear"/>
        </w:rPr>
        <w:t>Briga o Jimmy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lding Th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navikava na život kod kuće, ali se ne snalazi u ulozi oca. Gospođa Hall nađe se u nezgodnoj situaciji usred sukoba između Siegfrieda i njezinog novog šefa, gospodina Bosworth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Endeavour - Mladi Morse [rating 15] (Sezona 6): </w:t>
      </w:r>
      <w:r>
        <w:rPr>
          <w:rFonts w:eastAsia="Calibri" w:cs="Calibri" w:ascii="Calibri" w:hAnsi="Calibri"/>
          <w:b/>
          <w:i/>
          <w:color w:val="000000"/>
          <w:sz w:val="24"/>
          <w:u w:val="none"/>
          <w:shd w:fill="FFFFFF" w:val="clear"/>
        </w:rPr>
        <w:t>Apol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Apo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istražuje smrt astrofizičara Adama Drakea i njegove djevojke Christine. Kada tragovi počnu upućivati na prljavu igru, Endeavour zatraži pomoć ozlijeđenog Thursday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Inspektor George Gently [rating 12] (Sezona 5): </w:t>
      </w:r>
      <w:r>
        <w:rPr>
          <w:rFonts w:eastAsia="Calibri" w:cs="Calibri" w:ascii="Calibri" w:hAnsi="Calibri"/>
          <w:b/>
          <w:i/>
          <w:color w:val="000000"/>
          <w:sz w:val="24"/>
          <w:u w:val="none"/>
          <w:shd w:fill="FFFFFF" w:val="clear"/>
        </w:rPr>
        <w:t>Gently u visokom društv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z prve ruke dožive napuhanost 'višeg društvenog sloja' nakon što mladu djevojku pronađu mrtvu u prevrnutom automobilu registriranom na lokalne aristokrate. [10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Inspektor George Gently [rating 12] (Sezona 5): </w:t>
      </w:r>
      <w:r>
        <w:rPr>
          <w:rFonts w:eastAsia="Calibri" w:cs="Calibri" w:ascii="Calibri" w:hAnsi="Calibri"/>
          <w:b/>
          <w:i/>
          <w:color w:val="000000"/>
          <w:sz w:val="24"/>
          <w:u w:val="none"/>
          <w:shd w:fill="FFFFFF" w:val="clear"/>
        </w:rPr>
        <w:t>Izgubljeno dije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The Lost Ch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 o pobačaju iz 1967. tek treba stupiti na snagu. Gently i Bacchus stječu uvid u svu tog emocijama razdiranog svijeta kad posvojeno dijete jednog para bude oteto.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Gospođica Scarlet i Vojvod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osljednjoj epizodi Eliza otkriva tko je i zašto ubio njezina oca; Moses je glavni osumnjičeni, ali pravi ubojica netko je tko je cijelo vrijeme bio Vojvodi pod nos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Grantchester [rating 12]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je jedini koji može doprijeti do djeteta iz izolirane farmerske obitelji koje je optuženo za ubojstvo, no na vidjelo izlaze neočekivane osobine mladog vikara koje šokiraju Geordie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Gđica Marple [rating 12] (Sezona 2): </w:t>
      </w:r>
      <w:r>
        <w:rPr>
          <w:rFonts w:eastAsia="Calibri" w:cs="Calibri" w:ascii="Calibri" w:hAnsi="Calibri"/>
          <w:b/>
          <w:i/>
          <w:color w:val="000000"/>
          <w:sz w:val="24"/>
          <w:u w:val="none"/>
          <w:shd w:fill="FFFFFF" w:val="clear"/>
        </w:rPr>
        <w:t>Sittafordska mist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a se mećava i gđica Marple prisiljena je potražiti zaklon u Sittafordskoj kuriji. Kada vlasnika kurije kasnije pronađu mrtvog u njegovoj sobi, gđica Marple istražuje slučaj.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Sva stvorenja velika i mala [rating 12] (Sezona 2): </w:t>
      </w:r>
      <w:r>
        <w:rPr>
          <w:rFonts w:eastAsia="Calibri" w:cs="Calibri" w:ascii="Calibri" w:hAnsi="Calibri"/>
          <w:b/>
          <w:i/>
          <w:color w:val="000000"/>
          <w:sz w:val="24"/>
          <w:u w:val="none"/>
          <w:shd w:fill="FFFFFF" w:val="clear"/>
        </w:rPr>
        <w:t>Možemo se samo nada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e Can But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dbina mlade udovice u nevolji izazove probleme u romansi Jamesa i Helen, koja postaje ozbiljna, a posjet Tricki Wooa izaziva kaos u Skeldale House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Inspektor George Gently [rating 12] (Sezona 5): </w:t>
      </w:r>
      <w:r>
        <w:rPr>
          <w:rFonts w:eastAsia="Calibri" w:cs="Calibri" w:ascii="Calibri" w:hAnsi="Calibri"/>
          <w:b/>
          <w:i/>
          <w:color w:val="000000"/>
          <w:sz w:val="24"/>
          <w:u w:val="none"/>
          <w:shd w:fill="FFFFFF" w:val="clear"/>
        </w:rPr>
        <w:t>Izgubljeno dije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The Lost Ch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 o pobačaju iz 1967. tek treba stupiti na snagu. Gently i Bacchus stječu uvid u svu tog emocijama razdiranog svijeta kad posvojeno dijete jednog para bude oteto.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Gospođica Scarlet i Vojvod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osljednjoj epizodi Eliza otkriva tko je i zašto ubio njezina oca; Moses je glavni osumnjičeni, ali pravi ubojica netko je tko je cijelo vrijeme bio Vojvodi pod nos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Grantchester [rating 12]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je jedini koji može doprijeti do djeteta iz izolirane farmerske obitelji koje je optuženo za ubojstvo, no na vidjelo izlaze neočekivane osobine mladog vikara koje šokiraju Geordie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Detektiv Murdoch [rating 12] (Sezona 17): </w:t>
      </w:r>
      <w:r>
        <w:rPr>
          <w:rFonts w:eastAsia="Calibri" w:cs="Calibri" w:ascii="Calibri" w:hAnsi="Calibri"/>
          <w:b/>
          <w:i/>
          <w:color w:val="000000"/>
          <w:sz w:val="24"/>
          <w:u w:val="none"/>
          <w:shd w:fill="FFFFFF" w:val="clear"/>
        </w:rPr>
        <w:t>Kotač (ne)sreć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el of Bad Fortu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z tijelo pronađeno u uličici pronađena i tarot karta smrti, Murdoch posumnja da je zločin povezan s jednim osporavanim događa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7): </w:t>
      </w:r>
      <w:r>
        <w:rPr>
          <w:rFonts w:eastAsia="Calibri" w:cs="Calibri" w:ascii="Calibri" w:hAnsi="Calibri"/>
          <w:b/>
          <w:i/>
          <w:color w:val="000000"/>
          <w:sz w:val="24"/>
          <w:u w:val="none"/>
          <w:shd w:fill="FFFFFF" w:val="clear"/>
        </w:rPr>
        <w:t>Vlak za nigdje</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ain to Nowhe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Crabtreejevog putovanja na sjever s ciljem presretanja svog oca u bijegu, nailazi na mrtvog policajca i grupu razbojni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đica Marple [rating 12] (Sezona 2): </w:t>
      </w:r>
      <w:r>
        <w:rPr>
          <w:rFonts w:eastAsia="Calibri" w:cs="Calibri" w:ascii="Calibri" w:hAnsi="Calibri"/>
          <w:b/>
          <w:i/>
          <w:color w:val="000000"/>
          <w:sz w:val="24"/>
          <w:u w:val="none"/>
          <w:shd w:fill="FFFFFF" w:val="clear"/>
        </w:rPr>
        <w:t>Sittafordska mist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a se mećava i gđica Marple prisiljena je potražiti zaklon u Sittafordskoj kuriji. Kada vlasnika kurije kasnije pronađu mrtvog u njegovoj sobi, gđica Marple istražuje slučaj.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Detektiv Murdoch [rating 12] (Sezona 17): </w:t>
      </w:r>
      <w:r>
        <w:rPr>
          <w:rFonts w:eastAsia="Calibri" w:cs="Calibri" w:ascii="Calibri" w:hAnsi="Calibri"/>
          <w:b/>
          <w:i/>
          <w:color w:val="000000"/>
          <w:sz w:val="24"/>
          <w:u w:val="none"/>
          <w:shd w:fill="FFFFFF" w:val="clear"/>
        </w:rPr>
        <w:t>Miris uzbun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bizarnu smrt profesora znanosti, a čini se da je oružje kojim je ubojstvo počinjeno - roj pče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Detektiv Murdoch [rating 12] (Sezona 17): </w:t>
      </w:r>
      <w:r>
        <w:rPr>
          <w:rFonts w:eastAsia="Calibri" w:cs="Calibri" w:ascii="Calibri" w:hAnsi="Calibri"/>
          <w:b/>
          <w:i/>
          <w:color w:val="000000"/>
          <w:sz w:val="24"/>
          <w:u w:val="none"/>
          <w:shd w:fill="FFFFFF" w:val="clear"/>
        </w:rPr>
        <w:t>Murdoch i blago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s Murdochom otišao na sjever u potrazi za inkanskim zlatom i ubojicom, Watts biva ote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oderne istrage gospođice Fisher [rating 12] (Sezona 1): </w:t>
      </w:r>
      <w:r>
        <w:rPr>
          <w:rFonts w:eastAsia="Calibri" w:cs="Calibri" w:ascii="Calibri" w:hAnsi="Calibri"/>
          <w:b/>
          <w:i/>
          <w:color w:val="000000"/>
          <w:sz w:val="24"/>
          <w:u w:val="none"/>
          <w:shd w:fill="FFFFFF" w:val="clear"/>
        </w:rPr>
        <w:t>Upravo ubijene: 2.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dvostrukog ubojstva, manekenke Barbie Jones i kreatorice Florence Astor, Peregrine svojim neiskušanim i neobičnim detektivskim vještinama pokušava uhvatiti ubojicu prije no što opet napad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Sva stvorenja velika i mala [rating 12] (Sezona 5): </w:t>
      </w:r>
      <w:r>
        <w:rPr>
          <w:rFonts w:eastAsia="Calibri" w:cs="Calibri" w:ascii="Calibri" w:hAnsi="Calibri"/>
          <w:b/>
          <w:i/>
          <w:color w:val="000000"/>
          <w:sz w:val="24"/>
          <w:u w:val="none"/>
          <w:shd w:fill="FFFFFF" w:val="clear"/>
        </w:rPr>
        <w:t>Briga o Jimmy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lding Th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navikava na život kod kuće, ali se ne snalazi u ulozi oca. Gospođa Hall nađe se u nezgodnoj situaciji usred sukoba između Siegfrieda i njezinog novog šefa, gospodina Boswort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Endeavour - Mladi Morse [rating 12] (Sezona 6): </w:t>
      </w:r>
      <w:r>
        <w:rPr>
          <w:rFonts w:eastAsia="Calibri" w:cs="Calibri" w:ascii="Calibri" w:hAnsi="Calibri"/>
          <w:b/>
          <w:i/>
          <w:color w:val="000000"/>
          <w:sz w:val="24"/>
          <w:u w:val="none"/>
          <w:shd w:fill="FFFFFF" w:val="clear"/>
        </w:rPr>
        <w:t>Apol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Apo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istražuje smrt astrofizičara Adama Drakea i njegove djevojke Christine. Kada tragovi počnu upućivati na prljavu igru, Endeavour zatraži pomoć ozlijeđenog Thursday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Detektiv Murdoch [rating 12] (Sezona 17): </w:t>
      </w:r>
      <w:r>
        <w:rPr>
          <w:rFonts w:eastAsia="Calibri" w:cs="Calibri" w:ascii="Calibri" w:hAnsi="Calibri"/>
          <w:b/>
          <w:i/>
          <w:color w:val="000000"/>
          <w:sz w:val="24"/>
          <w:u w:val="none"/>
          <w:shd w:fill="FFFFFF" w:val="clear"/>
        </w:rPr>
        <w:t>Miris uzbun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bizarnu smrt profesora znanosti, a čini se da je oružje kojim je ubojstvo počinjeno - roj pče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Detektiv Murdoch [rating 15] (Sezona 17): </w:t>
      </w:r>
      <w:r>
        <w:rPr>
          <w:rFonts w:eastAsia="Calibri" w:cs="Calibri" w:ascii="Calibri" w:hAnsi="Calibri"/>
          <w:b/>
          <w:i/>
          <w:color w:val="000000"/>
          <w:sz w:val="24"/>
          <w:u w:val="none"/>
          <w:shd w:fill="FFFFFF" w:val="clear"/>
        </w:rPr>
        <w:t>Murdoch i blago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s Murdochom otišao na sjever u potrazi za inkanskim zlatom i ubojicom, Watts biva ot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Moderne istrage gospođice Fisher [rating 12] (Sezona 1): </w:t>
      </w:r>
      <w:r>
        <w:rPr>
          <w:rFonts w:eastAsia="Calibri" w:cs="Calibri" w:ascii="Calibri" w:hAnsi="Calibri"/>
          <w:b/>
          <w:i/>
          <w:color w:val="000000"/>
          <w:sz w:val="24"/>
          <w:u w:val="none"/>
          <w:shd w:fill="FFFFFF" w:val="clear"/>
        </w:rPr>
        <w:t>Upravo ubijene: 2.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dvostrukog ubojstva, manekenke Barbie Jones i kreatorice Florence Astor, Peregrine svojim neiskušanim i neobičnim detektivskim vještinama pokušava uhvatiti ubojicu prije no što opet napad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Sva stvorenja velika i mala [rating 12] (Sezona 5): </w:t>
      </w:r>
      <w:r>
        <w:rPr>
          <w:rFonts w:eastAsia="Calibri" w:cs="Calibri" w:ascii="Calibri" w:hAnsi="Calibri"/>
          <w:b/>
          <w:i/>
          <w:color w:val="000000"/>
          <w:sz w:val="24"/>
          <w:u w:val="none"/>
          <w:shd w:fill="FFFFFF" w:val="clear"/>
        </w:rPr>
        <w:t>Briga o Jimmy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lding Th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navikava na život kod kuće, ali se ne snalazi u ulozi oca. Gospođa Hall nađe se u nezgodnoj situaciji usred sukoba između Siegfrieda i njezinog novog šefa, gospodina Bosworth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Endeavour - Mladi Morse [rating 12] (Sezona 6): </w:t>
      </w:r>
      <w:r>
        <w:rPr>
          <w:rFonts w:eastAsia="Calibri" w:cs="Calibri" w:ascii="Calibri" w:hAnsi="Calibri"/>
          <w:b/>
          <w:i/>
          <w:color w:val="000000"/>
          <w:sz w:val="24"/>
          <w:u w:val="none"/>
          <w:shd w:fill="FFFFFF" w:val="clear"/>
        </w:rPr>
        <w:t>Apol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Apo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istražuje smrt astrofizičara Adama Drakea i njegove djevojke Christine. Kada tragovi počnu upućivati na prljavu igru, Endeavour zatraži pomoć ozlijeđenog Thursday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Inspektor George Gently [rating 12] (Sezona 5): </w:t>
      </w:r>
      <w:r>
        <w:rPr>
          <w:rFonts w:eastAsia="Calibri" w:cs="Calibri" w:ascii="Calibri" w:hAnsi="Calibri"/>
          <w:b/>
          <w:i/>
          <w:color w:val="000000"/>
          <w:sz w:val="24"/>
          <w:u w:val="none"/>
          <w:shd w:fill="FFFFFF" w:val="clear"/>
        </w:rPr>
        <w:t>Izgubljeno dije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The Lost Ch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 o pobačaju iz 1967. tek treba stupiti na snagu. Gently i Bacchus stječu uvid u svu tog emocijama razdiranog svijeta kad posvojeno dijete jednog para bude oteto. [8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Sva stvorenja velika i mala [rating 12] (Sezona 5): </w:t>
      </w:r>
      <w:r>
        <w:rPr>
          <w:rFonts w:eastAsia="Calibri" w:cs="Calibri" w:ascii="Calibri" w:hAnsi="Calibri"/>
          <w:b/>
          <w:i/>
          <w:color w:val="000000"/>
          <w:sz w:val="24"/>
          <w:u w:val="none"/>
          <w:shd w:fill="FFFFFF" w:val="clear"/>
        </w:rPr>
        <w:t>Briga o Jimmy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lding Th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navikava na život kod kuće, ali se ne snalazi u ulozi oca. Gospođa Hall nađe se u nezgodnoj situaciji usred sukoba između Siegfrieda i njezinog novog šefa, gospodina Boswort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Gđica Marple [rating 12] (Sezona 1): </w:t>
      </w:r>
      <w:r>
        <w:rPr>
          <w:rFonts w:eastAsia="Calibri" w:cs="Calibri" w:ascii="Calibri" w:hAnsi="Calibri"/>
          <w:b/>
          <w:i/>
          <w:color w:val="000000"/>
          <w:sz w:val="24"/>
          <w:u w:val="none"/>
          <w:shd w:fill="FFFFFF" w:val="clear"/>
        </w:rPr>
        <w:t>Najavljeno umor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ljani u Chipping Cleghornu sve su znatiželjniji u vezi s porukom u rubrici osobnih oglasa mjesnih novina koja najavljuje ubojstvo te večeri u Little Paddocksu - je li riječ o igr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Sva stvorenja velika i mala [rating 12] (Sezona 1): </w:t>
      </w:r>
      <w:r>
        <w:rPr>
          <w:rFonts w:eastAsia="Calibri" w:cs="Calibri" w:ascii="Calibri" w:hAnsi="Calibri"/>
          <w:b/>
          <w:i/>
          <w:color w:val="000000"/>
          <w:sz w:val="24"/>
          <w:u w:val="none"/>
          <w:shd w:fill="FFFFFF" w:val="clear"/>
        </w:rPr>
        <w:t>Lijek za sve bolj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Cure For All 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alesu vlada oštra zima; Siegfried ima gripu, a Jamesov se obim posla udvostručio. Kad gospođa Hall otkrije da je Jamesu rođendan, Tristan se prihvaća planiranja zabave iznenađe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Sva stvorenja velika i mala [rating 12] (Sezona 1): </w:t>
      </w:r>
      <w:r>
        <w:rPr>
          <w:rFonts w:eastAsia="Calibri" w:cs="Calibri" w:ascii="Calibri" w:hAnsi="Calibri"/>
          <w:b/>
          <w:i/>
          <w:color w:val="000000"/>
          <w:sz w:val="24"/>
          <w:u w:val="none"/>
          <w:shd w:fill="FFFFFF" w:val="clear"/>
        </w:rPr>
        <w:t>Badnja veče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dnjak je i dan uoči dugo iščekivanog vjenčanja Helen i Hugha; James prima poziv od Berta Chapmana, čijoj kujici treba pomoć kako bi se okotil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Sva stvorenja velika i mala [rating 12] (Sezona 2): </w:t>
      </w:r>
      <w:r>
        <w:rPr>
          <w:rFonts w:eastAsia="Calibri" w:cs="Calibri" w:ascii="Calibri" w:hAnsi="Calibri"/>
          <w:b/>
          <w:i/>
          <w:color w:val="000000"/>
          <w:sz w:val="24"/>
          <w:u w:val="none"/>
          <w:shd w:fill="FFFFFF" w:val="clear"/>
        </w:rPr>
        <w:t>Ondje gdje je sr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ere the Heart 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u Dalesu. James se vraća u Darrowby i mora donijeti tešku odluku, a Helen mu je u mislima. Tristan mora odlučiti je li baš najpametnije uvijek reći istin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Sva stvorenja velika i mala [rating 12] (Sezona 2): </w:t>
      </w:r>
      <w:r>
        <w:rPr>
          <w:rFonts w:eastAsia="Calibri" w:cs="Calibri" w:ascii="Calibri" w:hAnsi="Calibri"/>
          <w:b/>
          <w:i/>
          <w:color w:val="000000"/>
          <w:sz w:val="24"/>
          <w:u w:val="none"/>
          <w:shd w:fill="FFFFFF" w:val="clear"/>
        </w:rPr>
        <w:t>Semper Progredien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mper Progredi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omaže Siegfriedu da izađe na kraj s napornim klijentom, podsjetivši ga na čovjeka kakav je i sam nekoć bio, a James se nada produbiti odnos s Helen na mjesnom proljetnom ples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Sva stvorenja velika i mala [rating 12] (Sezona 2): </w:t>
      </w:r>
      <w:r>
        <w:rPr>
          <w:rFonts w:eastAsia="Calibri" w:cs="Calibri" w:ascii="Calibri" w:hAnsi="Calibri"/>
          <w:b/>
          <w:i/>
          <w:color w:val="000000"/>
          <w:sz w:val="24"/>
          <w:u w:val="none"/>
          <w:shd w:fill="FFFFFF" w:val="clear"/>
        </w:rPr>
        <w:t>Možemo se samo nada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e Can But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dbina mlade udovice u nevolji izazove probleme u romansi Jamesa i Helen, koja postaje ozbiljna, a posjet Tricki Wooa izaziva kaos u Skeldale House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Grantchester [rating 12]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idney razmišlja o tome da život grantchesterskog župnika zamijeni budućnošću s Amandom u Londonu, jedno dijete je oteto i seoskoj je zajednici potrebniji no ika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Grantchester [rating 12]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je zaokupljen pokretom za građanska prava u začetku, kad u Cambridge stignu američki pastor, velečasni Todd, i njegova kći Violet, a jedno ubojstvo potakne rasne napet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Grantchester [rating 12]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jećajući se izgubljenijim no ikad, Sidney se nastoji sjetiti posljednjih riječi ubijene žene. U međuvremenu Geordie istražuje sirotinjsku četvrt koja propada, povezanu sa smrtonosnom mrežom poro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đica Marple [rating 12] (Sezona 1): </w:t>
      </w:r>
      <w:r>
        <w:rPr>
          <w:rFonts w:eastAsia="Calibri" w:cs="Calibri" w:ascii="Calibri" w:hAnsi="Calibri"/>
          <w:b/>
          <w:i/>
          <w:color w:val="000000"/>
          <w:sz w:val="24"/>
          <w:u w:val="none"/>
          <w:shd w:fill="FFFFFF" w:val="clear"/>
        </w:rPr>
        <w:t>Najavljeno umor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ljani u Chipping Cleghornu sve su znatiželjniji u vezi s porukom u rubrici osobnih oglasa mjesnih novina koja najavljuje ubojstvo te večeri u Little Paddocksu - je li riječ o igr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Gđica Marple [rating 12] (Sezona 2): </w:t>
      </w:r>
      <w:r>
        <w:rPr>
          <w:rFonts w:eastAsia="Calibri" w:cs="Calibri" w:ascii="Calibri" w:hAnsi="Calibri"/>
          <w:b/>
          <w:i/>
          <w:color w:val="000000"/>
          <w:sz w:val="24"/>
          <w:u w:val="none"/>
          <w:shd w:fill="FFFFFF" w:val="clear"/>
        </w:rPr>
        <w:t>Usnulo umor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Gwenda Halliday useli u svoj dom iz snova, počinje viđati sablasna priviđenja. Zatim otkrivamo da je Gwenda u toj kući odrasla - a misterij postaje još zlokobni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Detektiv Murdoch [rating 12] (Sezona 17): </w:t>
      </w:r>
      <w:r>
        <w:rPr>
          <w:rFonts w:eastAsia="Calibri" w:cs="Calibri" w:ascii="Calibri" w:hAnsi="Calibri"/>
          <w:b/>
          <w:i/>
          <w:color w:val="000000"/>
          <w:sz w:val="24"/>
          <w:u w:val="none"/>
          <w:shd w:fill="FFFFFF" w:val="clear"/>
        </w:rPr>
        <w:t>Dno bač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ttom of the Barr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ubod muškarca u baru s ostrigama povezan s bivšim slučajem koji je uključivao prostitutke koje su bile prodane u br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Detektiv Murdoch [rating 12] (Sezona 17): </w:t>
      </w:r>
      <w:r>
        <w:rPr>
          <w:rFonts w:eastAsia="Calibri" w:cs="Calibri" w:ascii="Calibri" w:hAnsi="Calibri"/>
          <w:b/>
          <w:i/>
          <w:color w:val="000000"/>
          <w:sz w:val="24"/>
          <w:u w:val="none"/>
          <w:shd w:fill="FFFFFF" w:val="clear"/>
        </w:rPr>
        <w:t>Umrijeti za prosvjetljen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ying to be Enlighten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gen, Watts i Effie posjećuju zdravstveni retreat koje vodi karizmatični vođa gdje njihov kolega misteriozno umir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7): </w:t>
      </w:r>
      <w:r>
        <w:rPr>
          <w:rFonts w:eastAsia="Calibri" w:cs="Calibri" w:ascii="Calibri" w:hAnsi="Calibri"/>
          <w:b/>
          <w:i/>
          <w:color w:val="000000"/>
          <w:sz w:val="24"/>
          <w:u w:val="none"/>
          <w:shd w:fill="FFFFFF" w:val="clear"/>
        </w:rPr>
        <w:t>Hladni miliju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ol Mil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namjerno ubojstvo šampionskog konja koji je bio favorit za pobjedu samo nekoliko dana prije velike konjske utr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oan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an se zaljubljuje u Boisieja koji u njoj vidi prirodni talent, uživa u plodovima njezinih zločina u glamuroznoj Španjolskoj i suočava se s kritikama vezanim uz njezinu ulogu maj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Moderne istrage gospođice Fisher [rating 12] (Sezona 1): </w:t>
      </w:r>
      <w:r>
        <w:rPr>
          <w:rFonts w:eastAsia="Calibri" w:cs="Calibri" w:ascii="Calibri" w:hAnsi="Calibri"/>
          <w:b/>
          <w:i/>
          <w:color w:val="000000"/>
          <w:sz w:val="24"/>
          <w:u w:val="none"/>
          <w:shd w:fill="FFFFFF" w:val="clear"/>
        </w:rPr>
        <w:t>Upravo ubijene: 2.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dvostrukog ubojstva, manekenke Barbie Jones i kreatorice Florence Astor, Peregrine svojim neiskušanim i neobičnim detektivskim vještinama pokušava uhvatiti ubojicu prije no što opet napad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Dalgliesh [rating 15] (Sezona 3): </w:t>
      </w:r>
      <w:r>
        <w:rPr>
          <w:rFonts w:eastAsia="Calibri" w:cs="Calibri" w:ascii="Calibri" w:hAnsi="Calibri"/>
          <w:b/>
          <w:i/>
          <w:color w:val="000000"/>
          <w:sz w:val="24"/>
          <w:u w:val="none"/>
          <w:shd w:fill="FFFFFF" w:val="clear"/>
        </w:rPr>
        <w:t>Smrt na bogoslovij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in Holy O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odlazi u sjemenište u West Sussexu kako bi istražio ubojstvo, no otkriva da su gotovo svi imali osobne pritužbe na žrtvu i da neki laž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tektiv Murdoch [rating 12] (Sezona 17): </w:t>
      </w:r>
      <w:r>
        <w:rPr>
          <w:rFonts w:eastAsia="Calibri" w:cs="Calibri" w:ascii="Calibri" w:hAnsi="Calibri"/>
          <w:b/>
          <w:i/>
          <w:color w:val="000000"/>
          <w:sz w:val="24"/>
          <w:u w:val="none"/>
          <w:shd w:fill="FFFFFF" w:val="clear"/>
        </w:rPr>
        <w:t>Kotač (ne)sreć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el of Bad Fortu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z tijelo pronađeno u uličici pronađena i tarot karta smrti, Murdoch posumnja da je zločin povezan s jednim osporavanim događajem.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Detektiv Murdoch [rating 15] (Sezona 17): </w:t>
      </w:r>
      <w:r>
        <w:rPr>
          <w:rFonts w:eastAsia="Calibri" w:cs="Calibri" w:ascii="Calibri" w:hAnsi="Calibri"/>
          <w:b/>
          <w:i/>
          <w:color w:val="000000"/>
          <w:sz w:val="24"/>
          <w:u w:val="none"/>
          <w:shd w:fill="FFFFFF" w:val="clear"/>
        </w:rPr>
        <w:t>Vlak za nigdje</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ain to Nowhe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Crabtreejevog putovanja na sjever s ciljem presretanja svog oca u bijegu, nailazi na mrtvog policajca i grupu razbojni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Joan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an se zaljubljuje u Boisieja koji u njoj vidi prirodni talent, uživa u plodovima njezinih zločina u glamuroznoj Španjolskoj i suočava se s kritikama vezanim uz njezinu ulogu maj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Moderne istrage gospođice Fisher [rating 12] (Sezona 1): </w:t>
      </w:r>
      <w:r>
        <w:rPr>
          <w:rFonts w:eastAsia="Calibri" w:cs="Calibri" w:ascii="Calibri" w:hAnsi="Calibri"/>
          <w:b/>
          <w:i/>
          <w:color w:val="000000"/>
          <w:sz w:val="24"/>
          <w:u w:val="none"/>
          <w:shd w:fill="FFFFFF" w:val="clear"/>
        </w:rPr>
        <w:t>Upravo ubijene: 2.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dvostrukog ubojstva, manekenke Barbie Jones i kreatorice Florence Astor, Peregrine svojim neiskušanim i neobičnim detektivskim vještinama pokušava uhvatiti ubojicu prije no što opet napad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Inspektor George Gently [rating 12] (Sezona 4): </w:t>
      </w:r>
      <w:r>
        <w:rPr>
          <w:rFonts w:eastAsia="Calibri" w:cs="Calibri" w:ascii="Calibri" w:hAnsi="Calibri"/>
          <w:b/>
          <w:i/>
          <w:color w:val="000000"/>
          <w:sz w:val="24"/>
          <w:u w:val="none"/>
          <w:shd w:fill="FFFFFF" w:val="clear"/>
        </w:rPr>
        <w:t>Gently naopačk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u šumi pronađu tijelo nestale učenice, Gently i Bacchus nađu se u jednom novom svijetu slavnih osoba iz svijeta popa i medij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Inspektor George Gently [rating 12] (Sezona 4): </w:t>
      </w:r>
      <w:r>
        <w:rPr>
          <w:rFonts w:eastAsia="Calibri" w:cs="Calibri" w:ascii="Calibri" w:hAnsi="Calibri"/>
          <w:b/>
          <w:i/>
          <w:color w:val="000000"/>
          <w:sz w:val="24"/>
          <w:u w:val="none"/>
          <w:shd w:fill="FFFFFF" w:val="clear"/>
        </w:rPr>
        <w:t>Zbogom, Ch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stražuju sumnjivu smrt Gentlyjeva starog prijatelja i bivšeg doušnika Chine. [12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Gospođica Scarlet i Vojvod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jedina detektivka u Londonu, Eliza teško pronalazi posao. Očajnički treba novac, pa preuzima naizgled nemoguć slučaj - mora dokazati nedužnost čovjeka koji se već izjasnio krivi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Gospođica Scarlet i Vojvod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land Yard na oku drži brojne bande i političke skupine; Vojvoda angažira Elizu da se infiltrira u jednu takvu skupinu. Eliza je oduševljena - dok ne sazna koga špijuni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Gospođica Scarlet i Vojvod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nci su bili opsjednuti smrću i spiritizmom; u ovoj epizodi Elizu angažira 'posmrtni fotograf' koji dobiva bizarne i prijeteće poruke s one strane gr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Gospođica Scarlet i Vojvod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zapis iz knjige slučajeva njezina oca Elizu vodi u zatvor na periferiji Londona; Eliza i Vojvoda u naizgled praznoj zgradi otkriju skrovište ban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Gospođica Scarlet i Vojvod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osljednjoj epizodi Eliza otkriva tko je i zašto ubio njezina oca; Moses je glavni osumnjičeni, ali pravi ubojica netko je tko je cijelo vrijeme bio Vojvodi pod nos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tchester [rating 12]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jeve brige zbog budućnosti izlaze na površinu kad jedan profesor premine u vrhunskom računalnom laboratoriju, a on se obraća Leonardu za pomoć oko sluča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Grantchester [rating 12]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je jedini koji može doprijeti do djeteta iz izolirane farmerske obitelji koje je optuženo za ubojstvo, no na vidjelo izlaze neočekivane osobine mladog vikara koje šokiraju Geordie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đica Marple [rating 12] (Sezona 2): </w:t>
      </w:r>
      <w:r>
        <w:rPr>
          <w:rFonts w:eastAsia="Calibri" w:cs="Calibri" w:ascii="Calibri" w:hAnsi="Calibri"/>
          <w:b/>
          <w:i/>
          <w:color w:val="000000"/>
          <w:sz w:val="24"/>
          <w:u w:val="none"/>
          <w:shd w:fill="FFFFFF" w:val="clear"/>
        </w:rPr>
        <w:t>Sittafordska mist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a se mećava i gđica Marple prisiljena je potražiti zaklon u Sittafordskoj kuriji. Kada vlasnika kurije kasnije pronađu mrtvog u njegovoj sobi, gđica Marple istražuje slučaj.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Detektiv Murdoch [rating 12] (Sezona 17): </w:t>
      </w:r>
      <w:r>
        <w:rPr>
          <w:rFonts w:eastAsia="Calibri" w:cs="Calibri" w:ascii="Calibri" w:hAnsi="Calibri"/>
          <w:b/>
          <w:i/>
          <w:color w:val="000000"/>
          <w:sz w:val="24"/>
          <w:u w:val="none"/>
          <w:shd w:fill="FFFFFF" w:val="clear"/>
        </w:rPr>
        <w:t>Susjedstvo gospodina Crabtree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rs. Crabtree's Neighbourh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vlasnika lokalne građevinske tvrtke koji je ubijen u brijačnic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7): </w:t>
      </w:r>
      <w:r>
        <w:rPr>
          <w:rFonts w:eastAsia="Calibri" w:cs="Calibri" w:ascii="Calibri" w:hAnsi="Calibri"/>
          <w:b/>
          <w:i/>
          <w:color w:val="000000"/>
          <w:sz w:val="24"/>
          <w:u w:val="none"/>
          <w:shd w:fill="FFFFFF" w:val="clear"/>
        </w:rPr>
        <w:t>Zahtjevan događaj</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Heavy Ev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ubojstvu škotskog plesača, sudionika događaja Highland Games, otkriva stara klanovska rivalstv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Sva stvorenja velika i mala [rating 12] (Sezona 5): </w:t>
      </w:r>
      <w:r>
        <w:rPr>
          <w:rFonts w:eastAsia="Calibri" w:cs="Calibri" w:ascii="Calibri" w:hAnsi="Calibri"/>
          <w:b/>
          <w:i/>
          <w:color w:val="000000"/>
          <w:sz w:val="24"/>
          <w:u w:val="none"/>
          <w:shd w:fill="FFFFFF" w:val="clear"/>
        </w:rPr>
        <w:t>Briga o Jimmy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lding Th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navikava na život kod kuće, ali se ne snalazi u ulozi oca. Gospođa Hall nađe se u nezgodnoj situaciji usred sukoba između Siegfrieda i njezinog novog šefa, gospodina Bosworth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isi [rating 15]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potajno trenira za utrku protiv Georga unatoč Franjinom zahtjevu da više nikad ne jaše. U međuvremenu, Louisu je ponuđeno mjesto ministra pravosuđ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Joan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an se zaljubljuje u Boisieja koji u njoj vidi prirodni talent, uživa u plodovima njezinih zločina u glamuroznoj Španjolskoj i suočava se s kritikama vezanim uz njezinu ulogu maj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Moderne istrage gospođice Fisher [rating 12] (Sezona 1): </w:t>
      </w:r>
      <w:r>
        <w:rPr>
          <w:rFonts w:eastAsia="Calibri" w:cs="Calibri" w:ascii="Calibri" w:hAnsi="Calibri"/>
          <w:b/>
          <w:i/>
          <w:color w:val="000000"/>
          <w:sz w:val="24"/>
          <w:u w:val="none"/>
          <w:shd w:fill="FFFFFF" w:val="clear"/>
        </w:rPr>
        <w:t>Upravo ubijene: 2.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dvostrukog ubojstva, manekenke Barbie Jones i kreatorice Florence Astor, Peregrine svojim neiskušanim i neobičnim detektivskim vještinama pokušava uhvatiti ubojicu prije no što opet napad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Detektiv Murdoch [rating 12] (Sezona 17): </w:t>
      </w:r>
      <w:r>
        <w:rPr>
          <w:rFonts w:eastAsia="Calibri" w:cs="Calibri" w:ascii="Calibri" w:hAnsi="Calibri"/>
          <w:b/>
          <w:i/>
          <w:color w:val="000000"/>
          <w:sz w:val="24"/>
          <w:u w:val="none"/>
          <w:shd w:fill="FFFFFF" w:val="clear"/>
        </w:rPr>
        <w:t>Miris uzbun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bizarnu smrt profesora znanosti, a čini se da je oružje kojim je ubojstvo počinjeno - roj pče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tektiv Murdoch [rating 15] (Sezona 17): </w:t>
      </w:r>
      <w:r>
        <w:rPr>
          <w:rFonts w:eastAsia="Calibri" w:cs="Calibri" w:ascii="Calibri" w:hAnsi="Calibri"/>
          <w:b/>
          <w:i/>
          <w:color w:val="000000"/>
          <w:sz w:val="24"/>
          <w:u w:val="none"/>
          <w:shd w:fill="FFFFFF" w:val="clear"/>
        </w:rPr>
        <w:t>Murdoch i blago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s Murdochom otišao na sjever u potrazi za inkanskim zlatom i ubojicom, Watts biva ot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Sisi [rating 15]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potajno trenira za utrku protiv Georga unatoč Franjinom zahtjevu da više nikad ne jaše. U međuvremenu, Louisu je ponuđeno mjesto ministra pravosuđ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Inspektor George Gently [rating 15] (Sezona 5): </w:t>
      </w:r>
      <w:r>
        <w:rPr>
          <w:rFonts w:eastAsia="Calibri" w:cs="Calibri" w:ascii="Calibri" w:hAnsi="Calibri"/>
          <w:b/>
          <w:i/>
          <w:color w:val="000000"/>
          <w:sz w:val="24"/>
          <w:u w:val="none"/>
          <w:shd w:fill="FFFFFF" w:val="clear"/>
        </w:rPr>
        <w:t>Gently - sjevernjačka d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Newcastleu ubiju mladu crnkinju, inspektor Gently otkriva uznemirujuću i zlonamjernu rasističku tendenciju koja se krije u lokalnoj zajednici, ali među njegovim kolegama u policij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Inspektor George Gently [rating 15] (Sezona 5): </w:t>
      </w:r>
      <w:r>
        <w:rPr>
          <w:rFonts w:eastAsia="Calibri" w:cs="Calibri" w:ascii="Calibri" w:hAnsi="Calibri"/>
          <w:b/>
          <w:i/>
          <w:color w:val="000000"/>
          <w:sz w:val="24"/>
          <w:u w:val="none"/>
          <w:shd w:fill="FFFFFF" w:val="clear"/>
        </w:rPr>
        <w:t>Gently u visokom društv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z prve ruke dožive napuhanost 'višeg društvenog sloja' nakon što mladu djevojku pronađu mrtvu u prevrnutom automobilu registriranom na lokalne aristokrate.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Inspektor George Gently [rating 12] (Sezona 5): </w:t>
      </w:r>
      <w:r>
        <w:rPr>
          <w:rFonts w:eastAsia="Calibri" w:cs="Calibri" w:ascii="Calibri" w:hAnsi="Calibri"/>
          <w:b/>
          <w:i/>
          <w:color w:val="000000"/>
          <w:sz w:val="24"/>
          <w:u w:val="none"/>
          <w:shd w:fill="FFFFFF" w:val="clear"/>
        </w:rPr>
        <w:t>Izgubljeno dije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The Lost Ch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 o pobačaju iz 1967. tek treba stupiti na snagu. Gently i Bacchus stječu uvid u svu tog emocijama razdiranog svijeta kad posvojeno dijete jednog para bude oteto. [10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đica Marple [rating 12] (Sezona 2): </w:t>
      </w:r>
      <w:r>
        <w:rPr>
          <w:rFonts w:eastAsia="Calibri" w:cs="Calibri" w:ascii="Calibri" w:hAnsi="Calibri"/>
          <w:b/>
          <w:i/>
          <w:color w:val="000000"/>
          <w:sz w:val="24"/>
          <w:u w:val="none"/>
          <w:shd w:fill="FFFFFF" w:val="clear"/>
        </w:rPr>
        <w:t>Sittafordska mist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a se mećava i gđica Marple prisiljena je potražiti zaklon u Sittafordskoj kuriji. Kada vlasnika kurije kasnije pronađu mrtvog u njegovoj sobi, gđica Marple istražuje slučaj.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Inspektor George Gently [rating 12] (Sezona 5): </w:t>
      </w:r>
      <w:r>
        <w:rPr>
          <w:rFonts w:eastAsia="Calibri" w:cs="Calibri" w:ascii="Calibri" w:hAnsi="Calibri"/>
          <w:b/>
          <w:i/>
          <w:color w:val="000000"/>
          <w:sz w:val="24"/>
          <w:u w:val="none"/>
          <w:shd w:fill="FFFFFF" w:val="clear"/>
        </w:rPr>
        <w:t>Gently u katedral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In The Cathedr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je suspendiran s dužnosti nakon što se otkrije kako je fabricirao dokaze u slučaju osobe iz podzemlja koju je poslao u zatvor.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ospođica Scarlet i Vojvoda [rating 12] (Sezona 2): </w:t>
      </w:r>
      <w:r>
        <w:rPr>
          <w:rFonts w:eastAsia="Calibri" w:cs="Calibri" w:ascii="Calibri" w:hAnsi="Calibri"/>
          <w:b/>
          <w:i/>
          <w:color w:val="000000"/>
          <w:sz w:val="24"/>
          <w:u w:val="none"/>
          <w:shd w:fill="FFFFFF" w:val="clear"/>
        </w:rPr>
        <w:t>Pandorina kut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stra nestale žene angažira Elizu da je pronađe, no kada policija zatvori slučaj, između Elize i Dukea nastaju nove napet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Grantchester [rating 12]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Will zatraži Geordiejevu pomoć oko obiteljskog problema, Geordie se iznenadi kad otkrije da je mjesto na kojem je odrastao kuća puna tajni i laž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Sva stvorenja velika i mala [rating 12] (Sezona 2): </w:t>
      </w:r>
      <w:r>
        <w:rPr>
          <w:rFonts w:eastAsia="Calibri" w:cs="Calibri" w:ascii="Calibri" w:hAnsi="Calibri"/>
          <w:b/>
          <w:i/>
          <w:color w:val="000000"/>
          <w:sz w:val="24"/>
          <w:u w:val="none"/>
          <w:shd w:fill="FFFFFF" w:val="clear"/>
        </w:rPr>
        <w:t>Još ih mnogo doživ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žan je dan za Tristana, no jedna bolna tajna mogla bi pokvariti slavlje, a Jamesova nastojanja da zaštiti Helen od svojih vlastitih problema samo pogoršavaju situaci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Inspektor George Gently [rating 12] (Sezona 5): </w:t>
      </w:r>
      <w:r>
        <w:rPr>
          <w:rFonts w:eastAsia="Calibri" w:cs="Calibri" w:ascii="Calibri" w:hAnsi="Calibri"/>
          <w:b/>
          <w:i/>
          <w:color w:val="000000"/>
          <w:sz w:val="24"/>
          <w:u w:val="none"/>
          <w:shd w:fill="FFFFFF" w:val="clear"/>
        </w:rPr>
        <w:t>Gently u katedral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In The Cathedr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je suspendiran s dužnosti nakon što se otkrije kako je fabricirao dokaze u slučaju osobe iz podzemlja koju je poslao u zatvor.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spođica Scarlet i Vojvoda [rating 12] (Sezona 2): </w:t>
      </w:r>
      <w:r>
        <w:rPr>
          <w:rFonts w:eastAsia="Calibri" w:cs="Calibri" w:ascii="Calibri" w:hAnsi="Calibri"/>
          <w:b/>
          <w:i/>
          <w:color w:val="000000"/>
          <w:sz w:val="24"/>
          <w:u w:val="none"/>
          <w:shd w:fill="FFFFFF" w:val="clear"/>
        </w:rPr>
        <w:t>Pandorina kut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stra nestale žene angažira Elizu da je pronađe, no kada policija zatvori slučaj, između Elize i Dukea nastaju nove napet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rantchester [rating 12]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Will zatraži Geordiejevu pomoć oko obiteljskog problema, Geordie se iznenadi kad otkrije da je mjesto na kojem je odrastao kuća puna tajni i laž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etektiv Murdoch [rating 12] (Sezona 17): </w:t>
      </w:r>
      <w:r>
        <w:rPr>
          <w:rFonts w:eastAsia="Calibri" w:cs="Calibri" w:ascii="Calibri" w:hAnsi="Calibri"/>
          <w:b/>
          <w:i/>
          <w:color w:val="000000"/>
          <w:sz w:val="24"/>
          <w:u w:val="none"/>
          <w:shd w:fill="FFFFFF" w:val="clear"/>
        </w:rPr>
        <w:t>Miris uzbun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bizarnu smrt profesora znanosti, a čini se da je oružje kojim je ubojstvo počinjeno - roj pče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7): </w:t>
      </w:r>
      <w:r>
        <w:rPr>
          <w:rFonts w:eastAsia="Calibri" w:cs="Calibri" w:ascii="Calibri" w:hAnsi="Calibri"/>
          <w:b/>
          <w:i/>
          <w:color w:val="000000"/>
          <w:sz w:val="24"/>
          <w:u w:val="none"/>
          <w:shd w:fill="FFFFFF" w:val="clear"/>
        </w:rPr>
        <w:t>Murdoch i blago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s Murdochom otišao na sjever u potrazi za inkanskim zlatom i ubojicom, Watts biva ot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5</w:t>
        <w:tab/>
        <w:t xml:space="preserve">Detektiv Murdoch [rating 12] (Sezona 17): </w:t>
      </w:r>
      <w:r>
        <w:rPr>
          <w:rFonts w:eastAsia="Calibri" w:cs="Calibri" w:ascii="Calibri" w:hAnsi="Calibri"/>
          <w:b/>
          <w:i/>
          <w:color w:val="000000"/>
          <w:sz w:val="24"/>
          <w:u w:val="none"/>
          <w:shd w:fill="FFFFFF" w:val="clear"/>
        </w:rPr>
        <w:t>Propovjednik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iznenadna smrt čovjeka prilikom čitanja evanđelja povezana s vatrenim šarlatanskim propovjednikom i časnom sestrom.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7): </w:t>
      </w:r>
      <w:r>
        <w:rPr>
          <w:rFonts w:eastAsia="Calibri" w:cs="Calibri" w:ascii="Calibri" w:hAnsi="Calibri"/>
          <w:b/>
          <w:i/>
          <w:color w:val="000000"/>
          <w:sz w:val="24"/>
          <w:u w:val="none"/>
          <w:shd w:fill="FFFFFF" w:val="clear"/>
        </w:rPr>
        <w:t>Fantastični gospodin Fawkes</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antastic Mr. Faw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maže Terrenceu Meyersu u istrazi nad vodećim kandidatom za premijera, nakon ubojstva njegovog otpuštenog suradni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Dalgliesh [rating 15] (Sezona 3): </w:t>
      </w:r>
      <w:r>
        <w:rPr>
          <w:rFonts w:eastAsia="Calibri" w:cs="Calibri" w:ascii="Calibri" w:hAnsi="Calibri"/>
          <w:b/>
          <w:i/>
          <w:color w:val="000000"/>
          <w:sz w:val="24"/>
          <w:u w:val="none"/>
          <w:shd w:fill="FFFFFF" w:val="clear"/>
        </w:rPr>
        <w:t>Pokrijte joj l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Cover Her 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istražuje ubojstvo u kući utjecajne obitelji iz Essexa. Dok on razmišlja o mogućnosti da se radi o politički motiviranom napadu - pojavljuje se mještanin sa šokantnom optužbom.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Sisi [rating 15]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potajno trenira za utrku protiv Georga unatoč Franjinom zahtjevu da više nikad ne jaše. U međuvremenu, Louisu je ponuđeno mjesto ministra pravosuđ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Joan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an se zaljubljuje u Boisieja koji u njoj vidi prirodni talent, uživa u plodovima njezinih zločina u glamuroznoj Španjolskoj i suočava se s kritikama vezanim uz njezinu ulogu maj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tektiv Murdoch [rating 15] (Sezona 17): </w:t>
      </w:r>
      <w:r>
        <w:rPr>
          <w:rFonts w:eastAsia="Calibri" w:cs="Calibri" w:ascii="Calibri" w:hAnsi="Calibri"/>
          <w:b/>
          <w:i/>
          <w:color w:val="000000"/>
          <w:sz w:val="24"/>
          <w:u w:val="none"/>
          <w:shd w:fill="FFFFFF" w:val="clear"/>
        </w:rPr>
        <w:t>Murdoch i blago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s Murdochom otišao na sjever u potrazi za inkanskim zlatom i ubojicom, Watts biva ot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7): </w:t>
      </w:r>
      <w:r>
        <w:rPr>
          <w:rFonts w:eastAsia="Calibri" w:cs="Calibri" w:ascii="Calibri" w:hAnsi="Calibri"/>
          <w:b/>
          <w:i/>
          <w:color w:val="000000"/>
          <w:sz w:val="24"/>
          <w:u w:val="none"/>
          <w:shd w:fill="FFFFFF" w:val="clear"/>
        </w:rPr>
        <w:t>Propovjednik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iznenadna smrt čovjeka prilikom čitanja evanđelja povezana s vatrenim šarlatanskim propovjednikom i časnom sestr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Detektiv Murdoch [rating 15] (Sezona 17): </w:t>
      </w:r>
      <w:r>
        <w:rPr>
          <w:rFonts w:eastAsia="Calibri" w:cs="Calibri" w:ascii="Calibri" w:hAnsi="Calibri"/>
          <w:b/>
          <w:i/>
          <w:color w:val="000000"/>
          <w:sz w:val="24"/>
          <w:u w:val="none"/>
          <w:shd w:fill="FFFFFF" w:val="clear"/>
        </w:rPr>
        <w:t>Fantastični gospodin Fawkes</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antastic Mr. Faw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maže Terrenceu Meyersu u istrazi nad vodećim kandidatom za premijera, nakon ubojstva njegovog otpuštenog suradni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Dalgliesh [rating 15] (Sezona 3): </w:t>
      </w:r>
      <w:r>
        <w:rPr>
          <w:rFonts w:eastAsia="Calibri" w:cs="Calibri" w:ascii="Calibri" w:hAnsi="Calibri"/>
          <w:b/>
          <w:i/>
          <w:color w:val="000000"/>
          <w:sz w:val="24"/>
          <w:u w:val="none"/>
          <w:shd w:fill="FFFFFF" w:val="clear"/>
        </w:rPr>
        <w:t>Pokrijte joj l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Cover Her 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istražuje ubojstvo u kući utjecajne obitelji iz Essexa. Dok on razmišlja o mogućnosti da se radi o politički motiviranom napadu - pojavljuje se mještanin sa šokantnom optužbom.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isi [rating 15]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potajno trenira za utrku protiv Georga unatoč Franjinom zahtjevu da više nikad ne jaše. U međuvremenu, Louisu je ponuđeno mjesto ministra pravosuđ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Joan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an se zaljubljuje u Boisieja koji u njoj vidi prirodni talent, uživa u plodovima njezinih zločina u glamuroznoj Španjolskoj i suočava se s kritikama vezanim uz njezinu ulogu maj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Gospođica Scarlet i Vojvoda [rating 12] (Sezona 2): </w:t>
      </w:r>
      <w:r>
        <w:rPr>
          <w:rFonts w:eastAsia="Calibri" w:cs="Calibri" w:ascii="Calibri" w:hAnsi="Calibri"/>
          <w:b/>
          <w:i/>
          <w:color w:val="000000"/>
          <w:sz w:val="24"/>
          <w:u w:val="none"/>
          <w:shd w:fill="FFFFFF" w:val="clear"/>
        </w:rPr>
        <w:t>Pandorina kut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stra nestale žene angažira Elizu da je pronađe, no kada policija zatvori slučaj, između Elize i Dukea nastaju nove napetosti.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Inspektor George Gently [rating 12] (Sezona 6): </w:t>
      </w:r>
      <w:r>
        <w:rPr>
          <w:rFonts w:eastAsia="Calibri" w:cs="Calibri" w:ascii="Calibri" w:hAnsi="Calibri"/>
          <w:b/>
          <w:i/>
          <w:color w:val="000000"/>
          <w:sz w:val="24"/>
          <w:u w:val="none"/>
          <w:shd w:fill="FFFFFF" w:val="clear"/>
        </w:rPr>
        <w:t>Gently između redo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Between The 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Newcastleu uhićuje izgrednike dok pokušavaju raščistiti sirotinjsku četvrt za rušenje. Sljedećeg jutra policajka Rachel Coles pronalazi jednog od prosvjednika mrtvog u ćeliji.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Gospođica Scarlet i Vojvoda [rating 12] (Sezona 2): </w:t>
      </w:r>
      <w:r>
        <w:rPr>
          <w:rFonts w:eastAsia="Calibri" w:cs="Calibri" w:ascii="Calibri" w:hAnsi="Calibri"/>
          <w:b/>
          <w:i/>
          <w:color w:val="000000"/>
          <w:sz w:val="24"/>
          <w:u w:val="none"/>
          <w:shd w:fill="FFFFFF" w:val="clear"/>
        </w:rPr>
        <w:t>Crna vješt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Black Witch 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dna skica pokojnog Charlesa Darwina ukradena je i jedna osiguravajuća tvrtka angažira Elizu da je nađe, no ubrzo dolazi do neočekivanog preokr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Grantchester [rating 12]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Will bori s odlukom koja će mu odrediti budućnost, nasilna smrt jednog rockabillyja za Geordija je dokaz da je Velika Britanija otišla k vrag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Sva stvorenja velika i mala [rating 12] (Sezona 2): </w:t>
      </w:r>
      <w:r>
        <w:rPr>
          <w:rFonts w:eastAsia="Calibri" w:cs="Calibri" w:ascii="Calibri" w:hAnsi="Calibri"/>
          <w:b/>
          <w:i/>
          <w:color w:val="000000"/>
          <w:sz w:val="24"/>
          <w:u w:val="none"/>
          <w:shd w:fill="FFFFFF" w:val="clear"/>
        </w:rPr>
        <w:t>Posljednji čovjek u ig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izravnati stare račune na igralištu i izvan njega kad se jedno poznato lice vrati u Darrowby, a Tristan i Siegfried moraju prihvatiti međusobne razli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Inspektor George Gently [rating 12] (Sezona 6): </w:t>
      </w:r>
      <w:r>
        <w:rPr>
          <w:rFonts w:eastAsia="Calibri" w:cs="Calibri" w:ascii="Calibri" w:hAnsi="Calibri"/>
          <w:b/>
          <w:i/>
          <w:color w:val="000000"/>
          <w:sz w:val="24"/>
          <w:u w:val="none"/>
          <w:shd w:fill="FFFFFF" w:val="clear"/>
        </w:rPr>
        <w:t>Gently između redo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Between The 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Newcastleu uhićuje izgrednike dok pokušavaju raščistiti sirotinjsku četvrt za rušenje. Sljedećeg jutra policajka Rachel Coles pronalazi jednog od prosvjednika mrtvog u ćelij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spođica Scarlet i Vojvoda [rating 12] (Sezona 2): </w:t>
      </w:r>
      <w:r>
        <w:rPr>
          <w:rFonts w:eastAsia="Calibri" w:cs="Calibri" w:ascii="Calibri" w:hAnsi="Calibri"/>
          <w:b/>
          <w:i/>
          <w:color w:val="000000"/>
          <w:sz w:val="24"/>
          <w:u w:val="none"/>
          <w:shd w:fill="FFFFFF" w:val="clear"/>
        </w:rPr>
        <w:t>Crna vješt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Black Witch 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dna skica pokojnog Charlesa Darwina ukradena je i jedna osiguravajuća tvrtka angažira Elizu da je nađe, no ubrzo dolazi do neočekivanog preokr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Grantchester [rating 12]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Will bori s odlukom koja će mu odrediti budućnost, nasilna smrt jednog rockabillyja za Geordija je dokaz da je Velika Britanija otišla k vrag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etektiv Murdoch [rating 12] (Sezona 17): </w:t>
      </w:r>
      <w:r>
        <w:rPr>
          <w:rFonts w:eastAsia="Calibri" w:cs="Calibri" w:ascii="Calibri" w:hAnsi="Calibri"/>
          <w:b/>
          <w:i/>
          <w:color w:val="000000"/>
          <w:sz w:val="24"/>
          <w:u w:val="none"/>
          <w:shd w:fill="FFFFFF" w:val="clear"/>
        </w:rPr>
        <w:t>Propovjednik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iznenadna smrt čovjeka prilikom čitanja evanđelja povezana s vatrenim šarlatanskim propovjednikom i časnom sestrom.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7): </w:t>
      </w:r>
      <w:r>
        <w:rPr>
          <w:rFonts w:eastAsia="Calibri" w:cs="Calibri" w:ascii="Calibri" w:hAnsi="Calibri"/>
          <w:b/>
          <w:i/>
          <w:color w:val="000000"/>
          <w:sz w:val="24"/>
          <w:u w:val="none"/>
          <w:shd w:fill="FFFFFF" w:val="clear"/>
        </w:rPr>
        <w:t>Fantastični gospodin Fawkes</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antastic Mr. Faw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maže Terrenceu Meyersu u istrazi nad vodećim kandidatom za premijera, nakon ubojstva njegovog otpuštenog suradni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7): </w:t>
      </w:r>
      <w:r>
        <w:rPr>
          <w:rFonts w:eastAsia="Calibri" w:cs="Calibri" w:ascii="Calibri" w:hAnsi="Calibri"/>
          <w:b/>
          <w:i/>
          <w:color w:val="000000"/>
          <w:sz w:val="24"/>
          <w:u w:val="none"/>
          <w:shd w:fill="FFFFFF" w:val="clear"/>
        </w:rPr>
        <w:t>Duh u noći</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pirits in the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u blizini groblja, a iskazi svjedoka navode da je ubojica krvava ženska poja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7): </w:t>
      </w:r>
      <w:r>
        <w:rPr>
          <w:rFonts w:eastAsia="Calibri" w:cs="Calibri" w:ascii="Calibri" w:hAnsi="Calibri"/>
          <w:b/>
          <w:i/>
          <w:color w:val="000000"/>
          <w:sz w:val="24"/>
          <w:u w:val="none"/>
          <w:shd w:fill="FFFFFF" w:val="clear"/>
        </w:rPr>
        <w:t>Iznenađujuća vez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n dr. Ogden o ženskoj bolnici je ostvaren, ali i razbijen nakon što je prisiljena uvesti karantenu nakon otvara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lub istražiteljica ubojstava iz Marlow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laze u pomoć policiji kao civilni savjetnici i otkrivaju važnu vezu između ubojsta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algliesh [rating 15] (Sezona 3): </w:t>
      </w:r>
      <w:r>
        <w:rPr>
          <w:rFonts w:eastAsia="Calibri" w:cs="Calibri" w:ascii="Calibri" w:hAnsi="Calibri"/>
          <w:b/>
          <w:i/>
          <w:color w:val="000000"/>
          <w:sz w:val="24"/>
          <w:u w:val="none"/>
          <w:shd w:fill="FFFFFF" w:val="clear"/>
        </w:rPr>
        <w:t>Pokrijte joj l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Cover Her 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istražuje ubojstvo u kući utjecajne obitelji iz Essexa. Dok on razmišlja o mogućnosti da se radi o politički motiviranom napadu - pojavljuje se mještanin sa šokantnom optužbom.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Sisi [rating 15]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potajno trenira za utrku protiv Georga unatoč Franjinom zahtjevu da više nikad ne jaše. U međuvremenu, Louisu je ponuđeno mjesto ministra pravosuđ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tektiv Murdoch [rating 12] (Sezona 17): </w:t>
      </w:r>
      <w:r>
        <w:rPr>
          <w:rFonts w:eastAsia="Calibri" w:cs="Calibri" w:ascii="Calibri" w:hAnsi="Calibri"/>
          <w:b/>
          <w:i/>
          <w:color w:val="000000"/>
          <w:sz w:val="24"/>
          <w:u w:val="none"/>
          <w:shd w:fill="FFFFFF" w:val="clear"/>
        </w:rPr>
        <w:t>Duh u noći</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pirits in the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u blizini groblja, a iskazi svjedoka navode da je ubojica krvava ženska poja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5] (Sezona 17): </w:t>
      </w:r>
      <w:r>
        <w:rPr>
          <w:rFonts w:eastAsia="Calibri" w:cs="Calibri" w:ascii="Calibri" w:hAnsi="Calibri"/>
          <w:b/>
          <w:i/>
          <w:color w:val="000000"/>
          <w:sz w:val="24"/>
          <w:u w:val="none"/>
          <w:shd w:fill="FFFFFF" w:val="clear"/>
        </w:rPr>
        <w:t>Iznenađujuća vez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n dr. Ogden o ženskoj bolnici je ostvaren, ali i razbijen nakon što je prisiljena uvesti karantenu nakon otvara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Klub istražiteljica ubojstava iz Marlow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laze u pomoć policiji kao civilni savjetnici i otkrivaju važnu vezu između ubojsta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Dalgliesh [rating 15] (Sezona 3): </w:t>
      </w:r>
      <w:r>
        <w:rPr>
          <w:rFonts w:eastAsia="Calibri" w:cs="Calibri" w:ascii="Calibri" w:hAnsi="Calibri"/>
          <w:b/>
          <w:i/>
          <w:color w:val="000000"/>
          <w:sz w:val="24"/>
          <w:u w:val="none"/>
          <w:shd w:fill="FFFFFF" w:val="clear"/>
        </w:rPr>
        <w:t>Pokrijte joj l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Cover Her 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istražuje ubojstvo u kući utjecajne obitelji iz Essexa. Dok on razmišlja o mogućnosti da se radi o politički motiviranom napadu - pojavljuje se mještanin sa šokantnom optužbom.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Inspektor George Gently [rating 12] (Sezona 6): </w:t>
      </w:r>
      <w:r>
        <w:rPr>
          <w:rFonts w:eastAsia="Calibri" w:cs="Calibri" w:ascii="Calibri" w:hAnsi="Calibri"/>
          <w:b/>
          <w:i/>
          <w:color w:val="000000"/>
          <w:sz w:val="24"/>
          <w:u w:val="none"/>
          <w:shd w:fill="FFFFFF" w:val="clear"/>
        </w:rPr>
        <w:t>Gently između redo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Between The 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Newcastleu uhićuje izgrednike dok pokušavaju raščistiti sirotinjsku četvrt za rušenje. Sljedećeg jutra policajka Rachel Coles pronalazi jednog od prosvjednika mrtvog u ćeliji.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Gospođica Scarlet i Vojvoda [rating 12] (Sezona 2): </w:t>
      </w:r>
      <w:r>
        <w:rPr>
          <w:rFonts w:eastAsia="Calibri" w:cs="Calibri" w:ascii="Calibri" w:hAnsi="Calibri"/>
          <w:b/>
          <w:i/>
          <w:color w:val="000000"/>
          <w:sz w:val="24"/>
          <w:u w:val="none"/>
          <w:shd w:fill="FFFFFF" w:val="clear"/>
        </w:rPr>
        <w:t>Crna vješt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Black Witch 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dna skica pokojnog Charlesa Darwina ukradena je i jedna osiguravajuća tvrtka angažira Elizu da je nađe, no ubrzo dolazi do neočekivanog preokreta.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Inspektor George Gently [rating 12] (Sezona 6): </w:t>
      </w:r>
      <w:r>
        <w:rPr>
          <w:rFonts w:eastAsia="Calibri" w:cs="Calibri" w:ascii="Calibri" w:hAnsi="Calibri"/>
          <w:b/>
          <w:i/>
          <w:color w:val="000000"/>
          <w:sz w:val="24"/>
          <w:u w:val="none"/>
          <w:shd w:fill="FFFFFF" w:val="clear"/>
        </w:rPr>
        <w:t>Počasni Gentl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Hon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dvije smrti povežu na neočekivani način, Gently se nađe uvučen u svijet droga i LSD-a, kako istražuje hladnoratovsku zavjeru.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ospođica Scarlet i Vojvoda [rating 12] (Sezona 2): </w:t>
      </w:r>
      <w:r>
        <w:rPr>
          <w:rFonts w:eastAsia="Calibri" w:cs="Calibri" w:ascii="Calibri" w:hAnsi="Calibri"/>
          <w:b/>
          <w:i/>
          <w:color w:val="000000"/>
          <w:sz w:val="24"/>
          <w:u w:val="none"/>
          <w:shd w:fill="FFFFFF" w:val="clear"/>
        </w:rPr>
        <w:t>Siromahov grob</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 Pauper's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imorana skrivati se, kada postane glavni osumnjičenik u nizu provala u gradske mrtvačnice. Dok Duke pokušava pronaći druge sumnjivce, Eliza se za pomoć obraća Moses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Grantchester [rating 12]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tudenticu sa ženskog koledža pronađu mrtvu, Will i Geordie moraju se infiltrirati u mutni svijet politike kampusa i sveučilišnih društava za opijanje kako bi pronašli ubojic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Sva stvorenja velika i mala [rating 12] (Sezona 2): </w:t>
      </w:r>
      <w:r>
        <w:rPr>
          <w:rFonts w:eastAsia="Calibri" w:cs="Calibri" w:ascii="Calibri" w:hAnsi="Calibri"/>
          <w:b/>
          <w:i/>
          <w:color w:val="000000"/>
          <w:sz w:val="24"/>
          <w:u w:val="none"/>
          <w:shd w:fill="FFFFFF" w:val="clear"/>
        </w:rPr>
        <w:t>Neugodna ist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donijeti važnu odluku o svojoj budućnosti u Darrowbyju. U međuvremenu, na Tristanove iduće poteze utječe slučajan susret s neočekivanim autsajder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Inspektor George Gently [rating 12] (Sezona 6): </w:t>
      </w:r>
      <w:r>
        <w:rPr>
          <w:rFonts w:eastAsia="Calibri" w:cs="Calibri" w:ascii="Calibri" w:hAnsi="Calibri"/>
          <w:b/>
          <w:i/>
          <w:color w:val="000000"/>
          <w:sz w:val="24"/>
          <w:u w:val="none"/>
          <w:shd w:fill="FFFFFF" w:val="clear"/>
        </w:rPr>
        <w:t>Počasni Gentl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Hon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dvije smrti povežu na neočekivani način, Gently se nađe uvučen u svijet droga i LSD-a, kako istražuje hladnoratovsku zavjeru.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spođica Scarlet i Vojvoda [rating 12] (Sezona 2): </w:t>
      </w:r>
      <w:r>
        <w:rPr>
          <w:rFonts w:eastAsia="Calibri" w:cs="Calibri" w:ascii="Calibri" w:hAnsi="Calibri"/>
          <w:b/>
          <w:i/>
          <w:color w:val="000000"/>
          <w:sz w:val="24"/>
          <w:u w:val="none"/>
          <w:shd w:fill="FFFFFF" w:val="clear"/>
        </w:rPr>
        <w:t>Siromahov grob</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 Pauper's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imorana skrivati se, kada postane glavni osumnjičenik u nizu provala u gradske mrtvačnice. Dok Duke pokušava pronaći druge sumnjivce, Eliza se za pomoć obraća Moses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Grantchester [rating 12]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tudenticu sa ženskog koledža pronađu mrtvu, Will i Geordie moraju se infiltrirati u mutni svijet politike kampusa i sveučilišnih društava za opijanje kako bi pronašli ubojic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Detektiv Murdoch [rating 12] (Sezona 17): </w:t>
      </w:r>
      <w:r>
        <w:rPr>
          <w:rFonts w:eastAsia="Calibri" w:cs="Calibri" w:ascii="Calibri" w:hAnsi="Calibri"/>
          <w:b/>
          <w:i/>
          <w:color w:val="000000"/>
          <w:sz w:val="24"/>
          <w:u w:val="none"/>
          <w:shd w:fill="FFFFFF" w:val="clear"/>
        </w:rPr>
        <w:t>Duh u noći</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pirits in the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u blizini groblja, a iskazi svjedoka navode da je ubojica krvava ženska poja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7): </w:t>
      </w:r>
      <w:r>
        <w:rPr>
          <w:rFonts w:eastAsia="Calibri" w:cs="Calibri" w:ascii="Calibri" w:hAnsi="Calibri"/>
          <w:b/>
          <w:i/>
          <w:color w:val="000000"/>
          <w:sz w:val="24"/>
          <w:u w:val="none"/>
          <w:shd w:fill="FFFFFF" w:val="clear"/>
        </w:rPr>
        <w:t>Iznenađujuća vez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n dr. Ogden o ženskoj bolnici je ostvaren, ali i razbijen nakon što je prisiljena uvesti karantenu nakon otvara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skladatelja u usponu dok Brackenreid pronalazi novi hobi - violončel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7): </w:t>
      </w:r>
      <w:r>
        <w:rPr>
          <w:rFonts w:eastAsia="Calibri" w:cs="Calibri" w:ascii="Calibri" w:hAnsi="Calibri"/>
          <w:b/>
          <w:i/>
          <w:color w:val="000000"/>
          <w:sz w:val="24"/>
          <w:u w:val="none"/>
          <w:shd w:fill="FFFFFF" w:val="clear"/>
        </w:rPr>
        <w:t>Ubojstvo u sveučilišnom domu</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je ubijena nožem u svojoj sobi sveučilišnog doma, a Crabtree i Watts sumnjaju da je počinitelj drugi studen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Endeavour - Mladi Morse [rating 12] (Sezona 6): </w:t>
      </w:r>
      <w:r>
        <w:rPr>
          <w:rFonts w:eastAsia="Calibri" w:cs="Calibri" w:ascii="Calibri" w:hAnsi="Calibri"/>
          <w:b/>
          <w:i/>
          <w:color w:val="000000"/>
          <w:sz w:val="24"/>
          <w:u w:val="none"/>
          <w:shd w:fill="FFFFFF" w:val="clear"/>
        </w:rPr>
        <w:t>Poslast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Confe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vlasnika tvornice čokolade, Grevillea Creswella, vodi Endeavoura u selo Chigton Green. Idilično se okruženje možda čini savršenim, no sve nije onakvo kakvim se čin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Klub istražiteljica ubojstava iz Marlow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laze u pomoć policiji kao civilni savjetnici i otkrivaju važnu vezu između ubojsta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Dalgliesh [rating 15] (Sezona 3): </w:t>
      </w:r>
      <w:r>
        <w:rPr>
          <w:rFonts w:eastAsia="Calibri" w:cs="Calibri" w:ascii="Calibri" w:hAnsi="Calibri"/>
          <w:b/>
          <w:i/>
          <w:color w:val="000000"/>
          <w:sz w:val="24"/>
          <w:u w:val="none"/>
          <w:shd w:fill="FFFFFF" w:val="clear"/>
        </w:rPr>
        <w:t>Pokrijte joj l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Cover Her 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istražuje ubojstvo u kući utjecajne obitelji iz Essexa. Dok on razmišlja o mogućnosti da se radi o politički motiviranom napadu - pojavljuje se mještanin sa šokantnom optužbom.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skladatelja u usponu dok Brackenreid pronalazi novi hobi - violončel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Endeavour - Mladi Morse [rating 12] (Sezona 6): </w:t>
      </w:r>
      <w:r>
        <w:rPr>
          <w:rFonts w:eastAsia="Calibri" w:cs="Calibri" w:ascii="Calibri" w:hAnsi="Calibri"/>
          <w:b/>
          <w:i/>
          <w:color w:val="000000"/>
          <w:sz w:val="24"/>
          <w:u w:val="none"/>
          <w:shd w:fill="FFFFFF" w:val="clear"/>
        </w:rPr>
        <w:t>Poslast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Confe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vlasnika tvornice čokolade, Grevillea Creswella, vodi Endeavoura u selo Chigton Green. Idilično se okruženje možda čini savršenim, no sve nije onakvo kakvim se čin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Inspektor George Gently [rating 12] (Sezona 6): </w:t>
      </w:r>
      <w:r>
        <w:rPr>
          <w:rFonts w:eastAsia="Calibri" w:cs="Calibri" w:ascii="Calibri" w:hAnsi="Calibri"/>
          <w:b/>
          <w:i/>
          <w:color w:val="000000"/>
          <w:sz w:val="24"/>
          <w:u w:val="none"/>
          <w:shd w:fill="FFFFFF" w:val="clear"/>
        </w:rPr>
        <w:t>Gently između redo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Between The 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Newcastleu uhićuje izgrednike dok pokušavaju raščistiti sirotinjsku četvrt za rušenje. Sljedećeg jutra policajka Rachel Coles pronalazi jednog od prosvjednika mrtvog u ćeliji.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Inspektor George Gently [rating 12] (Sezona 6): </w:t>
      </w:r>
      <w:r>
        <w:rPr>
          <w:rFonts w:eastAsia="Calibri" w:cs="Calibri" w:ascii="Calibri" w:hAnsi="Calibri"/>
          <w:b/>
          <w:i/>
          <w:color w:val="000000"/>
          <w:sz w:val="24"/>
          <w:u w:val="none"/>
          <w:shd w:fill="FFFFFF" w:val="clear"/>
        </w:rPr>
        <w:t>Počasni Gentl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Hon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dvije smrti povežu na neočekivani način, Gently se nađe uvučen u svijet droga i LSD-a, kako istražuje hladnoratovsku zavjeru. [10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Inspektor George Gently [rating 12] (Sezona 6): </w:t>
      </w:r>
      <w:r>
        <w:rPr>
          <w:rFonts w:eastAsia="Calibri" w:cs="Calibri" w:ascii="Calibri" w:hAnsi="Calibri"/>
          <w:b/>
          <w:i/>
          <w:color w:val="000000"/>
          <w:sz w:val="24"/>
          <w:u w:val="none"/>
          <w:shd w:fill="FFFFFF" w:val="clear"/>
        </w:rPr>
        <w:t>Gently u nevolj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Going U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iva smrt u rudniku, u Burnsendu, navodi Gentlyja i Bacchusa da istraže napetosti i odnose u zajednici koja zbog politike puca po šavovim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Gospođica Scarlet i Vojvoda [rating 12] (Sezona 2): </w:t>
      </w:r>
      <w:r>
        <w:rPr>
          <w:rFonts w:eastAsia="Calibri" w:cs="Calibri" w:ascii="Calibri" w:hAnsi="Calibri"/>
          <w:b/>
          <w:i/>
          <w:color w:val="000000"/>
          <w:sz w:val="24"/>
          <w:u w:val="none"/>
          <w:shd w:fill="FFFFFF" w:val="clear"/>
        </w:rPr>
        <w:t>Anđeo pak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angažirana da riješi slučaj ucjene u mutnom svijetu viktorijanske medicine i pritom nailazi na novog suparnika koji je želi angažirati ili uništiti njezinu agenci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Grantchester [rating 12]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mrtonosni nalet vozila na pješaka u Grantchesteru Willa i Geordieja vodi do dva čudna brata i skrivenog vrta, dok su njihovi vlastiti obiteljski životi na kušnji zbog problematičnih članova obitelj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Sva stvorenja velika i mala [rating 12] (Sezona 2): </w:t>
      </w:r>
      <w:r>
        <w:rPr>
          <w:rFonts w:eastAsia="Calibri" w:cs="Calibri" w:ascii="Calibri" w:hAnsi="Calibri"/>
          <w:b/>
          <w:i/>
          <w:color w:val="000000"/>
          <w:sz w:val="24"/>
          <w:u w:val="none"/>
          <w:shd w:fill="FFFFFF" w:val="clear"/>
        </w:rPr>
        <w:t>Savršeni Božić</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Perfect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 Helen uoči Božića razmatraju zajedničku budućnost, dok se jednoj od najomiljenijih životinja u Darrowbyju možda ne piše dobr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Inspektor George Gently [rating 12] (Sezona 6): </w:t>
      </w:r>
      <w:r>
        <w:rPr>
          <w:rFonts w:eastAsia="Calibri" w:cs="Calibri" w:ascii="Calibri" w:hAnsi="Calibri"/>
          <w:b/>
          <w:i/>
          <w:color w:val="000000"/>
          <w:sz w:val="24"/>
          <w:u w:val="none"/>
          <w:shd w:fill="FFFFFF" w:val="clear"/>
        </w:rPr>
        <w:t>Gently u nevolj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Going U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iva smrt u rudniku, u Burnsendu, navodi Gentlyja i Bacchusa da istraže napetosti i odnose u zajednici koja zbog politike puca po šavovim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spođica Scarlet i Vojvoda [rating 12] (Sezona 2): </w:t>
      </w:r>
      <w:r>
        <w:rPr>
          <w:rFonts w:eastAsia="Calibri" w:cs="Calibri" w:ascii="Calibri" w:hAnsi="Calibri"/>
          <w:b/>
          <w:i/>
          <w:color w:val="000000"/>
          <w:sz w:val="24"/>
          <w:u w:val="none"/>
          <w:shd w:fill="FFFFFF" w:val="clear"/>
        </w:rPr>
        <w:t>Anđeo pak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angažirana da riješi slučaj ucjene u mutnom svijetu viktorijanske medicine i pritom nailazi na novog suparnika koji je želi angažirati ili uništiti njezinu agenci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Grantchester [rating 12]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mrtonosni nalet vozila na pješaka u Grantchesteru Willa i Geordieja vodi do dva čudna brata i skrivenog vrta, dok su njihovi vlastiti obiteljski životi na kušnji zbog problematičnih članova obitelj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Detektiv Murdoch [rating 12]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skladatelja u usponu dok Brackenreid pronalazi novi hobi - violončel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7): </w:t>
      </w:r>
      <w:r>
        <w:rPr>
          <w:rFonts w:eastAsia="Calibri" w:cs="Calibri" w:ascii="Calibri" w:hAnsi="Calibri"/>
          <w:b/>
          <w:i/>
          <w:color w:val="000000"/>
          <w:sz w:val="24"/>
          <w:u w:val="none"/>
          <w:shd w:fill="FFFFFF" w:val="clear"/>
        </w:rPr>
        <w:t>Ubojstvo u sveučilišnom domu</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je ubijena nožem u svojoj sobi sveučilišnog doma, a Crabtree i Watts sumnjaju da je počinitelj drugi studen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7): </w:t>
      </w:r>
      <w:r>
        <w:rPr>
          <w:rFonts w:eastAsia="Calibri" w:cs="Calibri" w:ascii="Calibri" w:hAnsi="Calibri"/>
          <w:b/>
          <w:i/>
          <w:color w:val="000000"/>
          <w:sz w:val="24"/>
          <w:u w:val="none"/>
          <w:shd w:fill="FFFFFF" w:val="clear"/>
        </w:rPr>
        <w:t>Dim koji ulazi u oči</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umire u pijanoj tučnjavi u Starbright Loungeu, a Murdochov osumnjičenik je drugi detekti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7): </w:t>
      </w:r>
      <w:r>
        <w:rPr>
          <w:rFonts w:eastAsia="Calibri" w:cs="Calibri" w:ascii="Calibri" w:hAnsi="Calibri"/>
          <w:b/>
          <w:i/>
          <w:color w:val="000000"/>
          <w:sz w:val="24"/>
          <w:u w:val="none"/>
          <w:shd w:fill="FFFFFF" w:val="clear"/>
        </w:rPr>
        <w:t>Za veću dobrobit</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romaknuća, Murdoch nadzire slučaj istaknutog medicinskog znanstvenika koji je možda lažirao vlastitu smr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va stvorenja velika i mala [rating 12] (Sezona 5): </w:t>
      </w:r>
      <w:r>
        <w:rPr>
          <w:rFonts w:eastAsia="Calibri" w:cs="Calibri" w:ascii="Calibri" w:hAnsi="Calibri"/>
          <w:b/>
          <w:i/>
          <w:color w:val="000000"/>
          <w:sz w:val="24"/>
          <w:u w:val="none"/>
          <w:shd w:fill="FFFFFF" w:val="clear"/>
        </w:rPr>
        <w:t>Povratak kuć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s je Jimmyjev dan krštenja i svi su odlučni učiniti ga posebnim. Helen i gospođa Hall pripremaju ugostiti Jamesove roditelje, a Siegfried piše zdravic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Endeavour - Mladi Morse [rating 12] (Sezona 6): </w:t>
      </w:r>
      <w:r>
        <w:rPr>
          <w:rFonts w:eastAsia="Calibri" w:cs="Calibri" w:ascii="Calibri" w:hAnsi="Calibri"/>
          <w:b/>
          <w:i/>
          <w:color w:val="000000"/>
          <w:sz w:val="24"/>
          <w:u w:val="none"/>
          <w:shd w:fill="FFFFFF" w:val="clear"/>
        </w:rPr>
        <w:t>Poslast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Confe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vlasnika tvornice čokolade, Grevillea Creswella, vodi Endeavoura u selo Chigton Green. Idilično se okruženje možda čini savršenim, no sve nije onakvo kakvim se čin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Klub istražiteljica ubojstava iz Marlow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laze u pomoć policiji kao civilni savjetnici i otkrivaju važnu vezu između ubojsta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tektiv Murdoch [rating 15] (Sezona 17): </w:t>
      </w:r>
      <w:r>
        <w:rPr>
          <w:rFonts w:eastAsia="Calibri" w:cs="Calibri" w:ascii="Calibri" w:hAnsi="Calibri"/>
          <w:b/>
          <w:i/>
          <w:color w:val="000000"/>
          <w:sz w:val="24"/>
          <w:u w:val="none"/>
          <w:shd w:fill="FFFFFF" w:val="clear"/>
        </w:rPr>
        <w:t>Ubojstvo u sveučilišnom domu</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je ubijena nožem u svojoj sobi sveučilišnog doma, a Crabtree i Watts sumnjaju da je počinitelj drugi studen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7): </w:t>
      </w:r>
      <w:r>
        <w:rPr>
          <w:rFonts w:eastAsia="Calibri" w:cs="Calibri" w:ascii="Calibri" w:hAnsi="Calibri"/>
          <w:b/>
          <w:i/>
          <w:color w:val="000000"/>
          <w:sz w:val="24"/>
          <w:u w:val="none"/>
          <w:shd w:fill="FFFFFF" w:val="clear"/>
        </w:rPr>
        <w:t>Dim koji ulazi u oči</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umire u pijanoj tučnjavi u Starbright Loungeu, a Murdochov osumnjičenik je drugi detektiv.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Detektiv Murdoch [rating 12] (Sezona 17): </w:t>
      </w:r>
      <w:r>
        <w:rPr>
          <w:rFonts w:eastAsia="Calibri" w:cs="Calibri" w:ascii="Calibri" w:hAnsi="Calibri"/>
          <w:b/>
          <w:i/>
          <w:color w:val="000000"/>
          <w:sz w:val="24"/>
          <w:u w:val="none"/>
          <w:shd w:fill="FFFFFF" w:val="clear"/>
        </w:rPr>
        <w:t>Za veću dobrobit</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romaknuća, Murdoch nadzire slučaj istaknutog medicinskog znanstvenika koji je možda lažirao vlastitu smr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Sva stvorenja velika i mala [rating 12] (Sezona 5): </w:t>
      </w:r>
      <w:r>
        <w:rPr>
          <w:rFonts w:eastAsia="Calibri" w:cs="Calibri" w:ascii="Calibri" w:hAnsi="Calibri"/>
          <w:b/>
          <w:i/>
          <w:color w:val="000000"/>
          <w:sz w:val="24"/>
          <w:u w:val="none"/>
          <w:shd w:fill="FFFFFF" w:val="clear"/>
        </w:rPr>
        <w:t>Povratak kuć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s je Jimmyjev dan krštenja i svi su odlučni učiniti ga posebnim. Helen i gospođa Hall pripremaju ugostiti Jamesove roditelje, a Siegfried piše zdravic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Endeavour - Mladi Morse [rating 12] (Sezona 6): </w:t>
      </w:r>
      <w:r>
        <w:rPr>
          <w:rFonts w:eastAsia="Calibri" w:cs="Calibri" w:ascii="Calibri" w:hAnsi="Calibri"/>
          <w:b/>
          <w:i/>
          <w:color w:val="000000"/>
          <w:sz w:val="24"/>
          <w:u w:val="none"/>
          <w:shd w:fill="FFFFFF" w:val="clear"/>
        </w:rPr>
        <w:t>Poslast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Confe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vlasnika tvornice čokolade, Grevillea Creswella, vodi Endeavoura u selo Chigton Green. Idilično se okruženje možda čini savršenim, no sve nije onakvo kakvim se čin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Inspektor George Gently [rating 12] (Sezona 6): </w:t>
      </w:r>
      <w:r>
        <w:rPr>
          <w:rFonts w:eastAsia="Calibri" w:cs="Calibri" w:ascii="Calibri" w:hAnsi="Calibri"/>
          <w:b/>
          <w:i/>
          <w:color w:val="000000"/>
          <w:sz w:val="24"/>
          <w:u w:val="none"/>
          <w:shd w:fill="FFFFFF" w:val="clear"/>
        </w:rPr>
        <w:t>Gently u nevolj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Going U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iva smrt u rudniku, u Burnsendu, navodi Gentlyja i Bacchusa da istraže napetosti i odnose u zajednici koja zbog politike puca po šavovima. [11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Inspektor George Gently [rating 12]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ospođica Scarlet i Vojvoda [rating 12] (Sezona 2): </w:t>
      </w:r>
      <w:r>
        <w:rPr>
          <w:rFonts w:eastAsia="Calibri" w:cs="Calibri" w:ascii="Calibri" w:hAnsi="Calibri"/>
          <w:b/>
          <w:i/>
          <w:color w:val="000000"/>
          <w:sz w:val="24"/>
          <w:u w:val="none"/>
          <w:shd w:fill="FFFFFF" w:val="clear"/>
        </w:rPr>
        <w:t>Četvrt do ponoć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pisac nađe se u središtu Elizine istrage jer niz ubojstava oponaša prizore iz njegovih knjiga. Istodobno, Duke surađuje s novim šefom i problematičnim uznemirenim mladim detektiv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Grantchester [rating 12]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j u kinu pokaže se mučnim za Willa kad operatera ubiju tijekom prikazivanja filma, a mračna figura iz prošlosti Jacka Chapmana vraća se kako bi progonila njega i gospođu C.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Gđica Marple [rating 12] (Sezona 1): </w:t>
      </w:r>
      <w:r>
        <w:rPr>
          <w:rFonts w:eastAsia="Calibri" w:cs="Calibri" w:ascii="Calibri" w:hAnsi="Calibri"/>
          <w:b/>
          <w:i/>
          <w:color w:val="000000"/>
          <w:sz w:val="24"/>
          <w:u w:val="none"/>
          <w:shd w:fill="FFFFFF" w:val="clear"/>
        </w:rPr>
        <w:t>Leš u bibliote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Sva stvorenja velika i mala [rating 12] (Sezona 3): </w:t>
      </w:r>
      <w:r>
        <w:rPr>
          <w:rFonts w:eastAsia="Calibri" w:cs="Calibri" w:ascii="Calibri" w:hAnsi="Calibri"/>
          <w:b/>
          <w:i/>
          <w:color w:val="000000"/>
          <w:sz w:val="24"/>
          <w:u w:val="none"/>
          <w:shd w:fill="FFFFFF" w:val="clear"/>
        </w:rPr>
        <w:t>Druga sreć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1939., Tristan je kvalificirani veterinar, a James ulazi u novu fazu života s Helen. No, kako se bliži rat, svatko mora razmisliti o svojoj ulozi u Darrowbyju, ali i ši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Inspektor George Gently [rating 12]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spođica Scarlet i Vojvoda [rating 12] (Sezona 2): </w:t>
      </w:r>
      <w:r>
        <w:rPr>
          <w:rFonts w:eastAsia="Calibri" w:cs="Calibri" w:ascii="Calibri" w:hAnsi="Calibri"/>
          <w:b/>
          <w:i/>
          <w:color w:val="000000"/>
          <w:sz w:val="24"/>
          <w:u w:val="none"/>
          <w:shd w:fill="FFFFFF" w:val="clear"/>
        </w:rPr>
        <w:t>Četvrt do ponoć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pisac nađe se u središtu Elizine istrage jer niz ubojstava oponaša prizore iz njegovih knjiga. Istodobno, Duke surađuje s novim šefom i problematičnim uznemirenim mladim detektiv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Grantchester [rating 12]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j u kinu pokaže se mučnim za Willa kad operatera ubiju tijekom prikazivanja filma, a mračna figura iz prošlosti Jacka Chapmana vraća se kako bi progonila njega i gospođu C.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Detektiv Murdoch [rating 12] (Sezona 17): </w:t>
      </w:r>
      <w:r>
        <w:rPr>
          <w:rFonts w:eastAsia="Calibri" w:cs="Calibri" w:ascii="Calibri" w:hAnsi="Calibri"/>
          <w:b/>
          <w:i/>
          <w:color w:val="000000"/>
          <w:sz w:val="24"/>
          <w:u w:val="none"/>
          <w:shd w:fill="FFFFFF" w:val="clear"/>
        </w:rPr>
        <w:t>Dim koji ulazi u oči</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umire u pijanoj tučnjavi u Starbright Loungeu, a Murdochov osumnjičenik je drugi detekti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7): </w:t>
      </w:r>
      <w:r>
        <w:rPr>
          <w:rFonts w:eastAsia="Calibri" w:cs="Calibri" w:ascii="Calibri" w:hAnsi="Calibri"/>
          <w:b/>
          <w:i/>
          <w:color w:val="000000"/>
          <w:sz w:val="24"/>
          <w:u w:val="none"/>
          <w:shd w:fill="FFFFFF" w:val="clear"/>
        </w:rPr>
        <w:t>Za veću dobrobit</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romaknuća, Murdoch nadzire slučaj istaknutog medicinskog znanstvenika koji je možda lažirao vlastitu smr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đica Marple [rating 12] (Sezona 1): </w:t>
      </w:r>
      <w:r>
        <w:rPr>
          <w:rFonts w:eastAsia="Calibri" w:cs="Calibri" w:ascii="Calibri" w:hAnsi="Calibri"/>
          <w:b/>
          <w:i/>
          <w:color w:val="000000"/>
          <w:sz w:val="24"/>
          <w:u w:val="none"/>
          <w:shd w:fill="FFFFFF" w:val="clear"/>
        </w:rPr>
        <w:t>Leš u bibliote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3): </w:t>
      </w:r>
      <w:r>
        <w:rPr>
          <w:rFonts w:eastAsia="Calibri" w:cs="Calibri" w:ascii="Calibri" w:hAnsi="Calibri"/>
          <w:b/>
          <w:i/>
          <w:color w:val="000000"/>
          <w:sz w:val="24"/>
          <w:u w:val="none"/>
          <w:shd w:fill="FFFFFF" w:val="clear"/>
        </w:rPr>
        <w:t>Mutikaš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oublemak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smrti muškarca, Murdoch istražuje eksploziju na skupu sufražetkinja kojem su prisustvovale dr. Talbot i Julia. U međuvremenu, profesionalne tenzije između Murdocha i Violet Hart sve su snažn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3): </w:t>
      </w:r>
      <w:r>
        <w:rPr>
          <w:rFonts w:eastAsia="Calibri" w:cs="Calibri" w:ascii="Calibri" w:hAnsi="Calibri"/>
          <w:b/>
          <w:i/>
          <w:color w:val="000000"/>
          <w:sz w:val="24"/>
          <w:u w:val="none"/>
          <w:shd w:fill="FFFFFF" w:val="clear"/>
        </w:rPr>
        <w:t>Gnjavat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ad Pen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red sindikalnih nemira u luci ubijen je lučki radnik. Murdoch traži nekoga tko je mogao svjedočiti pucnjavi, a Brackenreida kritiziraju lučki kapetan Cecil Vance i Lionel Armstrong.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oderne istrage gospođice Fisher [rating 12] (Sezona 1): </w:t>
      </w:r>
      <w:r>
        <w:rPr>
          <w:rFonts w:eastAsia="Calibri" w:cs="Calibri" w:ascii="Calibri" w:hAnsi="Calibri"/>
          <w:b/>
          <w:i/>
          <w:color w:val="000000"/>
          <w:sz w:val="24"/>
          <w:u w:val="none"/>
          <w:shd w:fill="FFFFFF" w:val="clear"/>
        </w:rPr>
        <w:t>Ubojit ritam: 1. d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 zvijezdu i njegovu prateću plesačicu ubije struja prilikom izvođenja točke u TV-emisiji, a Peregrineina je nepristranost na kušnji kad njezina bivšeg momka Erica proglase glavnim sumnjivc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Sva stvorenja velika i mala [rating 12] (Sezona 5): </w:t>
      </w:r>
      <w:r>
        <w:rPr>
          <w:rFonts w:eastAsia="Calibri" w:cs="Calibri" w:ascii="Calibri" w:hAnsi="Calibri"/>
          <w:b/>
          <w:i/>
          <w:color w:val="000000"/>
          <w:sz w:val="24"/>
          <w:u w:val="none"/>
          <w:shd w:fill="FFFFFF" w:val="clear"/>
        </w:rPr>
        <w:t>Povratak kuć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s je Jimmyjev dan krštenja i svi su odlučni učiniti ga posebnim. Helen i gospođa Hall pripremaju ugostiti Jamesove roditelje, a Siegfried piše zdravic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Endeavour - Mladi Morse [rating 12] (Sezona 6): </w:t>
      </w:r>
      <w:r>
        <w:rPr>
          <w:rFonts w:eastAsia="Calibri" w:cs="Calibri" w:ascii="Calibri" w:hAnsi="Calibri"/>
          <w:b/>
          <w:i/>
          <w:color w:val="000000"/>
          <w:sz w:val="24"/>
          <w:u w:val="none"/>
          <w:shd w:fill="FFFFFF" w:val="clear"/>
        </w:rPr>
        <w:t>Poslast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Confe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vlasnika tvornice čokolade, Grevillea Creswella, vodi Endeavoura u selo Chigton Green. Idilično se okruženje možda čini savršenim, no sve nije onakvo kakvim se čin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tektiv Murdoch [rating 12] (Sezona 13): </w:t>
      </w:r>
      <w:r>
        <w:rPr>
          <w:rFonts w:eastAsia="Calibri" w:cs="Calibri" w:ascii="Calibri" w:hAnsi="Calibri"/>
          <w:b/>
          <w:i/>
          <w:color w:val="000000"/>
          <w:sz w:val="24"/>
          <w:u w:val="none"/>
          <w:shd w:fill="FFFFFF" w:val="clear"/>
        </w:rPr>
        <w:t>Mutikaš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oublemak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smrti muškarca, Murdoch istražuje eksploziju na skupu sufražetkinja kojem su prisustvovale dr. Talbot i Julia. U međuvremenu, profesionalne tenzije između Murdocha i Violet Hart sve su snažn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3): </w:t>
      </w:r>
      <w:r>
        <w:rPr>
          <w:rFonts w:eastAsia="Calibri" w:cs="Calibri" w:ascii="Calibri" w:hAnsi="Calibri"/>
          <w:b/>
          <w:i/>
          <w:color w:val="000000"/>
          <w:sz w:val="24"/>
          <w:u w:val="none"/>
          <w:shd w:fill="FFFFFF" w:val="clear"/>
        </w:rPr>
        <w:t>Gnjavat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ad Pen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red sindikalnih nemira u luci ubijen je lučki radnik. Murdoch traži nekoga tko je mogao svjedočiti pucnjavi, a Brackenreida kritiziraju lučki kapetan Cecil Vance i Lionel Armstrong.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Moderne istrage gospođice Fisher [rating 12] (Sezona 1): </w:t>
      </w:r>
      <w:r>
        <w:rPr>
          <w:rFonts w:eastAsia="Calibri" w:cs="Calibri" w:ascii="Calibri" w:hAnsi="Calibri"/>
          <w:b/>
          <w:i/>
          <w:color w:val="000000"/>
          <w:sz w:val="24"/>
          <w:u w:val="none"/>
          <w:shd w:fill="FFFFFF" w:val="clear"/>
        </w:rPr>
        <w:t>Ubojit ritam: 1. d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 zvijezdu i njegovu prateću plesačicu ubije struja prilikom izvođenja točke u TV-emisiji, a Peregrineina je nepristranost na kušnji kad njezina bivšeg momka Erica proglase glavnim sumnjivc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Sva stvorenja velika i mala [rating 12] (Sezona 5): </w:t>
      </w:r>
      <w:r>
        <w:rPr>
          <w:rFonts w:eastAsia="Calibri" w:cs="Calibri" w:ascii="Calibri" w:hAnsi="Calibri"/>
          <w:b/>
          <w:i/>
          <w:color w:val="000000"/>
          <w:sz w:val="24"/>
          <w:u w:val="none"/>
          <w:shd w:fill="FFFFFF" w:val="clear"/>
        </w:rPr>
        <w:t>Povratak kuć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s je Jimmyjev dan krštenja i svi su odlučni učiniti ga posebnim. Helen i gospođa Hall pripremaju ugostiti Jamesove roditelje, a Siegfried piše zdravic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Endeavour - Mladi Morse [rating 12] (Sezona 6): </w:t>
      </w:r>
      <w:r>
        <w:rPr>
          <w:rFonts w:eastAsia="Calibri" w:cs="Calibri" w:ascii="Calibri" w:hAnsi="Calibri"/>
          <w:b/>
          <w:i/>
          <w:color w:val="000000"/>
          <w:sz w:val="24"/>
          <w:u w:val="none"/>
          <w:shd w:fill="FFFFFF" w:val="clear"/>
        </w:rPr>
        <w:t>Poslast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Confe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vlasnika tvornice čokolade, Grevillea Creswella, vodi Endeavoura u selo Chigton Green. Idilično se okruženje možda čini savršenim, no sve nije onakvo kakvim se čin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Inspektor George Gently [rating 12]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Sva stvorenja velika i mala [rating 12] (Sezona 2): </w:t>
      </w:r>
      <w:r>
        <w:rPr>
          <w:rFonts w:eastAsia="Calibri" w:cs="Calibri" w:ascii="Calibri" w:hAnsi="Calibri"/>
          <w:b/>
          <w:i/>
          <w:color w:val="000000"/>
          <w:sz w:val="24"/>
          <w:u w:val="none"/>
          <w:shd w:fill="FFFFFF" w:val="clear"/>
        </w:rPr>
        <w:t>Još ih mnogo doživ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žan je dan za Tristana, no jedna bolna tajna mogla bi pokvariti slavlje, a Jamesova nastojanja da zaštiti Helen od svojih vlastitih problema samo pogoršavaju situ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Sva stvorenja velika i mala [rating 12] (Sezona 2): </w:t>
      </w:r>
      <w:r>
        <w:rPr>
          <w:rFonts w:eastAsia="Calibri" w:cs="Calibri" w:ascii="Calibri" w:hAnsi="Calibri"/>
          <w:b/>
          <w:i/>
          <w:color w:val="000000"/>
          <w:sz w:val="24"/>
          <w:u w:val="none"/>
          <w:shd w:fill="FFFFFF" w:val="clear"/>
        </w:rPr>
        <w:t>Posljednji čovjek u ig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izravnati stare račune na igralištu i izvan njega kad se jedno poznato lice vrati u Darrowby, a Tristan i Siegfried moraju prihvatiti međusobne razli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Sva stvorenja velika i mala [rating 12] (Sezona 2): </w:t>
      </w:r>
      <w:r>
        <w:rPr>
          <w:rFonts w:eastAsia="Calibri" w:cs="Calibri" w:ascii="Calibri" w:hAnsi="Calibri"/>
          <w:b/>
          <w:i/>
          <w:color w:val="000000"/>
          <w:sz w:val="24"/>
          <w:u w:val="none"/>
          <w:shd w:fill="FFFFFF" w:val="clear"/>
        </w:rPr>
        <w:t>Neugodna ist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donijeti važnu odluku o svojoj budućnosti u Darrowbyju. U međuvremenu, na Tristanove iduće poteze utječe slučajan susret s neočekivanim autsajder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Sva stvorenja velika i mala [rating 12] (Sezona 2): </w:t>
      </w:r>
      <w:r>
        <w:rPr>
          <w:rFonts w:eastAsia="Calibri" w:cs="Calibri" w:ascii="Calibri" w:hAnsi="Calibri"/>
          <w:b/>
          <w:i/>
          <w:color w:val="000000"/>
          <w:sz w:val="24"/>
          <w:u w:val="none"/>
          <w:shd w:fill="FFFFFF" w:val="clear"/>
        </w:rPr>
        <w:t>Savršeni Božić</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Perfect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 Helen uoči Božića razmatraju zajedničku budućnost, dok se jednoj od najomiljenijih životinja u Darrowbyju možda ne piše dobr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5</w:t>
        <w:tab/>
        <w:t xml:space="preserve">Sva stvorenja velika i mala [rating 12] (Sezona 3): </w:t>
      </w:r>
      <w:r>
        <w:rPr>
          <w:rFonts w:eastAsia="Calibri" w:cs="Calibri" w:ascii="Calibri" w:hAnsi="Calibri"/>
          <w:b/>
          <w:i/>
          <w:color w:val="000000"/>
          <w:sz w:val="24"/>
          <w:u w:val="none"/>
          <w:shd w:fill="FFFFFF" w:val="clear"/>
        </w:rPr>
        <w:t>Druga sreć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1939., Tristan je kvalificirani veterinar, a James ulazi u novu fazu života s Helen. No, kako se bliži rat, svatko mora razmisliti o svojoj ulozi u Darrowbyju, ali i šir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Grantchester [rating 12]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je jedini koji može doprijeti do djeteta iz izolirane farmerske obitelji koje je optuženo za ubojstvo, no na vidjelo izlaze neočekivane osobine mladog vikara koje šokiraju Geordie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Grantchester [rating 12]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Will zatraži Geordiejevu pomoć oko obiteljskog problema, Geordie se iznenadi kad otkrije da je mjesto na kojem je odrastao kuća puna tajni i laž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Grantchester [rating 12]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Will bori s odlukom koja će mu odrediti budućnost, nasilna smrt jednog rockabillyja za Geordija je dokaz da je Velika Britanija otišla k vrag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Grantchester [rating 12]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tudenticu sa ženskog koledža pronađu mrtvu, Will i Geordie moraju se infiltrirati u mutni svijet politike kampusa i sveučilišnih društava za opijanje kako bi pronašli ubojic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Detektiv Murdoch [rating 12] (Sezona 17): </w:t>
      </w:r>
      <w:r>
        <w:rPr>
          <w:rFonts w:eastAsia="Calibri" w:cs="Calibri" w:ascii="Calibri" w:hAnsi="Calibri"/>
          <w:b/>
          <w:i/>
          <w:color w:val="000000"/>
          <w:sz w:val="24"/>
          <w:u w:val="none"/>
          <w:shd w:fill="FFFFFF" w:val="clear"/>
        </w:rPr>
        <w:t>Duh u noći</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pirits in the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u blizini groblja, a iskazi svjedoka navode da je ubojica krvava ženska poja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Detektiv Murdoch [rating 12] (Sezona 17): </w:t>
      </w:r>
      <w:r>
        <w:rPr>
          <w:rFonts w:eastAsia="Calibri" w:cs="Calibri" w:ascii="Calibri" w:hAnsi="Calibri"/>
          <w:b/>
          <w:i/>
          <w:color w:val="000000"/>
          <w:sz w:val="24"/>
          <w:u w:val="none"/>
          <w:shd w:fill="FFFFFF" w:val="clear"/>
        </w:rPr>
        <w:t>Iznenađujuća vez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n dr. Ogden o ženskoj bolnici je ostvaren, ali i razbijen nakon što je prisiljena uvesti karantenu nakon otvaranj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Detektiv Murdoch [rating 12]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skladatelja u usponu dok Brackenreid pronalazi novi hobi - violončel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Klub istražiteljica ubojstava iz Marlow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laze u pomoć policiji kao civilni savjetnici i otkrivaju važnu vezu između ubojsta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oan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an doseže novu razinu uz pljačku dragocjene slike i odvažnu razmjenu prstenja. Boisie se zaljubljuje u Joan, a Kelly se udaljuje više nego ika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Moderne istrage gospođice Fisher [rating 12] (Sezona 1): </w:t>
      </w:r>
      <w:r>
        <w:rPr>
          <w:rFonts w:eastAsia="Calibri" w:cs="Calibri" w:ascii="Calibri" w:hAnsi="Calibri"/>
          <w:b/>
          <w:i/>
          <w:color w:val="000000"/>
          <w:sz w:val="24"/>
          <w:u w:val="none"/>
          <w:shd w:fill="FFFFFF" w:val="clear"/>
        </w:rPr>
        <w:t>Ubojit ritam: 1. d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 zvijezdu i njegovu prateću plesačicu ubije struja prilikom izvođenja točke u TV-emisiji, a Peregrineina je nepristranost na kušnji kad njezina bivšeg momka Erica proglase glavnim sumnjivc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Dalgliesh [rating 15] (Sezona 3): </w:t>
      </w:r>
      <w:r>
        <w:rPr>
          <w:rFonts w:eastAsia="Calibri" w:cs="Calibri" w:ascii="Calibri" w:hAnsi="Calibri"/>
          <w:b/>
          <w:i/>
          <w:color w:val="000000"/>
          <w:sz w:val="24"/>
          <w:u w:val="none"/>
          <w:shd w:fill="FFFFFF" w:val="clear"/>
        </w:rPr>
        <w:t>Pokrijte joj l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Cover Her 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istražuje ubojstvo u kući utjecajne obitelji iz Essexa. Dok on razmišlja o mogućnosti da se radi o politički motiviranom napadu - pojavljuje se mještanin sa šokantnom optužbom.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tektiv Murdoch [rating 12] (Sezona 17): </w:t>
      </w:r>
      <w:r>
        <w:rPr>
          <w:rFonts w:eastAsia="Calibri" w:cs="Calibri" w:ascii="Calibri" w:hAnsi="Calibri"/>
          <w:b/>
          <w:i/>
          <w:color w:val="000000"/>
          <w:sz w:val="24"/>
          <w:u w:val="none"/>
          <w:shd w:fill="FFFFFF" w:val="clear"/>
        </w:rPr>
        <w:t>Dim koji ulazi u oči</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umire u pijanoj tučnjavi u Starbright Loungeu, a Murdochov osumnjičenik je drugi detekti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7): </w:t>
      </w:r>
      <w:r>
        <w:rPr>
          <w:rFonts w:eastAsia="Calibri" w:cs="Calibri" w:ascii="Calibri" w:hAnsi="Calibri"/>
          <w:b/>
          <w:i/>
          <w:color w:val="000000"/>
          <w:sz w:val="24"/>
          <w:u w:val="none"/>
          <w:shd w:fill="FFFFFF" w:val="clear"/>
        </w:rPr>
        <w:t>Za veću dobrobit</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romaknuća, Murdoch nadzire slučaj istaknutog medicinskog znanstvenika koji je možda lažirao vlastitu smr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Joan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an doseže novu razinu uz pljačku dragocjene slike i odvažnu razmjenu prstenja. Boisie se zaljubljuje u Joan, a Kelly se udaljuje više nego ika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Moderne istrage gospođice Fisher [rating 12] (Sezona 1): </w:t>
      </w:r>
      <w:r>
        <w:rPr>
          <w:rFonts w:eastAsia="Calibri" w:cs="Calibri" w:ascii="Calibri" w:hAnsi="Calibri"/>
          <w:b/>
          <w:i/>
          <w:color w:val="000000"/>
          <w:sz w:val="24"/>
          <w:u w:val="none"/>
          <w:shd w:fill="FFFFFF" w:val="clear"/>
        </w:rPr>
        <w:t>Ubojit ritam: 1. d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 zvijezdu i njegovu prateću plesačicu ubije struja prilikom izvođenja točke u TV-emisiji, a Peregrineina je nepristranost na kušnji kad njezina bivšeg momka Erica proglase glavnim sumnjivc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Inspektor George Gently [rating 15] (Sezona 5): </w:t>
      </w:r>
      <w:r>
        <w:rPr>
          <w:rFonts w:eastAsia="Calibri" w:cs="Calibri" w:ascii="Calibri" w:hAnsi="Calibri"/>
          <w:b/>
          <w:i/>
          <w:color w:val="000000"/>
          <w:sz w:val="24"/>
          <w:u w:val="none"/>
          <w:shd w:fill="FFFFFF" w:val="clear"/>
        </w:rPr>
        <w:t>Gently u katedral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In The Cathedr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je suspendiran s dužnosti nakon što se otkrije kako je fabricirao dokaze u slučaju osobe iz podzemlja koju je poslao u zatvor.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Inspektor George Gently [rating 12] (Sezona 6): </w:t>
      </w:r>
      <w:r>
        <w:rPr>
          <w:rFonts w:eastAsia="Calibri" w:cs="Calibri" w:ascii="Calibri" w:hAnsi="Calibri"/>
          <w:b/>
          <w:i/>
          <w:color w:val="000000"/>
          <w:sz w:val="24"/>
          <w:u w:val="none"/>
          <w:shd w:fill="FFFFFF" w:val="clear"/>
        </w:rPr>
        <w:t>Gently između redo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Between The L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Newcastleu uhićuje izgrednike dok pokušavaju raščistiti sirotinjsku četvrt za rušenje. Sljedećeg jutra policajka Rachel Coles pronalazi jednog od prosvjednika mrtvog u ćeliji.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Detektiv Murdoch [rating 12] (Sezona 13): </w:t>
      </w:r>
      <w:r>
        <w:rPr>
          <w:rFonts w:eastAsia="Calibri" w:cs="Calibri" w:ascii="Calibri" w:hAnsi="Calibri"/>
          <w:b/>
          <w:i/>
          <w:color w:val="000000"/>
          <w:sz w:val="24"/>
          <w:u w:val="none"/>
          <w:shd w:fill="FFFFFF" w:val="clear"/>
        </w:rPr>
        <w:t>Mutikaš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oublemak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smrti muškarca, Murdoch istražuje eksploziju na skupu sufražetkinja kojem su prisustvovale dr. Talbot i Julia. U međuvremenu, profesionalne tenzije između Murdocha i Violet Hart sve su snažnije.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Gospođica Scarlet i Vojvoda [rating 12] (Sezona 2): </w:t>
      </w:r>
      <w:r>
        <w:rPr>
          <w:rFonts w:eastAsia="Calibri" w:cs="Calibri" w:ascii="Calibri" w:hAnsi="Calibri"/>
          <w:b/>
          <w:i/>
          <w:color w:val="000000"/>
          <w:sz w:val="24"/>
          <w:u w:val="none"/>
          <w:shd w:fill="FFFFFF" w:val="clear"/>
        </w:rPr>
        <w:t>Pandorina kut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stra nestale žene angažira Elizu da je pronađe, no kada policija zatvori slučaj, između Elize i Dukea nastaju nove napet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Gospođica Scarlet i Vojvoda [rating 12] (Sezona 2): </w:t>
      </w:r>
      <w:r>
        <w:rPr>
          <w:rFonts w:eastAsia="Calibri" w:cs="Calibri" w:ascii="Calibri" w:hAnsi="Calibri"/>
          <w:b/>
          <w:i/>
          <w:color w:val="000000"/>
          <w:sz w:val="24"/>
          <w:u w:val="none"/>
          <w:shd w:fill="FFFFFF" w:val="clear"/>
        </w:rPr>
        <w:t>Crna vješt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Black Witch 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dna skica pokojnog Charlesa Darwina ukradena je i jedna osiguravajuća tvrtka angažira Elizu da je nađe, no ubrzo dolazi do neočekivanog preokre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Gospođica Scarlet i Vojvoda [rating 12] (Sezona 2): </w:t>
      </w:r>
      <w:r>
        <w:rPr>
          <w:rFonts w:eastAsia="Calibri" w:cs="Calibri" w:ascii="Calibri" w:hAnsi="Calibri"/>
          <w:b/>
          <w:i/>
          <w:color w:val="000000"/>
          <w:sz w:val="24"/>
          <w:u w:val="none"/>
          <w:shd w:fill="FFFFFF" w:val="clear"/>
        </w:rPr>
        <w:t>Siromahov grob</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 Pauper's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imorana skrivati se, kada postane glavni osumnjičenik u nizu provala u gradske mrtvačnice. Dok Duke pokušava pronaći druge sumnjivce, Eliza se za pomoć obraća Mose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Gospođica Scarlet i Vojvoda [rating 12] (Sezona 2): </w:t>
      </w:r>
      <w:r>
        <w:rPr>
          <w:rFonts w:eastAsia="Calibri" w:cs="Calibri" w:ascii="Calibri" w:hAnsi="Calibri"/>
          <w:b/>
          <w:i/>
          <w:color w:val="000000"/>
          <w:sz w:val="24"/>
          <w:u w:val="none"/>
          <w:shd w:fill="FFFFFF" w:val="clear"/>
        </w:rPr>
        <w:t>Anđeo pak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angažirana da riješi slučaj ucjene u mutnom svijetu viktorijanske medicine i pritom nailazi na novog suparnika koji je želi angažirati ili uništiti njezinu agenci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Gospođica Scarlet i Vojvoda [rating 12] (Sezona 2): </w:t>
      </w:r>
      <w:r>
        <w:rPr>
          <w:rFonts w:eastAsia="Calibri" w:cs="Calibri" w:ascii="Calibri" w:hAnsi="Calibri"/>
          <w:b/>
          <w:i/>
          <w:color w:val="000000"/>
          <w:sz w:val="24"/>
          <w:u w:val="none"/>
          <w:shd w:fill="FFFFFF" w:val="clear"/>
        </w:rPr>
        <w:t>Četvrt do ponoć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pisac nađe se u središtu Elizine istrage jer niz ubojstava oponaša prizore iz njegovih knjiga. Istodobno, Duke surađuje s novim šefom i problematičnim uznemirenim mladim detektiv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Grantchester [rating 12]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mrtonosni nalet vozila na pješaka u Grantchesteru Willa i Geordieja vodi do dva čudna brata i skrivenog vrta, dok su njihovi vlastiti obiteljski životi na kušnji zbog problematičnih članova obitelj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Grantchester [rating 12]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j u kinu pokaže se mučnim za Willa kad operatera ubiju tijekom prikazivanja filma, a mračna figura iz prošlosti Jacka Chapmana vraća se kako bi progonila njega i gospođu C.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đica Marple [rating 12] (Sezona 1): </w:t>
      </w:r>
      <w:r>
        <w:rPr>
          <w:rFonts w:eastAsia="Calibri" w:cs="Calibri" w:ascii="Calibri" w:hAnsi="Calibri"/>
          <w:b/>
          <w:i/>
          <w:color w:val="000000"/>
          <w:sz w:val="24"/>
          <w:u w:val="none"/>
          <w:shd w:fill="FFFFFF" w:val="clear"/>
        </w:rPr>
        <w:t>Leš u bibliote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Detektiv Murdoch [rating 12] (Sezona 13): </w:t>
      </w:r>
      <w:r>
        <w:rPr>
          <w:rFonts w:eastAsia="Calibri" w:cs="Calibri" w:ascii="Calibri" w:hAnsi="Calibri"/>
          <w:b/>
          <w:i/>
          <w:color w:val="000000"/>
          <w:sz w:val="24"/>
          <w:u w:val="none"/>
          <w:shd w:fill="FFFFFF" w:val="clear"/>
        </w:rPr>
        <w:t>Mutikaš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oublemak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smrti muškarca, Murdoch istražuje eksploziju na skupu sufražetkinja kojem su prisustvovale dr. Talbot i Julia. U međuvremenu, profesionalne tenzije između Murdocha i Violet Hart sve su snažnije.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3): </w:t>
      </w:r>
      <w:r>
        <w:rPr>
          <w:rFonts w:eastAsia="Calibri" w:cs="Calibri" w:ascii="Calibri" w:hAnsi="Calibri"/>
          <w:b/>
          <w:i/>
          <w:color w:val="000000"/>
          <w:sz w:val="24"/>
          <w:u w:val="none"/>
          <w:shd w:fill="FFFFFF" w:val="clear"/>
        </w:rPr>
        <w:t>Gnjavat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ad Pen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red sindikalnih nemira u luci ubijen je lučki radnik. Murdoch traži nekoga tko je mogao svjedočiti pucnjavi, a Brackenreida kritiziraju lučki kapetan Cecil Vance i Lionel Armstrong.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Sva stvorenja velika i mala [rating 12] (Sezona 5): </w:t>
      </w:r>
      <w:r>
        <w:rPr>
          <w:rFonts w:eastAsia="Calibri" w:cs="Calibri" w:ascii="Calibri" w:hAnsi="Calibri"/>
          <w:b/>
          <w:i/>
          <w:color w:val="000000"/>
          <w:sz w:val="24"/>
          <w:u w:val="none"/>
          <w:shd w:fill="FFFFFF" w:val="clear"/>
        </w:rPr>
        <w:t>Povratak kuć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s je Jimmyjev dan krštenja i svi su odlučni učiniti ga posebnim. Helen i gospođa Hall pripremaju ugostiti Jamesove roditelje, a Siegfried piše zdravic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isi [rating 15]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phie Charlotte je na zabavi u Possenhofenu trebala odabrati kandidata za udaju, ali pojavio se kralj Ludwig i poljubio ju je pred sv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0</w:t>
        <w:tab/>
        <w:t xml:space="preserve">Joan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an doseže novu razinu uz pljačku dragocjene slike i odvažnu razmjenu prstenja. Boisie se zaljubljuje u Joan, a Kelly se udaljuje više nego ikad.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Moderne istrage gospođice Fisher [rating 12] (Sezona 1): </w:t>
      </w:r>
      <w:r>
        <w:rPr>
          <w:rFonts w:eastAsia="Calibri" w:cs="Calibri" w:ascii="Calibri" w:hAnsi="Calibri"/>
          <w:b/>
          <w:i/>
          <w:color w:val="000000"/>
          <w:sz w:val="24"/>
          <w:u w:val="none"/>
          <w:shd w:fill="FFFFFF" w:val="clear"/>
        </w:rPr>
        <w:t>Ubojit ritam: 1. d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 zvijezdu i njegovu prateću plesačicu ubije struja prilikom izvođenja točke u TV-emisiji, a Peregrineina je nepristranost na kušnji kad njezina bivšeg momka Erica proglase glavnim sumnjivc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Inspektor George Gently [rating 15] (Sezona 6): </w:t>
      </w:r>
      <w:r>
        <w:rPr>
          <w:rFonts w:eastAsia="Calibri" w:cs="Calibri" w:ascii="Calibri" w:hAnsi="Calibri"/>
          <w:b/>
          <w:i/>
          <w:color w:val="000000"/>
          <w:sz w:val="24"/>
          <w:u w:val="none"/>
          <w:shd w:fill="FFFFFF" w:val="clear"/>
        </w:rPr>
        <w:t>Počasni Gentl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Hon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dvije smrti povežu na neočekivani način, Gently se nađe uvučen u svijet droga i LSD-a, kako istražuje hladnoratovsku zavjeru.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Inspektor George Gently [rating 15] (Sezona 6): </w:t>
      </w:r>
      <w:r>
        <w:rPr>
          <w:rFonts w:eastAsia="Calibri" w:cs="Calibri" w:ascii="Calibri" w:hAnsi="Calibri"/>
          <w:b/>
          <w:i/>
          <w:color w:val="000000"/>
          <w:sz w:val="24"/>
          <w:u w:val="none"/>
          <w:shd w:fill="FFFFFF" w:val="clear"/>
        </w:rPr>
        <w:t>Gently u nevolj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Going U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mnjiva smrt u rudniku, u Burnsendu, navodi Gentlyja i Bacchusa da istraže napetosti i odnose u zajednici koja zbog politike puca po šavovim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Inspektor George Gently [rating 15]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Moderne istrage gospođice Fisher [rating 12] (Sezona 1): </w:t>
      </w:r>
      <w:r>
        <w:rPr>
          <w:rFonts w:eastAsia="Calibri" w:cs="Calibri" w:ascii="Calibri" w:hAnsi="Calibri"/>
          <w:b/>
          <w:i/>
          <w:color w:val="000000"/>
          <w:sz w:val="24"/>
          <w:u w:val="none"/>
          <w:shd w:fill="FFFFFF" w:val="clear"/>
        </w:rPr>
        <w:t>Ubojit ritam: 1. d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 zvijezdu i njegovu prateću plesačicu ubije struja prilikom izvođenja točke u TV-emisiji, a Peregrineina je nepristranost na kušnji kad njezina bivšeg momka Erica proglase glavnim sumnjivc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10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Gđica Marple [rating 12] (Sezona 1): </w:t>
      </w:r>
      <w:r>
        <w:rPr>
          <w:rFonts w:eastAsia="Calibri" w:cs="Calibri" w:ascii="Calibri" w:hAnsi="Calibri"/>
          <w:b/>
          <w:i/>
          <w:color w:val="000000"/>
          <w:sz w:val="24"/>
          <w:u w:val="none"/>
          <w:shd w:fill="FFFFFF" w:val="clear"/>
        </w:rPr>
        <w:t>Leš u bibliote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knjižnici u Gossington Hallu pronađu tijelo glamurozne plavuše, Dolly Bantry zna da će joj trebati sva moguća pomoć kako bi supruga Arthura oslobodila sumn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Inspektor George Gently [rating 12]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ospođica Scarlet i Vojvoda [rating 12] (Sezona 2): </w:t>
      </w:r>
      <w:r>
        <w:rPr>
          <w:rFonts w:eastAsia="Calibri" w:cs="Calibri" w:ascii="Calibri" w:hAnsi="Calibri"/>
          <w:b/>
          <w:i/>
          <w:color w:val="000000"/>
          <w:sz w:val="24"/>
          <w:u w:val="none"/>
          <w:shd w:fill="FFFFFF" w:val="clear"/>
        </w:rPr>
        <w:t>Prijedlog</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vatni istražitelj Nash nastrijeljen je upravo kad Eliza pristane raditi s njim. Dok Eliza i Moses nastoje razriješiti taj pokušaj ubojstva, otkrivaju da je meta bila Eliz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Grantchester [rating 12]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nog egzibicionista pronađu mrtvog na Fensu, što dovodi do neobičnog slučaja za Willa i Geordieja koji ih odvodi u svijet eksperimentalne psihoterapije i halucinog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Gđica Marple [rating 12] (Sezona 1): </w:t>
      </w:r>
      <w:r>
        <w:rPr>
          <w:rFonts w:eastAsia="Calibri" w:cs="Calibri" w:ascii="Calibri" w:hAnsi="Calibri"/>
          <w:b/>
          <w:i/>
          <w:color w:val="000000"/>
          <w:sz w:val="24"/>
          <w:u w:val="none"/>
          <w:shd w:fill="FFFFFF" w:val="clear"/>
        </w:rPr>
        <w:t>Ubojstvo u župnom dvor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ko se ne doima iznenađenim kada pukovnika Protheroea nađu ubijenog u mjesnom župnom dvoru. Mnogo je lažnih tragova, posebice kad njegova udovica i njezin ljubavnik oboje priznaju ubojstvo.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Sva stvorenja velika i mala [rating 12] (Sezona 3): </w:t>
      </w:r>
      <w:r>
        <w:rPr>
          <w:rFonts w:eastAsia="Calibri" w:cs="Calibri" w:ascii="Calibri" w:hAnsi="Calibri"/>
          <w:b/>
          <w:i/>
          <w:color w:val="000000"/>
          <w:sz w:val="24"/>
          <w:u w:val="none"/>
          <w:shd w:fill="FFFFFF" w:val="clear"/>
        </w:rPr>
        <w:t>Medeni mjesec je got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atko se nastoji prilagoditi kako najbolje zna s obzirom na promjene u Skeldale Houseu, a Helen se preselila u jednosoban stan na katu s James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Inspektor George Gently [rating 12]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spođica Scarlet i Vojvoda [rating 12] (Sezona 2): </w:t>
      </w:r>
      <w:r>
        <w:rPr>
          <w:rFonts w:eastAsia="Calibri" w:cs="Calibri" w:ascii="Calibri" w:hAnsi="Calibri"/>
          <w:b/>
          <w:i/>
          <w:color w:val="000000"/>
          <w:sz w:val="24"/>
          <w:u w:val="none"/>
          <w:shd w:fill="FFFFFF" w:val="clear"/>
        </w:rPr>
        <w:t>Prijedlog</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vatni istražitelj Nash nastrijeljen je upravo kad Eliza pristane raditi s njim. Dok Eliza i Moses nastoje razriješiti taj pokušaj ubojstva, otkrivaju da je meta bila Eliz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Grantchester [rating 12]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nog egzibicionista pronađu mrtvog na Fensu, što dovodi do neobičnog slučaja za Willa i Geordieja koji ih odvodi u svijet eksperimentalne psihoterapije i halucinog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Detektiv Murdoch [rating 12] (Sezona 13): </w:t>
      </w:r>
      <w:r>
        <w:rPr>
          <w:rFonts w:eastAsia="Calibri" w:cs="Calibri" w:ascii="Calibri" w:hAnsi="Calibri"/>
          <w:b/>
          <w:i/>
          <w:color w:val="000000"/>
          <w:sz w:val="24"/>
          <w:u w:val="none"/>
          <w:shd w:fill="FFFFFF" w:val="clear"/>
        </w:rPr>
        <w:t>Mutikaš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oublemak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smrti muškarca, Murdoch istražuje eksploziju na skupu sufražetkinja kojem su prisustvovale dr. Talbot i Julia. U međuvremenu, profesionalne tenzije između Murdocha i Violet Hart sve su snažn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3): </w:t>
      </w:r>
      <w:r>
        <w:rPr>
          <w:rFonts w:eastAsia="Calibri" w:cs="Calibri" w:ascii="Calibri" w:hAnsi="Calibri"/>
          <w:b/>
          <w:i/>
          <w:color w:val="000000"/>
          <w:sz w:val="24"/>
          <w:u w:val="none"/>
          <w:shd w:fill="FFFFFF" w:val="clear"/>
        </w:rPr>
        <w:t>Gnjavat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ad Pen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red sindikalnih nemira u luci ubijen je lučki radnik. Murdoch traži nekoga tko je mogao svjedočiti pucnjavi, a Brackenreida kritiziraju lučki kapetan Cecil Vance i Lionel Armstrong.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đica Marple [rating 12] (Sezona 1): </w:t>
      </w:r>
      <w:r>
        <w:rPr>
          <w:rFonts w:eastAsia="Calibri" w:cs="Calibri" w:ascii="Calibri" w:hAnsi="Calibri"/>
          <w:b/>
          <w:i/>
          <w:color w:val="000000"/>
          <w:sz w:val="24"/>
          <w:u w:val="none"/>
          <w:shd w:fill="FFFFFF" w:val="clear"/>
        </w:rPr>
        <w:t>Ubojstvo u župnom dvor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ko se ne doima iznenađenim kada pukovnika Protheroea nađu ubijenog u mjesnom župnom dvoru. Mnogo je lažnih tragova, posebice kad njegova udovica i njezin ljubavnik oboje priznaju ubojstvo.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30</w:t>
        <w:tab/>
        <w:t xml:space="preserve">Detektiv Murdoch [rating 12] (Sezona 13): </w:t>
      </w:r>
      <w:r>
        <w:rPr>
          <w:rFonts w:eastAsia="Calibri" w:cs="Calibri" w:ascii="Calibri" w:hAnsi="Calibri"/>
          <w:b/>
          <w:i/>
          <w:color w:val="000000"/>
          <w:sz w:val="24"/>
          <w:u w:val="none"/>
          <w:shd w:fill="FFFFFF" w:val="clear"/>
        </w:rPr>
        <w:t>Zauvijek mla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ever You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a zbunjuje otkriće ubijene žene kojoj je vrat prerezan, a tijelo u potpunosti iskrvarilo. Crabtree i specijalni policajac Parker primjenjuju najnoviju inovaciju: pretražni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3): </w:t>
      </w:r>
      <w:r>
        <w:rPr>
          <w:rFonts w:eastAsia="Calibri" w:cs="Calibri" w:ascii="Calibri" w:hAnsi="Calibri"/>
          <w:b/>
          <w:i/>
          <w:color w:val="000000"/>
          <w:sz w:val="24"/>
          <w:u w:val="none"/>
          <w:shd w:fill="FFFFFF" w:val="clear"/>
        </w:rPr>
        <w:t>Otac razmet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odigal F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na seminaru na kojem je predstavljen budući razvoj luke Toronta na misteriozan način umre konobar, Crabtree je zapanjen saznanjem da je čovjek koji predvodi taj projekt njegov davno nestali otac.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Dalgliesh [rating 15] (Sezona 3): </w:t>
      </w:r>
      <w:r>
        <w:rPr>
          <w:rFonts w:eastAsia="Calibri" w:cs="Calibri" w:ascii="Calibri" w:hAnsi="Calibri"/>
          <w:b/>
          <w:i/>
          <w:color w:val="000000"/>
          <w:sz w:val="24"/>
          <w:u w:val="none"/>
          <w:shd w:fill="FFFFFF" w:val="clear"/>
        </w:rPr>
        <w:t>Varke i čež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Kentu traga za serijskim ubojicom koji cilja na zaposlenice u nuklearnoj elektrani. Dalgliesh dolazi istražiti moguće veze s terorizmom.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Sisi [rating 15]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phie Charlotte je na zabavi u Possenhofenu trebala odabrati kandidata za udaju, ali pojavio se kralj Ludwig i poljubio ju je pred sv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Joan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an doseže novu razinu uz pljačku dragocjene slike i odvažnu razmjenu prstenja. Boisie se zaljubljuje u Joan, a Kelly se udaljuje više nego ika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etektiv Murdoch [rating 12] (Sezona 13): </w:t>
      </w:r>
      <w:r>
        <w:rPr>
          <w:rFonts w:eastAsia="Calibri" w:cs="Calibri" w:ascii="Calibri" w:hAnsi="Calibri"/>
          <w:b/>
          <w:i/>
          <w:color w:val="000000"/>
          <w:sz w:val="24"/>
          <w:u w:val="none"/>
          <w:shd w:fill="FFFFFF" w:val="clear"/>
        </w:rPr>
        <w:t>Gnjavat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ad Penn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red sindikalnih nemira u luci ubijen je lučki radnik. Murdoch traži nekoga tko je mogao svjedočiti pucnjavi, a Brackenreida kritiziraju lučki kapetan Cecil Vance i Lionel Armstrong.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Detektiv Murdoch [rating 12] (Sezona 13): </w:t>
      </w:r>
      <w:r>
        <w:rPr>
          <w:rFonts w:eastAsia="Calibri" w:cs="Calibri" w:ascii="Calibri" w:hAnsi="Calibri"/>
          <w:b/>
          <w:i/>
          <w:color w:val="000000"/>
          <w:sz w:val="24"/>
          <w:u w:val="none"/>
          <w:shd w:fill="FFFFFF" w:val="clear"/>
        </w:rPr>
        <w:t>Zauvijek mla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ever You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a zbunjuje otkriće ubijene žene kojoj je vrat prerezan, a tijelo u potpunosti iskrvarilo. Crabtree i specijalni policajac Parker primjenjuju najnoviju inovaciju: pretražni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Detektiv Murdoch [rating 12] (Sezona 13): </w:t>
      </w:r>
      <w:r>
        <w:rPr>
          <w:rFonts w:eastAsia="Calibri" w:cs="Calibri" w:ascii="Calibri" w:hAnsi="Calibri"/>
          <w:b/>
          <w:i/>
          <w:color w:val="000000"/>
          <w:sz w:val="24"/>
          <w:u w:val="none"/>
          <w:shd w:fill="FFFFFF" w:val="clear"/>
        </w:rPr>
        <w:t>Otac razmet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odigal F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na seminaru na kojem je predstavljen budući razvoj luke Toronta na misteriozan način umre konobar, Crabtree je zapanjen saznanjem da je čovjek koji predvodi taj projekt njegov davno nestali otac.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Dalgliesh [rating 15] (Sezona 3): </w:t>
      </w:r>
      <w:r>
        <w:rPr>
          <w:rFonts w:eastAsia="Calibri" w:cs="Calibri" w:ascii="Calibri" w:hAnsi="Calibri"/>
          <w:b/>
          <w:i/>
          <w:color w:val="000000"/>
          <w:sz w:val="24"/>
          <w:u w:val="none"/>
          <w:shd w:fill="FFFFFF" w:val="clear"/>
        </w:rPr>
        <w:t>Varke i čež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Kentu traga za serijskim ubojicom koji cilja na zaposlenice u nuklearnoj elektrani. Dalgliesh dolazi istražiti moguće veze s terorizmom.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Joan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an doseže novu razinu uz pljačku dragocjene slike i odvažnu razmjenu prstenja. Boisie se zaljubljuje u Joan, a Kelly se udaljuje više nego ikad.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Inspektor George Gently [rating 12]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8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đica Marple [rating 12] (Sezona 1): </w:t>
      </w:r>
      <w:r>
        <w:rPr>
          <w:rFonts w:eastAsia="Calibri" w:cs="Calibri" w:ascii="Calibri" w:hAnsi="Calibri"/>
          <w:b/>
          <w:i/>
          <w:color w:val="000000"/>
          <w:sz w:val="24"/>
          <w:u w:val="none"/>
          <w:shd w:fill="FFFFFF" w:val="clear"/>
        </w:rPr>
        <w:t>Ubojstvo u župnom dvor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ko se ne doima iznenađenim kada pukovnika Protheroea nađu ubijenog u mjesnom župnom dvoru. Mnogo je lažnih tragova, posebice kad njegova udovica i njezin ljubavnik oboje priznaju ubojstvo.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Inspektor George Gently [rating 12] (Sezona 7): </w:t>
      </w:r>
      <w:r>
        <w:rPr>
          <w:rFonts w:eastAsia="Calibri" w:cs="Calibri" w:ascii="Calibri" w:hAnsi="Calibri"/>
          <w:b/>
          <w:i/>
          <w:color w:val="000000"/>
          <w:sz w:val="24"/>
          <w:u w:val="none"/>
          <w:shd w:fill="FFFFFF" w:val="clear"/>
        </w:rPr>
        <w:t>Udahni zra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Breathe in the 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ja zaintrigira razlog tragičnog samoubojstva jedne žene jer je previše detalja koji se ne poklapaju, stoga stavlja svoju karijeru na kocku kako bi otkrio pravog krivc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Gospođica Scarlet i Vojvoda [rating 12] (Sezona 3): </w:t>
      </w:r>
      <w:r>
        <w:rPr>
          <w:rFonts w:eastAsia="Calibri" w:cs="Calibri" w:ascii="Calibri" w:hAnsi="Calibri"/>
          <w:b/>
          <w:i/>
          <w:color w:val="000000"/>
          <w:sz w:val="24"/>
          <w:u w:val="none"/>
          <w:shd w:fill="FFFFFF" w:val="clear"/>
        </w:rPr>
        <w:t>Nest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Vanis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vni mađioničar iznenada nestane; cijeli London priča o misteriju, a Elizu novine angažiraju da istraži slučaj, unatoč činjenici da je Vojvoda već započeo istrag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Grantchester [rating 12]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Will pronađe dva dječaka na rubu smrti u boksačkom ringu, mora se suočiti s vlastitom ulogom u njihovoj tragediji dok se otkrivene tajne pokažu najtežom kušnjom njegove vjere dotad.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Gđica Marple [rating 12] (Sezona 1): </w:t>
      </w:r>
      <w:r>
        <w:rPr>
          <w:rFonts w:eastAsia="Calibri" w:cs="Calibri" w:ascii="Calibri" w:hAnsi="Calibri"/>
          <w:b/>
          <w:i/>
          <w:color w:val="000000"/>
          <w:sz w:val="24"/>
          <w:u w:val="none"/>
          <w:shd w:fill="FFFFFF" w:val="clear"/>
        </w:rPr>
        <w:t>U 4:50 s Paddingto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stražuje bogati klan Crackenthorpe, uvjerena da je nečije tijelo skriveno na njihovu imanju nakon što je prijateljica u posjetu vidjela brutalno ubojstvo davljenjem u drugom vlak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Sva stvorenja velika i mala [rating 12] (Sezona 3): </w:t>
      </w:r>
      <w:r>
        <w:rPr>
          <w:rFonts w:eastAsia="Calibri" w:cs="Calibri" w:ascii="Calibri" w:hAnsi="Calibri"/>
          <w:b/>
          <w:i/>
          <w:color w:val="000000"/>
          <w:sz w:val="24"/>
          <w:u w:val="none"/>
          <w:shd w:fill="FFFFFF" w:val="clear"/>
        </w:rPr>
        <w:t>Preživjeti Siegfrie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urviving Siegfr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prima loše vijesti, a Helen se iznova uvjeri u to koliko marljivo James radi, no oklijeva kad mu treba pomoći i zamoliti oca da provede nepopularni program testiranja na tuberkuloz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Inspektor George Gently [rating 12] (Sezona 7): </w:t>
      </w:r>
      <w:r>
        <w:rPr>
          <w:rFonts w:eastAsia="Calibri" w:cs="Calibri" w:ascii="Calibri" w:hAnsi="Calibri"/>
          <w:b/>
          <w:i/>
          <w:color w:val="000000"/>
          <w:sz w:val="24"/>
          <w:u w:val="none"/>
          <w:shd w:fill="FFFFFF" w:val="clear"/>
        </w:rPr>
        <w:t>Udahni zra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Breathe in the 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ja zaintrigira razlog tragičnog samoubojstva jedne žene jer je previše detalja koji se ne poklapaju, stoga stavlja svoju karijeru na kocku kako bi otkrio pravog krivc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Gospođica Scarlet i Vojvoda [rating 12] (Sezona 3): </w:t>
      </w:r>
      <w:r>
        <w:rPr>
          <w:rFonts w:eastAsia="Calibri" w:cs="Calibri" w:ascii="Calibri" w:hAnsi="Calibri"/>
          <w:b/>
          <w:i/>
          <w:color w:val="000000"/>
          <w:sz w:val="24"/>
          <w:u w:val="none"/>
          <w:shd w:fill="FFFFFF" w:val="clear"/>
        </w:rPr>
        <w:t>Nest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Vanis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vni mađioničar iznenada nestane; cijeli London priča o misteriju, a Elizu novine angažiraju da istraži slučaj, unatoč činjenici da je Vojvoda već započeo istra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Grantchester [rating 12]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Will pronađe dva dječaka na rubu smrti u boksačkom ringu, mora se suočiti s vlastitom ulogom u njihovoj tragediji dok se otkrivene tajne pokažu najtežom kušnjom njegove vjere dota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Detektiv Murdoch [rating 12] (Sezona 13): </w:t>
      </w:r>
      <w:r>
        <w:rPr>
          <w:rFonts w:eastAsia="Calibri" w:cs="Calibri" w:ascii="Calibri" w:hAnsi="Calibri"/>
          <w:b/>
          <w:i/>
          <w:color w:val="000000"/>
          <w:sz w:val="24"/>
          <w:u w:val="none"/>
          <w:shd w:fill="FFFFFF" w:val="clear"/>
        </w:rPr>
        <w:t>Zauvijek mla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ever You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a zbunjuje otkriće ubijene žene kojoj je vrat prerezan, a tijelo u potpunosti iskrvarilo. Crabtree i specijalni policajac Parker primjenjuju najnoviju inovaciju: pretražni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Detektiv Murdoch [rating 12] (Sezona 13): </w:t>
      </w:r>
      <w:r>
        <w:rPr>
          <w:rFonts w:eastAsia="Calibri" w:cs="Calibri" w:ascii="Calibri" w:hAnsi="Calibri"/>
          <w:b/>
          <w:i/>
          <w:color w:val="000000"/>
          <w:sz w:val="24"/>
          <w:u w:val="none"/>
          <w:shd w:fill="FFFFFF" w:val="clear"/>
        </w:rPr>
        <w:t>Otac razmet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odigal F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na seminaru na kojem je predstavljen budući razvoj luke Toronta na misteriozan način umre konobar, Crabtree je zapanjen saznanjem da je čovjek koji predvodi taj projekt njegov davno nestali otac.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Gđica Marple [rating 12] (Sezona 1): </w:t>
      </w:r>
      <w:r>
        <w:rPr>
          <w:rFonts w:eastAsia="Calibri" w:cs="Calibri" w:ascii="Calibri" w:hAnsi="Calibri"/>
          <w:b/>
          <w:i/>
          <w:color w:val="000000"/>
          <w:sz w:val="24"/>
          <w:u w:val="none"/>
          <w:shd w:fill="FFFFFF" w:val="clear"/>
        </w:rPr>
        <w:t>U 4:50 s Paddingto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stražuje bogati klan Crackenthorpe, uvjerena da je nečije tijelo skriveno na njihovu imanju nakon što je prijateljica u posjetu vidjela brutalno ubojstvo davljenjem u drugom vlak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Detektiv Murdoch [rating 12] (Sezona 13): </w:t>
      </w:r>
      <w:r>
        <w:rPr>
          <w:rFonts w:eastAsia="Calibri" w:cs="Calibri" w:ascii="Calibri" w:hAnsi="Calibri"/>
          <w:b/>
          <w:i/>
          <w:color w:val="000000"/>
          <w:sz w:val="24"/>
          <w:u w:val="none"/>
          <w:shd w:fill="FFFFFF" w:val="clear"/>
        </w:rPr>
        <w:t>Smrt filatelis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Philately Fa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 specijalni policajac Parker reagiraju na pritužbe zbog zabave u jednoj rezidenciji. Kad stignu onamo, gosti, odreda muškarci, razbježe se, a domaćina Owena Paxtona pronađu mrtvog na kat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Detektiv Murdoch [rating 12] (Sezona 13): </w:t>
      </w:r>
      <w:r>
        <w:rPr>
          <w:rFonts w:eastAsia="Calibri" w:cs="Calibri" w:ascii="Calibri" w:hAnsi="Calibri"/>
          <w:b/>
          <w:i/>
          <w:color w:val="000000"/>
          <w:sz w:val="24"/>
          <w:u w:val="none"/>
          <w:shd w:fill="FFFFFF" w:val="clear"/>
        </w:rPr>
        <w:t>Murdoch i uklete špil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Cursed Ca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dr. Ogden, Higgins i Ruth kreću na kampiranje, no kad stignu na polazište, mještani iz trgovine nastoje ih odvratiti od te pustolovine uz neuvjerljive izli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lub istražiteljica ubojstava iz Marlowa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rogone grijesi iz njezine prošlosti, a trio je u utrci s vremenom kako bi se uhvatio ubojic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Dalgliesh [rating 15] (Sezona 3): </w:t>
      </w:r>
      <w:r>
        <w:rPr>
          <w:rFonts w:eastAsia="Calibri" w:cs="Calibri" w:ascii="Calibri" w:hAnsi="Calibri"/>
          <w:b/>
          <w:i/>
          <w:color w:val="000000"/>
          <w:sz w:val="24"/>
          <w:u w:val="none"/>
          <w:shd w:fill="FFFFFF" w:val="clear"/>
        </w:rPr>
        <w:t>Varke i čež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Kentu traga za serijskim ubojicom koji cilja na zaposlenice u nuklearnoj elektrani. Dalgliesh dolazi istražiti moguće veze s terorizmom.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Sisi [rating 15]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phie Charlotte je na zabavi u Possenhofenu trebala odabrati kandidata za udaju, ali pojavio se kralj Ludwig i poljubio ju je pred sv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etektiv Murdoch [rating 12] (Sezona 13): </w:t>
      </w:r>
      <w:r>
        <w:rPr>
          <w:rFonts w:eastAsia="Calibri" w:cs="Calibri" w:ascii="Calibri" w:hAnsi="Calibri"/>
          <w:b/>
          <w:i/>
          <w:color w:val="000000"/>
          <w:sz w:val="24"/>
          <w:u w:val="none"/>
          <w:shd w:fill="FFFFFF" w:val="clear"/>
        </w:rPr>
        <w:t>Smrt filatelis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Philately Fa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 specijalni policajac Parker reagiraju na pritužbe zbog zabave u jednoj rezidenciji. Kad stignu onamo, gosti, odreda muškarci, razbježe se, a domaćina Owena Paxtona pronađu mrtvog na kat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Detektiv Murdoch [rating 12] (Sezona 13): </w:t>
      </w:r>
      <w:r>
        <w:rPr>
          <w:rFonts w:eastAsia="Calibri" w:cs="Calibri" w:ascii="Calibri" w:hAnsi="Calibri"/>
          <w:b/>
          <w:i/>
          <w:color w:val="000000"/>
          <w:sz w:val="24"/>
          <w:u w:val="none"/>
          <w:shd w:fill="FFFFFF" w:val="clear"/>
        </w:rPr>
        <w:t>Murdoch i uklete špil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Cursed Ca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dr. Ogden, Higgins i Ruth kreću na kampiranje, no kad stignu na polazište, mještani iz trgovine nastoje ih odvratiti od te pustolovine uz neuvjerljive izli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Klub istražiteljica ubojstava iz Marlowa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rogone grijesi iz njezine prošlosti, a trio je u utrci s vremenom kako bi se uhvatio ubojic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Dalgliesh [rating 15] (Sezona 3): </w:t>
      </w:r>
      <w:r>
        <w:rPr>
          <w:rFonts w:eastAsia="Calibri" w:cs="Calibri" w:ascii="Calibri" w:hAnsi="Calibri"/>
          <w:b/>
          <w:i/>
          <w:color w:val="000000"/>
          <w:sz w:val="24"/>
          <w:u w:val="none"/>
          <w:shd w:fill="FFFFFF" w:val="clear"/>
        </w:rPr>
        <w:t>Varke i čež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Kentu traga za serijskim ubojicom koji cilja na zaposlenice u nuklearnoj elektrani. Dalgliesh dolazi istražiti moguće veze s terorizmom.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Inspektor George Gently [rating 12] (Sezona 7): </w:t>
      </w:r>
      <w:r>
        <w:rPr>
          <w:rFonts w:eastAsia="Calibri" w:cs="Calibri" w:ascii="Calibri" w:hAnsi="Calibri"/>
          <w:b/>
          <w:i/>
          <w:color w:val="000000"/>
          <w:sz w:val="24"/>
          <w:u w:val="none"/>
          <w:shd w:fill="FFFFFF" w:val="clear"/>
        </w:rPr>
        <w:t>Udahni zra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Breathe in the 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ja zaintrigira razlog tragičnog samoubojstva jedne žene jer je previše detalja koji se ne poklapaju, stoga stavlja svoju karijeru na kocku kako bi otkrio pravog krivca. [1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đica Marple [rating 12] (Sezona 1): </w:t>
      </w:r>
      <w:r>
        <w:rPr>
          <w:rFonts w:eastAsia="Calibri" w:cs="Calibri" w:ascii="Calibri" w:hAnsi="Calibri"/>
          <w:b/>
          <w:i/>
          <w:color w:val="000000"/>
          <w:sz w:val="24"/>
          <w:u w:val="none"/>
          <w:shd w:fill="FFFFFF" w:val="clear"/>
        </w:rPr>
        <w:t>U 4:50 s Paddingto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stražuje bogati klan Crackenthorpe, uvjerena da je nečije tijelo skriveno na njihovu imanju nakon što je prijateljica u posjetu vidjela brutalno ubojstvo davljenjem u drugom vlak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Inspektor George Gently [rating 12] (Sezona 7): </w:t>
      </w:r>
      <w:r>
        <w:rPr>
          <w:rFonts w:eastAsia="Calibri" w:cs="Calibri" w:ascii="Calibri" w:hAnsi="Calibri"/>
          <w:b/>
          <w:i/>
          <w:color w:val="000000"/>
          <w:sz w:val="24"/>
          <w:u w:val="none"/>
          <w:shd w:fill="FFFFFF" w:val="clear"/>
        </w:rPr>
        <w:t>Gently među prijatelji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Among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se bacio s mosta Tyne Bridge i pronađen je mrtav na hrpi smeća... ili se barem tako čini. Gently zna da je to ubojstvo, ali tko bi želio ubiti čovjeka kojeg su očito svi voljel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Gospođica Scarlet i Vojvoda [rating 12] (Sezona 3): </w:t>
      </w:r>
      <w:r>
        <w:rPr>
          <w:rFonts w:eastAsia="Calibri" w:cs="Calibri" w:ascii="Calibri" w:hAnsi="Calibri"/>
          <w:b/>
          <w:i/>
          <w:color w:val="000000"/>
          <w:sz w:val="24"/>
          <w:u w:val="none"/>
          <w:shd w:fill="FFFFFF" w:val="clear"/>
        </w:rPr>
        <w:t>Arabel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rabel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nabasa na Arabellu, djevojku koja joj je zagorčavala život tijekom odrastanja... ali čini se da je svi vole kao odraslu osobu. Kad Eliza posumnja da bi mogla biti zločinka, nitko ne vjeru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Grantchester [rating 12]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na Jesus Greenu pronađu tijelo, niz tragova vodi Willa i Geordijea do tiranskog samostana gdje se Will mora najzad suočiti s vlastitim demo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Gđica Marple [rating 12] (Sezona 1): </w:t>
      </w:r>
      <w:r>
        <w:rPr>
          <w:rFonts w:eastAsia="Calibri" w:cs="Calibri" w:ascii="Calibri" w:hAnsi="Calibri"/>
          <w:b/>
          <w:i/>
          <w:color w:val="000000"/>
          <w:sz w:val="24"/>
          <w:u w:val="none"/>
          <w:shd w:fill="FFFFFF" w:val="clear"/>
        </w:rPr>
        <w:t>Najavljeno umor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ljani u Chipping Cleghornu sve su znatiželjniji u vezi s porukom u rubrici osobnih oglasa mjesnih novina koja najavljuje ubojstvo te večeri u Little Paddocksu - je li riječ o igr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Sva stvorenja velika i mala [rating 12] (Sezona 3): </w:t>
      </w:r>
      <w:r>
        <w:rPr>
          <w:rFonts w:eastAsia="Calibri" w:cs="Calibri" w:ascii="Calibri" w:hAnsi="Calibri"/>
          <w:b/>
          <w:i/>
          <w:color w:val="000000"/>
          <w:sz w:val="24"/>
          <w:u w:val="none"/>
          <w:shd w:fill="FFFFFF" w:val="clear"/>
        </w:rPr>
        <w:t>Kakva zbr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at A Balls-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napokon uspijeva privoljeti farmere da prihvate program testiranja na TBC Ministarstva poljoprivrede, a Tristan vodi Florence Pandhi, kći Siegfriedova suparnika, na izlaz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Inspektor George Gently [rating 12] (Sezona 7): </w:t>
      </w:r>
      <w:r>
        <w:rPr>
          <w:rFonts w:eastAsia="Calibri" w:cs="Calibri" w:ascii="Calibri" w:hAnsi="Calibri"/>
          <w:b/>
          <w:i/>
          <w:color w:val="000000"/>
          <w:sz w:val="24"/>
          <w:u w:val="none"/>
          <w:shd w:fill="FFFFFF" w:val="clear"/>
        </w:rPr>
        <w:t>Gently među prijatelji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Among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se bacio s mosta Tyne Bridge i pronađen je mrtav na hrpi smeća... ili se barem tako čini. Gently zna da je to ubojstvo, ali tko bi želio ubiti čovjeka kojeg su očito svi voljel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Gospođica Scarlet i Vojvoda [rating 12] (Sezona 3): </w:t>
      </w:r>
      <w:r>
        <w:rPr>
          <w:rFonts w:eastAsia="Calibri" w:cs="Calibri" w:ascii="Calibri" w:hAnsi="Calibri"/>
          <w:b/>
          <w:i/>
          <w:color w:val="000000"/>
          <w:sz w:val="24"/>
          <w:u w:val="none"/>
          <w:shd w:fill="FFFFFF" w:val="clear"/>
        </w:rPr>
        <w:t>Arabel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rabel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nabasa na Arabellu, djevojku koja joj je zagorčavala život tijekom odrastanja... ali čini se da je svi vole kao odraslu osobu. Kad Eliza posumnja da bi mogla biti zločinka, nitko ne vjeru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Grantchester [rating 12]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na Jesus Greenu pronađu tijelo, niz tragova vodi Willa i Geordijea do tiranskog samostana gdje se Will mora najzad suočiti s vlastitim demo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Detektiv Murdoch [rating 12] (Sezona 13): </w:t>
      </w:r>
      <w:r>
        <w:rPr>
          <w:rFonts w:eastAsia="Calibri" w:cs="Calibri" w:ascii="Calibri" w:hAnsi="Calibri"/>
          <w:b/>
          <w:i/>
          <w:color w:val="000000"/>
          <w:sz w:val="24"/>
          <w:u w:val="none"/>
          <w:shd w:fill="FFFFFF" w:val="clear"/>
        </w:rPr>
        <w:t>Smrt filatelis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Philately Fatal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 specijalni policajac Parker reagiraju na pritužbe zbog zabave u jednoj rezidenciji. Kad stignu onamo, gosti, odreda muškarci, razbježe se, a domaćina Owena Paxtona pronađu mrtvog na kat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Detektiv Murdoch [rating 12] (Sezona 13): </w:t>
      </w:r>
      <w:r>
        <w:rPr>
          <w:rFonts w:eastAsia="Calibri" w:cs="Calibri" w:ascii="Calibri" w:hAnsi="Calibri"/>
          <w:b/>
          <w:i/>
          <w:color w:val="000000"/>
          <w:sz w:val="24"/>
          <w:u w:val="none"/>
          <w:shd w:fill="FFFFFF" w:val="clear"/>
        </w:rPr>
        <w:t>Murdoch i uklete špil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Cursed Ca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dr. Ogden, Higgins i Ruth kreću na kampiranje, no kad stignu na polazište, mještani iz trgovine nastoje ih odvratiti od te pustolovine uz neuvjerljive izli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Gđica Marple [rating 12] (Sezona 1): </w:t>
      </w:r>
      <w:r>
        <w:rPr>
          <w:rFonts w:eastAsia="Calibri" w:cs="Calibri" w:ascii="Calibri" w:hAnsi="Calibri"/>
          <w:b/>
          <w:i/>
          <w:color w:val="000000"/>
          <w:sz w:val="24"/>
          <w:u w:val="none"/>
          <w:shd w:fill="FFFFFF" w:val="clear"/>
        </w:rPr>
        <w:t>Najavljeno umor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ljani u Chipping Cleghornu sve su znatiželjniji u vezi s porukom u rubrici osobnih oglasa mjesnih novina koja najavljuje ubojstvo te večeri u Little Paddocksu - je li riječ o igr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Detektiv Murdoch [rating 12] (Sezona 13): </w:t>
      </w:r>
      <w:r>
        <w:rPr>
          <w:rFonts w:eastAsia="Calibri" w:cs="Calibri" w:ascii="Calibri" w:hAnsi="Calibri"/>
          <w:b/>
          <w:i/>
          <w:color w:val="000000"/>
          <w:sz w:val="24"/>
          <w:u w:val="none"/>
          <w:shd w:fill="FFFFFF" w:val="clear"/>
        </w:rPr>
        <w:t>Mračna strana Toront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oronto the B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bi dodatno zaradio, Higgins radi kao vozač taksija, prevozeći pijance, nitkove a, čini se, i mrtvaca. Murdoch i Brackenreid identificiraju žrtvu kao igrača biljara i prevarant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Detektiv Murdoch [rating 12] (Sezona 13): </w:t>
      </w:r>
      <w:r>
        <w:rPr>
          <w:rFonts w:eastAsia="Calibri" w:cs="Calibri" w:ascii="Calibri" w:hAnsi="Calibri"/>
          <w:b/>
          <w:i/>
          <w:color w:val="000000"/>
          <w:sz w:val="24"/>
          <w:u w:val="none"/>
          <w:shd w:fill="FFFFFF" w:val="clear"/>
        </w:rPr>
        <w:t>Kraj predstav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inal Cur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ima novo zvanje: glumu. Igra detektiva u predstavi pučkog kazališta. Nakon što prizor s pucnjavom završi smrću jednog od glumaca, istraga u kazališnoj predstavi postaje stvar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Endeavour - Mladi Morse [rating 12] (Sezona 6): </w:t>
      </w:r>
      <w:r>
        <w:rPr>
          <w:rFonts w:eastAsia="Calibri" w:cs="Calibri" w:ascii="Calibri" w:hAnsi="Calibri"/>
          <w:b/>
          <w:i/>
          <w:color w:val="000000"/>
          <w:sz w:val="24"/>
          <w:u w:val="none"/>
          <w:shd w:fill="FFFFFF" w:val="clear"/>
        </w:rPr>
        <w:t>Degüel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Degüe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u knjižnici Bodleain ubiju knjižničara, Endeavour i Thursday nemaju nikakvih tragova, osim blatnih otisaka čizama. Dva glavna osumnjičenika imaju motiv za ubojstvo knjižničar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0</w:t>
        <w:tab/>
        <w:t xml:space="preserve">Klub istražiteljica ubojstava iz Marlowa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rogone grijesi iz njezine prošlosti, a trio je u utrci s vremenom kako bi se uhvatio uboji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Dalgliesh [rating 15] (Sezona 3): </w:t>
      </w:r>
      <w:r>
        <w:rPr>
          <w:rFonts w:eastAsia="Calibri" w:cs="Calibri" w:ascii="Calibri" w:hAnsi="Calibri"/>
          <w:b/>
          <w:i/>
          <w:color w:val="000000"/>
          <w:sz w:val="24"/>
          <w:u w:val="none"/>
          <w:shd w:fill="FFFFFF" w:val="clear"/>
        </w:rPr>
        <w:t>Varke i čež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Kentu traga za serijskim ubojicom koji cilja na zaposlenice u nuklearnoj elektrani. Dalgliesh dolazi istražiti moguće veze s terorizmom.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3): </w:t>
      </w:r>
      <w:r>
        <w:rPr>
          <w:rFonts w:eastAsia="Calibri" w:cs="Calibri" w:ascii="Calibri" w:hAnsi="Calibri"/>
          <w:b/>
          <w:i/>
          <w:color w:val="000000"/>
          <w:sz w:val="24"/>
          <w:u w:val="none"/>
          <w:shd w:fill="FFFFFF" w:val="clear"/>
        </w:rPr>
        <w:t>Murdoch i uklete špil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Cursed Cav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dr. Ogden, Higgins i Ruth kreću na kampiranje, no kad stignu na polazište, mještani iz trgovine nastoje ih odvratiti od te pustolovine uz neuvjerljive izli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Detektiv Murdoch [rating 12] (Sezona 13): </w:t>
      </w:r>
      <w:r>
        <w:rPr>
          <w:rFonts w:eastAsia="Calibri" w:cs="Calibri" w:ascii="Calibri" w:hAnsi="Calibri"/>
          <w:b/>
          <w:i/>
          <w:color w:val="000000"/>
          <w:sz w:val="24"/>
          <w:u w:val="none"/>
          <w:shd w:fill="FFFFFF" w:val="clear"/>
        </w:rPr>
        <w:t>Mračna strana Toront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oronto the B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bi dodatno zaradio, Higgins radi kao vozač taksija, prevozeći pijance, nitkove a, čini se, i mrtvaca. Murdoch i Brackenreid identificiraju žrtvu kao igrača biljara i prevaran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Detektiv Murdoch [rating 12] (Sezona 13): </w:t>
      </w:r>
      <w:r>
        <w:rPr>
          <w:rFonts w:eastAsia="Calibri" w:cs="Calibri" w:ascii="Calibri" w:hAnsi="Calibri"/>
          <w:b/>
          <w:i/>
          <w:color w:val="000000"/>
          <w:sz w:val="24"/>
          <w:u w:val="none"/>
          <w:shd w:fill="FFFFFF" w:val="clear"/>
        </w:rPr>
        <w:t>Kraj predstav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inal Cur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ima novo zvanje: glumu. Igra detektiva u predstavi pučkog kazališta. Nakon što prizor s pucnjavom završi smrću jednog od glumaca, istraga u kazališnoj predstavi postaje stvar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Endeavour - Mladi Morse [rating 12] (Sezona 6): </w:t>
      </w:r>
      <w:r>
        <w:rPr>
          <w:rFonts w:eastAsia="Calibri" w:cs="Calibri" w:ascii="Calibri" w:hAnsi="Calibri"/>
          <w:b/>
          <w:i/>
          <w:color w:val="000000"/>
          <w:sz w:val="24"/>
          <w:u w:val="none"/>
          <w:shd w:fill="FFFFFF" w:val="clear"/>
        </w:rPr>
        <w:t>Degüel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Degüe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u knjižnici Bodleain ubiju knjižničara, Endeavour i Thursday nemaju nikakvih tragova, osim blatnih otisaka čizama. Dva glavna osumnjičenika imaju motiv za ubojstvo knjižničar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Inspektor George Gently [rating 12] (Sezona 7): </w:t>
      </w:r>
      <w:r>
        <w:rPr>
          <w:rFonts w:eastAsia="Calibri" w:cs="Calibri" w:ascii="Calibri" w:hAnsi="Calibri"/>
          <w:b/>
          <w:i/>
          <w:color w:val="000000"/>
          <w:sz w:val="24"/>
          <w:u w:val="none"/>
          <w:shd w:fill="FFFFFF" w:val="clear"/>
        </w:rPr>
        <w:t>Gently među prijatelji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Among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se bacio s mosta Tyne Bridge i pronađen je mrtav na hrpi smeća... ili se barem tako čini. Gently zna da je to ubojstvo, ali tko bi želio ubiti čovjeka kojeg su očito svi voljeli?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Gđica Marple [rating 12] (Sezona 1): </w:t>
      </w:r>
      <w:r>
        <w:rPr>
          <w:rFonts w:eastAsia="Calibri" w:cs="Calibri" w:ascii="Calibri" w:hAnsi="Calibri"/>
          <w:b/>
          <w:i/>
          <w:color w:val="000000"/>
          <w:sz w:val="24"/>
          <w:u w:val="none"/>
          <w:shd w:fill="FFFFFF" w:val="clear"/>
        </w:rPr>
        <w:t>Najavljeno umor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ljani u Chipping Cleghornu sve su znatiželjniji u vezi s porukom u rubrici osobnih oglasa mjesnih novina koja najavljuje ubojstvo te večeri u Little Paddocksu - je li riječ o igr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Inspektor George Gently [rating 12] (Sezona 7): </w:t>
      </w:r>
      <w:r>
        <w:rPr>
          <w:rFonts w:eastAsia="Calibri" w:cs="Calibri" w:ascii="Calibri" w:hAnsi="Calibri"/>
          <w:b/>
          <w:i/>
          <w:color w:val="000000"/>
          <w:sz w:val="24"/>
          <w:u w:val="none"/>
          <w:shd w:fill="FFFFFF" w:val="clear"/>
        </w:rPr>
        <w:t>Mangup</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Son of a Gu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dnjak je. Gently uživa u blagdanskom raspoloženju sve dok ne dobije vijest o pljački banke i da će biti posla. Gentlyjev lov na naoružane pljačkaše vodi ga u svijet skinheds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Gospođica Scarlet i Vojvoda [rating 12] (Sezona 3): </w:t>
      </w:r>
      <w:r>
        <w:rPr>
          <w:rFonts w:eastAsia="Calibri" w:cs="Calibri" w:ascii="Calibri" w:hAnsi="Calibri"/>
          <w:b/>
          <w:i/>
          <w:color w:val="000000"/>
          <w:sz w:val="24"/>
          <w:u w:val="none"/>
          <w:shd w:fill="FFFFFF" w:val="clear"/>
        </w:rPr>
        <w:t>Hotel St Mar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Hotel St Mar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lijedi prevaranta do hotela u zabačenom dijelu Francuske. Vjeruje da je konačno uhvatila Scotland Yardovog najtraženijeg čovjeka, no ona nije jedini gost hotela koji se želi dočepati nagra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Grantchester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Grantchester, u Cambridgeshireu, pogreb jednog župljanina dovodi do toga da mjesni župnik Sidney Chambers bude uvučen u istragu ubojst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Gđica Marple [rating 12] (Sezona 2): </w:t>
      </w:r>
      <w:r>
        <w:rPr>
          <w:rFonts w:eastAsia="Calibri" w:cs="Calibri" w:ascii="Calibri" w:hAnsi="Calibri"/>
          <w:b/>
          <w:i/>
          <w:color w:val="000000"/>
          <w:sz w:val="24"/>
          <w:u w:val="none"/>
          <w:shd w:fill="FFFFFF" w:val="clear"/>
        </w:rPr>
        <w:t>Usnulo umor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Gwenda Halliday useli u svoj dom iz snova, počinje viđati sablasna priviđenja. Zatim otkrivamo da je Gwenda u toj kući odrasla - a misterij postaje još zlokobni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Sva stvorenja velika i mala [rating 12] (Sezona 3): </w:t>
      </w:r>
      <w:r>
        <w:rPr>
          <w:rFonts w:eastAsia="Calibri" w:cs="Calibri" w:ascii="Calibri" w:hAnsi="Calibri"/>
          <w:b/>
          <w:i/>
          <w:color w:val="000000"/>
          <w:sz w:val="24"/>
          <w:u w:val="none"/>
          <w:shd w:fill="FFFFFF" w:val="clear"/>
        </w:rPr>
        <w:t>Edwar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Ed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i Tristan vode ordinaciju kad gđica Hall uzme slobodno kako bi se susrela s važnom osobom iz svoje prošlosti, a Jenny otkriva Helen da je donijela važnu odluku o svojoj budućn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Inspektor George Gently [rating 12] (Sezona 7): </w:t>
      </w:r>
      <w:r>
        <w:rPr>
          <w:rFonts w:eastAsia="Calibri" w:cs="Calibri" w:ascii="Calibri" w:hAnsi="Calibri"/>
          <w:b/>
          <w:i/>
          <w:color w:val="000000"/>
          <w:sz w:val="24"/>
          <w:u w:val="none"/>
          <w:shd w:fill="FFFFFF" w:val="clear"/>
        </w:rPr>
        <w:t>Mangup</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Son of a Gu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dnjak je. Gently uživa u blagdanskom raspoloženju sve dok ne dobije vijest o pljački banke i da će biti posla. Gentlyjev lov na naoružane pljačkaše vodi ga u svijet skinhedsa.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Gospođica Scarlet i Vojvoda [rating 12] (Sezona 3): </w:t>
      </w:r>
      <w:r>
        <w:rPr>
          <w:rFonts w:eastAsia="Calibri" w:cs="Calibri" w:ascii="Calibri" w:hAnsi="Calibri"/>
          <w:b/>
          <w:i/>
          <w:color w:val="000000"/>
          <w:sz w:val="24"/>
          <w:u w:val="none"/>
          <w:shd w:fill="FFFFFF" w:val="clear"/>
        </w:rPr>
        <w:t>Hotel St Mar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Hotel St Mar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lijedi prevaranta do hotela u zabačenom dijelu Francuske. Vjeruje da je konačno uhvatila Scotland Yardovog najtraženijeg čovjeka, no ona nije jedini gost hotela koji se želi dočepati nagra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Grantchester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Grantchester, u Cambridgeshireu, pogreb jednog župljanina dovodi do toga da mjesni župnik Sidney Chambers bude uvučen u istragu ubojst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Detektiv Murdoch [rating 12] (Sezona 13): </w:t>
      </w:r>
      <w:r>
        <w:rPr>
          <w:rFonts w:eastAsia="Calibri" w:cs="Calibri" w:ascii="Calibri" w:hAnsi="Calibri"/>
          <w:b/>
          <w:i/>
          <w:color w:val="000000"/>
          <w:sz w:val="24"/>
          <w:u w:val="none"/>
          <w:shd w:fill="FFFFFF" w:val="clear"/>
        </w:rPr>
        <w:t>Mračna strana Toront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oronto the B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bi dodatno zaradio, Higgins radi kao vozač taksija, prevozeći pijance, nitkove a, čini se, i mrtvaca. Murdoch i Brackenreid identificiraju žrtvu kao igrača biljara i prevarant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Detektiv Murdoch [rating 12] (Sezona 13): </w:t>
      </w:r>
      <w:r>
        <w:rPr>
          <w:rFonts w:eastAsia="Calibri" w:cs="Calibri" w:ascii="Calibri" w:hAnsi="Calibri"/>
          <w:b/>
          <w:i/>
          <w:color w:val="000000"/>
          <w:sz w:val="24"/>
          <w:u w:val="none"/>
          <w:shd w:fill="FFFFFF" w:val="clear"/>
        </w:rPr>
        <w:t>Kraj predstav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inal Cur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ima novo zvanje: glumu. Igra detektiva u predstavi pučkog kazališta. Nakon što prizor s pucnjavom završi smrću jednog od glumaca, istraga u kazališnoj predstavi postaje stvar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Gđica Marple [rating 12] (Sezona 2): </w:t>
      </w:r>
      <w:r>
        <w:rPr>
          <w:rFonts w:eastAsia="Calibri" w:cs="Calibri" w:ascii="Calibri" w:hAnsi="Calibri"/>
          <w:b/>
          <w:i/>
          <w:color w:val="000000"/>
          <w:sz w:val="24"/>
          <w:u w:val="none"/>
          <w:shd w:fill="FFFFFF" w:val="clear"/>
        </w:rPr>
        <w:t>Usnulo umor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Gwenda Halliday useli u svoj dom iz snova, počinje viđati sablasna priviđenja. Zatim otkrivamo da je Gwenda u toj kući odrasla - a misterij postaje još zlokobni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Detektiv Murdoch [rating 12] (Sezona 13): </w:t>
      </w:r>
      <w:r>
        <w:rPr>
          <w:rFonts w:eastAsia="Calibri" w:cs="Calibri" w:ascii="Calibri" w:hAnsi="Calibri"/>
          <w:b/>
          <w:i/>
          <w:color w:val="000000"/>
          <w:sz w:val="24"/>
          <w:u w:val="none"/>
          <w:shd w:fill="FFFFFF" w:val="clear"/>
        </w:rPr>
        <w:t>Ubojita doz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Killing D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Ogden sumnja da je mlada žena, koja je u lošem stanju nakon pada s balkona, bila gurnuta. Murdoch ispituje njezinu obitelj i doznaje da je Jane navodno patila od hister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Detektiv Murdoch [rating 12] (Sezona 13): </w:t>
      </w:r>
      <w:r>
        <w:rPr>
          <w:rFonts w:eastAsia="Calibri" w:cs="Calibri" w:ascii="Calibri" w:hAnsi="Calibri"/>
          <w:b/>
          <w:i/>
          <w:color w:val="000000"/>
          <w:sz w:val="24"/>
          <w:u w:val="none"/>
          <w:shd w:fill="FFFFFF" w:val="clear"/>
        </w:rPr>
        <w:t>Parker u žit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rker in the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krvavog smaknuća kralja viskija i njegove obitelji, Murdoch zatraži dr. Ogden da izvuče detalje iz jedinog svjedoka, no Jacob Quincannon je u šoku i nije u stanju iznijeti puno detal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va stvorenja velika i mala [rating 12] (Sezona 5): </w:t>
      </w:r>
      <w:r>
        <w:rPr>
          <w:rFonts w:eastAsia="Calibri" w:cs="Calibri" w:ascii="Calibri" w:hAnsi="Calibri"/>
          <w:b/>
          <w:i/>
          <w:color w:val="000000"/>
          <w:sz w:val="24"/>
          <w:u w:val="none"/>
          <w:shd w:fill="FFFFFF" w:val="clear"/>
        </w:rPr>
        <w:t>Nepozvani g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Uninvited G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se vraća u život u Skeldalu, ali Carmody je zauzeo njegovo mjesto i pridobio bratovu naklonost! James pokušava utješiti Sida Crabtreeja kad ga pozovu da se brine o bolesnoj kra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Endeavour - Mladi Morse [rating 12] (Sezona 6): </w:t>
      </w:r>
      <w:r>
        <w:rPr>
          <w:rFonts w:eastAsia="Calibri" w:cs="Calibri" w:ascii="Calibri" w:hAnsi="Calibri"/>
          <w:b/>
          <w:i/>
          <w:color w:val="000000"/>
          <w:sz w:val="24"/>
          <w:u w:val="none"/>
          <w:shd w:fill="FFFFFF" w:val="clear"/>
        </w:rPr>
        <w:t>Degüel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Degüe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u knjižnici Bodleain ubiju knjižničara, Endeavour i Thursday nemaju nikakvih tragova, osim blatnih otisaka čizama. Dva glavna osumnjičenika imaju motiv za ubojstvo knjižničar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Klub istražiteljica ubojstava iz Marlowa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rogone grijesi iz njezine prošlosti, a trio je u utrci s vremenom kako bi se uhvatio ubojic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tektiv Murdoch [rating 12] (Sezona 13): </w:t>
      </w:r>
      <w:r>
        <w:rPr>
          <w:rFonts w:eastAsia="Calibri" w:cs="Calibri" w:ascii="Calibri" w:hAnsi="Calibri"/>
          <w:b/>
          <w:i/>
          <w:color w:val="000000"/>
          <w:sz w:val="24"/>
          <w:u w:val="none"/>
          <w:shd w:fill="FFFFFF" w:val="clear"/>
        </w:rPr>
        <w:t>Kraj predstav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inal Cur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ima novo zvanje: glumu. Igra detektiva u predstavi pučkog kazališta. Nakon što prizor s pucnjavom završi smrću jednog od glumaca, istraga u kazališnoj predstavi postaje stvar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3): </w:t>
      </w:r>
      <w:r>
        <w:rPr>
          <w:rFonts w:eastAsia="Calibri" w:cs="Calibri" w:ascii="Calibri" w:hAnsi="Calibri"/>
          <w:b/>
          <w:i/>
          <w:color w:val="000000"/>
          <w:sz w:val="24"/>
          <w:u w:val="none"/>
          <w:shd w:fill="FFFFFF" w:val="clear"/>
        </w:rPr>
        <w:t>Ubojita doz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Killing D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Ogden sumnja da je mlada žena, koja je u lošem stanju nakon pada s balkona, bila gurnuta. Murdoch ispituje njezinu obitelj i doznaje da je Jane navodno patila od hister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Detektiv Murdoch [rating 12] (Sezona 13): </w:t>
      </w:r>
      <w:r>
        <w:rPr>
          <w:rFonts w:eastAsia="Calibri" w:cs="Calibri" w:ascii="Calibri" w:hAnsi="Calibri"/>
          <w:b/>
          <w:i/>
          <w:color w:val="000000"/>
          <w:sz w:val="24"/>
          <w:u w:val="none"/>
          <w:shd w:fill="FFFFFF" w:val="clear"/>
        </w:rPr>
        <w:t>Parker u žit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rker in the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krvavog smaknuća kralja viskija i njegove obitelji, Murdoch zatraži dr. Ogden da izvuče detalje iz jedinog svjedoka, no Jacob Quincannon je u šoku i nije u stanju iznijeti puno detal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Sva stvorenja velika i mala [rating 12] (Sezona 5): </w:t>
      </w:r>
      <w:r>
        <w:rPr>
          <w:rFonts w:eastAsia="Calibri" w:cs="Calibri" w:ascii="Calibri" w:hAnsi="Calibri"/>
          <w:b/>
          <w:i/>
          <w:color w:val="000000"/>
          <w:sz w:val="24"/>
          <w:u w:val="none"/>
          <w:shd w:fill="FFFFFF" w:val="clear"/>
        </w:rPr>
        <w:t>Nepozvani g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Uninvited G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se vraća u život u Skeldalu, ali Carmody je zauzeo njegovo mjesto i pridobio bratovu naklonost! James pokušava utješiti Sida Crabtreeja kad ga pozovu da se brine o bolesnoj kra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Endeavour - Mladi Morse [rating 12] (Sezona 6): </w:t>
      </w:r>
      <w:r>
        <w:rPr>
          <w:rFonts w:eastAsia="Calibri" w:cs="Calibri" w:ascii="Calibri" w:hAnsi="Calibri"/>
          <w:b/>
          <w:i/>
          <w:color w:val="000000"/>
          <w:sz w:val="24"/>
          <w:u w:val="none"/>
          <w:shd w:fill="FFFFFF" w:val="clear"/>
        </w:rPr>
        <w:t>Degüel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Degüe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u knjižnici Bodleain ubiju knjižničara, Endeavour i Thursday nemaju nikakvih tragova, osim blatnih otisaka čizama. Dva glavna osumnjičenika imaju motiv za ubojstvo knjižničar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Inspektor George Gently [rating 12] (Sezona 7): </w:t>
      </w:r>
      <w:r>
        <w:rPr>
          <w:rFonts w:eastAsia="Calibri" w:cs="Calibri" w:ascii="Calibri" w:hAnsi="Calibri"/>
          <w:b/>
          <w:i/>
          <w:color w:val="000000"/>
          <w:sz w:val="24"/>
          <w:u w:val="none"/>
          <w:shd w:fill="FFFFFF" w:val="clear"/>
        </w:rPr>
        <w:t>Mangup</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Son of a Gu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dnjak je. Gently uživa u blagdanskom raspoloženju sve dok ne dobije vijest o pljački banke i da će biti posla. Gentlyjev lov na naoružane pljačkaše vodi ga u svijet skinhedsa. [8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Siječ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đica Marple [rating 12] (Sezona 2): </w:t>
      </w:r>
      <w:r>
        <w:rPr>
          <w:rFonts w:eastAsia="Calibri" w:cs="Calibri" w:ascii="Calibri" w:hAnsi="Calibri"/>
          <w:b/>
          <w:i/>
          <w:color w:val="000000"/>
          <w:sz w:val="24"/>
          <w:u w:val="none"/>
          <w:shd w:fill="FFFFFF" w:val="clear"/>
        </w:rPr>
        <w:t>Usnulo umor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Gwenda Halliday useli u svoj dom iz snova, počinje viđati sablasna priviđenja. Zatim otkrivamo da je Gwenda u toj kući odrasla - a misterij postaje još zlokobnij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Inspektor George Gently [rating 12] (Sezona 8): </w:t>
      </w:r>
      <w:r>
        <w:rPr>
          <w:rFonts w:eastAsia="Calibri" w:cs="Calibri" w:ascii="Calibri" w:hAnsi="Calibri"/>
          <w:b/>
          <w:i/>
          <w:color w:val="000000"/>
          <w:sz w:val="24"/>
          <w:u w:val="none"/>
          <w:shd w:fill="FFFFFF" w:val="clear"/>
        </w:rPr>
        <w:t>Oslobođeni Gentl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Libera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tijelo pronađeno u spremniku za kemikalije identificiraju kao žrtvu i pokojnog supruga osuđene ubojice Eve Liddell, Gently odluči ponovno istražiti slučaj star osam godina, što izazove prijepore.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Gospođica Scarlet i Vojvoda [rating 12] (Sezona 3): </w:t>
      </w:r>
      <w:r>
        <w:rPr>
          <w:rFonts w:eastAsia="Calibri" w:cs="Calibri" w:ascii="Calibri" w:hAnsi="Calibri"/>
          <w:b/>
          <w:i/>
          <w:color w:val="000000"/>
          <w:sz w:val="24"/>
          <w:u w:val="none"/>
          <w:shd w:fill="FFFFFF" w:val="clear"/>
        </w:rPr>
        <w:t>Krvna loz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Blood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Fitzroy vidi kolegu kako podmeće dokaze o osumnjičenom. Budući da je Vojvoda na putu, Fitzroy se obraća Elizi i angažira je da istraži slučaj korupcije u polici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Grantchester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Amandin zaručnički prsten bude ukraden iste večeri kada je počinjeno ubojstvo, Sidney i Geordie istražuju postoji li možda veza između ta dva zloči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Sva stvorenja velika i mala [rating 12] (Sezona 3): </w:t>
      </w:r>
      <w:r>
        <w:rPr>
          <w:rFonts w:eastAsia="Calibri" w:cs="Calibri" w:ascii="Calibri" w:hAnsi="Calibri"/>
          <w:b/>
          <w:i/>
          <w:color w:val="000000"/>
          <w:sz w:val="24"/>
          <w:u w:val="none"/>
          <w:shd w:fill="FFFFFF" w:val="clear"/>
        </w:rPr>
        <w:t>Kome zvono zvon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For Whom The Bell T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radio izvješćuje da je Velika Britanija nadomak rata, James otkriva slučaj tuberkuloze u Heston Grangeu, no Richard ga moli da to ne prijavi ministarstvu poljoprivre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Inspektor George Gently [rating 12] (Sezona 8): </w:t>
      </w:r>
      <w:r>
        <w:rPr>
          <w:rFonts w:eastAsia="Calibri" w:cs="Calibri" w:ascii="Calibri" w:hAnsi="Calibri"/>
          <w:b/>
          <w:i/>
          <w:color w:val="000000"/>
          <w:sz w:val="24"/>
          <w:u w:val="none"/>
          <w:shd w:fill="FFFFFF" w:val="clear"/>
        </w:rPr>
        <w:t>Oslobođeni Gentl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Libera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tijelo pronađeno u spremniku za kemikalije identificiraju kao žrtvu i pokojnog supruga osuđene ubojice Eve Liddell, Gently odluči ponovno istražiti slučaj star osam godina, što izazove prijepore.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Gospođica Scarlet i Vojvoda [rating 12] (Sezona 3): </w:t>
      </w:r>
      <w:r>
        <w:rPr>
          <w:rFonts w:eastAsia="Calibri" w:cs="Calibri" w:ascii="Calibri" w:hAnsi="Calibri"/>
          <w:b/>
          <w:i/>
          <w:color w:val="000000"/>
          <w:sz w:val="24"/>
          <w:u w:val="none"/>
          <w:shd w:fill="FFFFFF" w:val="clear"/>
        </w:rPr>
        <w:t>Krvna loz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Blood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Fitzroy vidi kolegu kako podmeće dokaze o osumnjičenom. Budući da je Vojvoda na putu, Fitzroy se obraća Elizi i angažira je da istraži slučaj korupcije u polic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Grantchester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Amandin zaručnički prsten bude ukraden iste večeri kada je počinjeno ubojstvo, Sidney i Geordie istražuju postoji li možda veza između ta dva zloči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Detektiv Murdoch [rating 12] (Sezona 13): </w:t>
      </w:r>
      <w:r>
        <w:rPr>
          <w:rFonts w:eastAsia="Calibri" w:cs="Calibri" w:ascii="Calibri" w:hAnsi="Calibri"/>
          <w:b/>
          <w:i/>
          <w:color w:val="000000"/>
          <w:sz w:val="24"/>
          <w:u w:val="none"/>
          <w:shd w:fill="FFFFFF" w:val="clear"/>
        </w:rPr>
        <w:t>Ubojita doz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Killing Do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 Ogden sumnja da je mlada žena, koja je u lošem stanju nakon pada s balkona, bila gurnuta. Murdoch ispituje njezinu obitelj i doznaje da je Jane navodno patila od hister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Detektiv Murdoch [rating 12] (Sezona 13): </w:t>
      </w:r>
      <w:r>
        <w:rPr>
          <w:rFonts w:eastAsia="Calibri" w:cs="Calibri" w:ascii="Calibri" w:hAnsi="Calibri"/>
          <w:b/>
          <w:i/>
          <w:color w:val="000000"/>
          <w:sz w:val="24"/>
          <w:u w:val="none"/>
          <w:shd w:fill="FFFFFF" w:val="clear"/>
        </w:rPr>
        <w:t>Parker u žit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arker in the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krvavog smaknuća kralja viskija i njegove obitelji, Murdoch zatraži dr. Ogden da izvuče detalje iz jedinog svjedoka, no Jacob Quincannon je u šoku i nije u stanju iznijeti puno detal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25</w:t>
        <w:tab/>
        <w:t xml:space="preserve">Detektiv Murdoch [rating 12] (Sezona 13): </w:t>
      </w:r>
      <w:r>
        <w:rPr>
          <w:rFonts w:eastAsia="Calibri" w:cs="Calibri" w:ascii="Calibri" w:hAnsi="Calibri"/>
          <w:b/>
          <w:i/>
          <w:color w:val="000000"/>
          <w:sz w:val="24"/>
          <w:u w:val="none"/>
          <w:shd w:fill="FFFFFF" w:val="clear"/>
        </w:rPr>
        <w:t>Zagledan u budućnost</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taring Blindly into the Fu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čašćen prilikom da održi govor na konferenciji na koju su pozvani najveći umovi 20. stoljeća, Murdoch se mora suzdržati od komentara i krenuti u akciju nakon što izumitelj Nikola Tesla nesta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5</w:t>
        <w:tab/>
        <w:t xml:space="preserve">Detektiv Murdoch [rating 12] (Sezona 13): </w:t>
      </w:r>
      <w:r>
        <w:rPr>
          <w:rFonts w:eastAsia="Calibri" w:cs="Calibri" w:ascii="Calibri" w:hAnsi="Calibri"/>
          <w:b/>
          <w:i/>
          <w:color w:val="000000"/>
          <w:sz w:val="24"/>
          <w:u w:val="none"/>
          <w:shd w:fill="FFFFFF" w:val="clear"/>
        </w:rPr>
        <w:t>Lov na lisic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x H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prisustvuje lovu na lisice na imanju Bernarda Helmsworthyja, kad lovački psi otkriju tijelo muškarca. Istraga razotkrije sabotažu kad pronađu uže razapeto između staba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oderne istrage gospođice Fisher [rating 12] (Sezona 1): </w:t>
      </w:r>
      <w:r>
        <w:rPr>
          <w:rFonts w:eastAsia="Calibri" w:cs="Calibri" w:ascii="Calibri" w:hAnsi="Calibri"/>
          <w:b/>
          <w:i/>
          <w:color w:val="000000"/>
          <w:sz w:val="24"/>
          <w:u w:val="none"/>
          <w:shd w:fill="FFFFFF" w:val="clear"/>
        </w:rPr>
        <w:t>Ubojit ritam: 2. d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se dokazi protiv Erica gomilaju, Peregrine ga uvjeri da prizna zločin iz prošlosti koji će ga osloboditi krivnje za ubojstvo, a Violettini skriveni talenti dovode nju i Peregrine u opasnos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45</w:t>
        <w:tab/>
        <w:t xml:space="preserve">Sva stvorenja velika i mala [rating 12] (Sezona 5): </w:t>
      </w:r>
      <w:r>
        <w:rPr>
          <w:rFonts w:eastAsia="Calibri" w:cs="Calibri" w:ascii="Calibri" w:hAnsi="Calibri"/>
          <w:b/>
          <w:i/>
          <w:color w:val="000000"/>
          <w:sz w:val="24"/>
          <w:u w:val="none"/>
          <w:shd w:fill="FFFFFF" w:val="clear"/>
        </w:rPr>
        <w:t>Nepozvani g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Uninvited G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se vraća u život u Skeldalu, ali Carmody je zauzeo njegovo mjesto i pridobio bratovu naklonost! James pokušava utješiti Sida Crabtreeja kad ga pozovu da se brine o bolesnoj krav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35</w:t>
        <w:tab/>
        <w:t xml:space="preserve">Endeavour - Mladi Morse [rating 12] (Sezona 6): </w:t>
      </w:r>
      <w:r>
        <w:rPr>
          <w:rFonts w:eastAsia="Calibri" w:cs="Calibri" w:ascii="Calibri" w:hAnsi="Calibri"/>
          <w:b/>
          <w:i/>
          <w:color w:val="000000"/>
          <w:sz w:val="24"/>
          <w:u w:val="none"/>
          <w:shd w:fill="FFFFFF" w:val="clear"/>
        </w:rPr>
        <w:t>Degüel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Degüe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u knjižnici Bodleain ubiju knjižničara, Endeavour i Thursday nemaju nikakvih tragova, osim blatnih otisaka čizama. Dva glavna osumnjičenika imaju motiv za ubojstvo knjižničar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tektiv Murdoch [rating 12] (Sezona 13): </w:t>
      </w:r>
      <w:r>
        <w:rPr>
          <w:rFonts w:eastAsia="Calibri" w:cs="Calibri" w:ascii="Calibri" w:hAnsi="Calibri"/>
          <w:b/>
          <w:i/>
          <w:color w:val="000000"/>
          <w:sz w:val="24"/>
          <w:u w:val="none"/>
          <w:shd w:fill="FFFFFF" w:val="clear"/>
        </w:rPr>
        <w:t>Zagledan u budućnost</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taring Blindly into the Fu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čašćen prilikom da održi govor na konferenciji na koju su pozvani najveći umovi 20. stoljeća, Murdoch se mora suzdržati od komentara i krenuti u akciju nakon što izumitelj Nikola Tesla nesta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3): </w:t>
      </w:r>
      <w:r>
        <w:rPr>
          <w:rFonts w:eastAsia="Calibri" w:cs="Calibri" w:ascii="Calibri" w:hAnsi="Calibri"/>
          <w:b/>
          <w:i/>
          <w:color w:val="000000"/>
          <w:sz w:val="24"/>
          <w:u w:val="none"/>
          <w:shd w:fill="FFFFFF" w:val="clear"/>
        </w:rPr>
        <w:t>Lov na lisic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x H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ckenreid prisustvuje lovu na lisice na imanju Bernarda Helmsworthyja, kad lovački psi otkriju tijelo muškarca. Istraga razotkrije sabotažu kad pronađu uže razapeto između staba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Moderne istrage gospođice Fisher [rating 12] (Sezona 1): </w:t>
      </w:r>
      <w:r>
        <w:rPr>
          <w:rFonts w:eastAsia="Calibri" w:cs="Calibri" w:ascii="Calibri" w:hAnsi="Calibri"/>
          <w:b/>
          <w:i/>
          <w:color w:val="000000"/>
          <w:sz w:val="24"/>
          <w:u w:val="none"/>
          <w:shd w:fill="FFFFFF" w:val="clear"/>
        </w:rPr>
        <w:t>Ubojit ritam: 2. d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se dokazi protiv Erica gomilaju, Peregrine ga uvjeri da prizna zločin iz prošlosti koji će ga osloboditi krivnje za ubojstvo, a Violettini skriveni talenti dovode nju i Peregrine u opasn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Endeavour - Mladi Morse [rating 12] (Sezona 6): </w:t>
      </w:r>
      <w:r>
        <w:rPr>
          <w:rFonts w:eastAsia="Calibri" w:cs="Calibri" w:ascii="Calibri" w:hAnsi="Calibri"/>
          <w:b/>
          <w:i/>
          <w:color w:val="000000"/>
          <w:sz w:val="24"/>
          <w:u w:val="none"/>
          <w:shd w:fill="FFFFFF" w:val="clear"/>
        </w:rPr>
        <w:t>Degüel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Degüe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u knjižnici Bodleain ubiju knjižničara, Endeavour i Thursday nemaju nikakvih tragova, osim blatnih otisaka čizama. Dva glavna osumnjičenika imaju motiv za ubojstvo knjižničar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Inspektor George Gently [rating 12] (Sezona 8): </w:t>
      </w:r>
      <w:r>
        <w:rPr>
          <w:rFonts w:eastAsia="Calibri" w:cs="Calibri" w:ascii="Calibri" w:hAnsi="Calibri"/>
          <w:b/>
          <w:i/>
          <w:color w:val="000000"/>
          <w:sz w:val="24"/>
          <w:u w:val="none"/>
          <w:shd w:fill="FFFFFF" w:val="clear"/>
        </w:rPr>
        <w:t>Oslobođeni Gently</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Libera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tijelo pronađeno u spremniku za kemikalije identificiraju kao žrtvu i pokojnog supruga osuđene ubojice Eve Liddell, Gently odluči ponovno istražiti slučaj star osam godina, što izazove prijepore.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Detektiv Murdoch [rating 12] (Sezona 13): </w:t>
      </w:r>
      <w:r>
        <w:rPr>
          <w:rFonts w:eastAsia="Calibri" w:cs="Calibri" w:ascii="Calibri" w:hAnsi="Calibri"/>
          <w:b/>
          <w:i/>
          <w:color w:val="000000"/>
          <w:sz w:val="24"/>
          <w:u w:val="none"/>
          <w:shd w:fill="FFFFFF" w:val="clear"/>
        </w:rPr>
        <w:t>Zagledan u budućnost</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taring Blindly into the Fu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čašćen prilikom da održi govor na konferenciji na koju su pozvani najveći umovi 20. stoljeća, Murdoch se mora suzdržati od komentara i krenuti u akciju nakon što izumitelj Nikola Tesla nestane.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97</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iječan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291E56"/>
              <w:sz w:val="48"/>
            </w:rPr>
            <w:t>Siječanj 2025 RASPORED</w:t>
          </w:r>
        </w:p>
      </w:tc>
      <w:tc>
        <w:tcPr>
          <w:tcW w:w="2000" w:type="dxa"/>
          <w:tcBorders/>
        </w:tcPr>
        <w:p>
          <w:pPr>
            <w:pStyle w:val="Normal"/>
            <w:bidi w:val="0"/>
            <w:jc w:val="right"/>
            <w:rPr>
              <w:rFonts w:ascii="Calibri" w:hAnsi="Calibri" w:eastAsia="Calibri" w:cs="Calibri"/>
              <w:b/>
              <w:b/>
              <w:color w:val="291E56"/>
              <w:sz w:val="48"/>
            </w:rPr>
          </w:pPr>
          <w:r>
            <w:rPr>
              <w:rFonts w:eastAsia="Calibri" w:cs="Calibri" w:ascii="Calibri" w:hAnsi="Calibri"/>
              <w:b w:val="false"/>
              <w:color w:val="291E56"/>
              <w:sz w:val="22"/>
            </w:rPr>
            <w:drawing>
              <wp:inline distT="0" distB="0" distL="0" distR="0">
                <wp:extent cx="3810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3" t="-63" r="-63" b="-63"/>
                        <a:stretch>
                          <a:fillRect/>
                        </a:stretch>
                      </pic:blipFill>
                      <pic:spPr bwMode="auto">
                        <a:xfrm>
                          <a:off x="0" y="0"/>
                          <a:ext cx="3810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iječan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